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tétel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éni tanácsadás jellemzői. A tanácsadás típusa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 munka-pályatanácsadás kialakulása, alkalmazott módszere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. Tanácsadás fogalma: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A </w:t>
      </w:r>
      <w:r>
        <w:rPr/>
        <w:t>tanácsadás egy olyan pszichológiai alapú interdiszciplináris tevékenység mely módszereit  a pályalélektan és munkalélektan  területéről mer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 olyan pszichológiai ismereteken alapuló eljárás, amelyben a tanácskérőt saját életútja építésében kívánja segíteni.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2. Az egyéni tanácsadás jellemzői</w:t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both"/>
        <w:rPr/>
      </w:pPr>
      <w:r>
        <w:rPr/>
        <w:t xml:space="preserve">A tanácsadás, célra orientált problémamegoldó tevékenység, </w:t>
      </w:r>
    </w:p>
    <w:p>
      <w:pPr>
        <w:pStyle w:val="Normal"/>
        <w:jc w:val="both"/>
        <w:rPr/>
      </w:pPr>
      <w:r>
        <w:rPr/>
        <w:t xml:space="preserve">amely személyes kontaktuson keresztül valósul meg a tanácsadó és a tanácskérő között. </w:t>
      </w:r>
    </w:p>
    <w:p>
      <w:pPr>
        <w:pStyle w:val="Normal"/>
        <w:jc w:val="both"/>
        <w:rPr/>
      </w:pPr>
      <w:r>
        <w:rPr/>
        <w:t xml:space="preserve">A folyamat </w:t>
      </w:r>
      <w:r>
        <w:rPr>
          <w:u w:val="single"/>
        </w:rPr>
        <w:t>célja</w:t>
      </w:r>
      <w:r>
        <w:rPr/>
        <w:t>, hogy egy meghatározott kérdéskör tisztázódjék a tanácsadó segítségével úgy, hogy interperszonális kapcsoltban információáramlás történik, a tanácskérő igénye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ácsadónak a folyamatban, tisztában kell azzal lenni, hogy a tanácsadás egy rövid szakasza a személyiségnek az ő életútjában. Építeni kell azokra az előzményekre, melyet a tanácsadó fel tud tárni az addigi életútból, illetve a várható jövőbeni esélyeket is figyelembe kell venni a tanácsadás sor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b/>
          <w:color w:val="993300"/>
        </w:rPr>
        <w:t>Egyéni tanácsadás jellemzői</w:t>
      </w:r>
      <w:r>
        <w:rPr>
          <w:color w:val="993300"/>
        </w:rPr>
        <w:t xml:space="preserve">, hog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993300"/>
          <w:u w:val="single"/>
        </w:rPr>
        <w:t>Életpálya szemléletű</w:t>
      </w:r>
      <w:r>
        <w:rPr>
          <w:u w:val="single"/>
        </w:rPr>
        <w:t>:</w:t>
      </w:r>
      <w:r>
        <w:rPr/>
        <w:t xml:space="preserve"> ami azt jelenti, hogy pl. a tanácskérő munka-, pályakeresését aktuális élethelyzetként kell értékelni. Ez az élethelyzet bármikor megismétlődhet, fontos az életkori szakaszok elkülönítés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993300"/>
          <w:u w:val="single"/>
        </w:rPr>
        <w:t>Folyamatelvű</w:t>
      </w:r>
      <w:r>
        <w:rPr>
          <w:u w:val="single"/>
        </w:rPr>
        <w:t>:</w:t>
      </w:r>
      <w:r>
        <w:rPr/>
        <w:t xml:space="preserve"> a tanácskérőt hozzá kell segíteni ahhoz, hogy elinduljon abba az irányba, ami az ő helyzetében megoldást jelen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993300"/>
          <w:u w:val="single"/>
        </w:rPr>
        <w:t>Támogató jellegű</w:t>
      </w:r>
      <w:r>
        <w:rPr/>
        <w:t>:  nem irányítást és felelősségátvállalást jelent. hanem támogatásról beszélünk, amely segíti az ügyfelet abban, hogy kiválassza a  számára  megfelelő lehetőséget.</w:t>
      </w:r>
    </w:p>
    <w:p>
      <w:pPr>
        <w:pStyle w:val="Normal"/>
        <w:jc w:val="both"/>
        <w:rPr/>
      </w:pPr>
      <w:r>
        <w:rPr/>
        <w:t xml:space="preserve">Az egyéni tanácsadás során a hangsúly az </w:t>
      </w:r>
      <w:r>
        <w:rPr>
          <w:color w:val="993300"/>
          <w:u w:val="single"/>
        </w:rPr>
        <w:t>öndefiníció minőségének</w:t>
      </w:r>
      <w:r>
        <w:rPr/>
        <w:t xml:space="preserve"> differenciálásán van. Az ehhez kialakított módszertani megközelítés a személyiség önmagáról vallott felfogásának- énképének- minél pontosabb és sokrétűbb meghatározásának támogatásán alapszik. – ezért tesztek helyett önértékelő eljárásokat alkalmazunk. Az önértékelő eljárások célja mindig az egyén öndefiníciójának támogatása az egyén igényeinek megfelelő terüle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éni tanácsadásban alkalmazott személyiségi jellemzők  a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ÉRDEKLŐDÉS- KÉPESSÉG- ÉRTÉK- MUNKAMÓD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color w:val="993300"/>
          <w:u w:val="single"/>
        </w:rPr>
        <w:t>ÉRDEKLŐDÉS</w:t>
      </w:r>
      <w:r>
        <w:rPr/>
        <w:t>, olyan tulajdonságunk, amely alapján kiválasztjuk a környezetünkből  a számunkra jelentős dolgokat- tárgyakat – embereket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Tájoló érdeklődés- Differenciált érdeklődés kérdőív – Érdeklődés kérdőív -  MÉK – Pályaérdeklődés kérdőív-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993300"/>
          <w:u w:val="single"/>
        </w:rPr>
        <w:t>KÉPESSÉG</w:t>
      </w:r>
      <w:r>
        <w:rPr/>
        <w:t xml:space="preserve"> velünk született adottságból gyakorlás útján alakul ki, a cselekvéseink feltételét biztosítják – fejleszthetők.</w:t>
      </w:r>
    </w:p>
    <w:p>
      <w:pPr>
        <w:pStyle w:val="Normal"/>
        <w:jc w:val="both"/>
        <w:rPr/>
      </w:pPr>
      <w:r>
        <w:rPr/>
        <w:t>Képességfogalmán általában mindazokat a pszichológiai feltételeket értjük, amelyek egy adott tevékenység végrehajtásához szükségesek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Tájoló képességek- Képességeim- Tevékenységek képességek- ÁKVK- Képesség struktúra kérdőív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color w:val="993300"/>
          <w:u w:val="single"/>
        </w:rPr>
        <w:t>ÉRTÉK</w:t>
      </w:r>
      <w:r>
        <w:rPr/>
        <w:t xml:space="preserve"> befolyásolja a társadalmi beilleszkedést, munkaválasztást, pályaválasztást. Az érték szoros kapcsolatban van az attitűddel is vagyis a személyiség beállítódással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 xml:space="preserve"> Munka Érték Kérdőív- Érték kérdőív, Munkavállalás- Pályaválasztás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993300"/>
          <w:u w:val="single"/>
        </w:rPr>
        <w:t>MUNKAMÓD</w:t>
      </w:r>
      <w:r>
        <w:rPr/>
        <w:t xml:space="preserve"> olyan tulajdonságunk, amelyben megfogalmazzuk, hogy hogyan szeretünk egy-egy feladatot megolda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Hogyan szeretek dolgozni? – Hogyan dolgozom? –A munkám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>A tanácsadási folyamatban három jól elkülöníthető egység van</w:t>
      </w:r>
      <w:r>
        <w:rPr>
          <w:color w:val="008000"/>
        </w:rPr>
        <w:t>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mit a tanácsadónak figyelembe kell venni (Szilágyi). A szakaszok a tanácskérő fejlődését, változását írják l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8000"/>
          <w:u w:val="single"/>
        </w:rPr>
        <w:t>Megismerő szakasz</w:t>
      </w:r>
      <w:r>
        <w:rPr/>
        <w:t xml:space="preserve">: az egyén megismeri a pálya-munkavállalás szempontjából kiemelten fontos tulajdonságait (ezek az érdeklődés, képesség, érték, munkamód). A  tanácskérő önmagáról alkotott képének összetevőit strukturálj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8000"/>
          <w:u w:val="single"/>
        </w:rPr>
        <w:t>Fejlesztő szakasz</w:t>
      </w:r>
      <w:r>
        <w:rPr>
          <w:u w:val="single"/>
        </w:rPr>
        <w:t>:</w:t>
      </w:r>
      <w:r>
        <w:rPr/>
        <w:t xml:space="preserve"> azoknak a képességeknek a kiemelését jelenti, amelyek segíthetnek a célok elérésében.  Megalapozza továbblépési irányokat és esélyeke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8000"/>
          <w:u w:val="single"/>
        </w:rPr>
        <w:t>Szintetizáló szakasz</w:t>
      </w:r>
      <w:r>
        <w:rPr/>
        <w:t xml:space="preserve">: itt történik az öndefiníció megfogalmazása. A személyiség kialakít magáról egy képet, melynek középpontjában egy pályakép áll, és ehhez kapcsolódnak a valódi tulajdonságai, melyeket a tanácsadási folyamatában megismert, tudatosított és megerősí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both"/>
        <w:rPr/>
      </w:pPr>
      <w:r>
        <w:rPr/>
        <w:t xml:space="preserve">A tanácsadási munkát keretbe foglaló folyamatokat </w:t>
      </w:r>
      <w:r>
        <w:rPr>
          <w:u w:val="single"/>
        </w:rPr>
        <w:t>modelleknek</w:t>
      </w:r>
      <w:r>
        <w:rPr/>
        <w:t xml:space="preserve"> nevezzük. Ezek a modellek határozzák meg azokat a lépéseket, amelyeket a tanácsadás folyamatában figyelembe veszünk.  A feladat az, hogy megváltozzék az egyén és környezete viszonya.</w:t>
      </w:r>
    </w:p>
    <w:p>
      <w:pPr>
        <w:pStyle w:val="Normal"/>
        <w:jc w:val="both"/>
        <w:rPr/>
      </w:pPr>
      <w:r>
        <w:rPr/>
        <w:t xml:space="preserve">Mi a </w:t>
      </w:r>
      <w:r>
        <w:rPr>
          <w:bCs/>
          <w:u w:val="single"/>
        </w:rPr>
        <w:t xml:space="preserve">munka-, pályatanácsadás általános modelljét </w:t>
      </w:r>
      <w:r>
        <w:rPr>
          <w:bCs/>
        </w:rPr>
        <w:t xml:space="preserve">alkalmazzuk, melyet Szilágyi Klára 1993-ban tett közzé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/>
          <w:iCs/>
          <w:szCs w:val="24"/>
          <w:u w:val="single"/>
        </w:rPr>
        <w:t>Egyéni tanácsadás (tanácsadó napló)</w:t>
      </w:r>
      <w:r>
        <w:rPr>
          <w:iCs/>
          <w:szCs w:val="24"/>
        </w:rPr>
        <w:t xml:space="preserve">: A tanácsadó napló az egyéni tanácsadási folyamat rögzítése írásban, amelynek fő célja, hogy segítse a tanácsadót saját munkájának megtervezésében, lefolytatásában. Az adminisztráció alapjául szolgál, a szervezethez történő illeszkedést biztosítsa a tanácsadó számára.  </w:t>
      </w:r>
    </w:p>
    <w:p>
      <w:pPr>
        <w:pStyle w:val="TextBody"/>
        <w:spacing w:before="120" w:after="120"/>
        <w:jc w:val="both"/>
        <w:rPr>
          <w:b/>
          <w:b/>
          <w:iCs/>
          <w:color w:val="FF6600"/>
        </w:rPr>
      </w:pPr>
      <w:r>
        <w:rPr>
          <w:b/>
          <w:iCs/>
          <w:color w:val="FF6600"/>
          <w:u w:val="single"/>
        </w:rPr>
        <w:t>A tanácsadó napló vezetése:</w:t>
      </w:r>
      <w:r>
        <w:rPr>
          <w:b/>
          <w:iCs/>
          <w:color w:val="FF6600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iCs/>
          <w:szCs w:val="24"/>
        </w:rPr>
        <w:t>A beszélgetés során 2 képességgel rendelkezik a tanácsadó:</w:t>
      </w:r>
      <w:r>
        <w:rPr>
          <w:b/>
          <w:iCs/>
          <w:color w:val="FF6600"/>
          <w:u w:val="single"/>
        </w:rPr>
        <w:t xml:space="preserve"> </w:t>
      </w:r>
    </w:p>
    <w:p>
      <w:pPr>
        <w:pStyle w:val="TextBody"/>
        <w:spacing w:before="120" w:after="120"/>
        <w:jc w:val="both"/>
        <w:rPr>
          <w:b/>
          <w:b/>
          <w:iCs/>
          <w:color w:val="FF6600"/>
          <w:u w:val="single"/>
        </w:rPr>
      </w:pPr>
      <w:r>
        <w:rPr>
          <w:b/>
          <w:iCs/>
          <w:color w:val="FF6600"/>
        </w:rPr>
        <w:t>Emlékezőképesség:</w:t>
      </w:r>
      <w:r>
        <w:rPr>
          <w:iCs/>
          <w:szCs w:val="24"/>
        </w:rPr>
        <w:t xml:space="preserve"> a tanácsadó az elvonatkoztatási képessége alapján képes az össze nem tartozónak látszó elemek között is kapcsolatot találni, </w:t>
      </w:r>
      <w:r>
        <w:rPr>
          <w:b/>
          <w:iCs/>
          <w:color w:val="FF6600"/>
        </w:rPr>
        <w:t>Absztraháló képesség.</w:t>
      </w:r>
      <w:r>
        <w:rPr>
          <w:iCs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iCs/>
          <w:szCs w:val="24"/>
        </w:rPr>
        <w:t xml:space="preserve">A problémadefiníció kialakulásáig keveset jegyzeteljen a tanácsadó. A második találkozáskor már megkérhetjük a tanácskérőt, hogy jegyzetelhessünk a beszélgetés során. A tanácsadók emlékezetből vezessék a naplót, a beszélgetés után azonnal írják fel a fontos információkat. </w:t>
      </w:r>
    </w:p>
    <w:p>
      <w:pPr>
        <w:pStyle w:val="TextBody"/>
        <w:spacing w:before="120" w:after="120"/>
        <w:jc w:val="both"/>
        <w:rPr>
          <w:b/>
          <w:b/>
          <w:iCs/>
          <w:color w:val="000080"/>
          <w:sz w:val="22"/>
          <w:szCs w:val="22"/>
          <w:u w:val="single"/>
        </w:rPr>
      </w:pPr>
      <w:r>
        <w:rPr>
          <w:b/>
          <w:iCs/>
          <w:color w:val="000080"/>
          <w:sz w:val="22"/>
          <w:szCs w:val="22"/>
          <w:u w:val="single"/>
        </w:rPr>
        <w:t>Tanácsadó napló kitöltése:</w:t>
      </w:r>
      <w:r>
        <w:rPr>
          <w:b/>
          <w:iCs/>
          <w:color w:val="000080"/>
          <w:sz w:val="22"/>
          <w:szCs w:val="22"/>
        </w:rPr>
        <w:t xml:space="preserve"> </w:t>
      </w:r>
      <w:r>
        <w:rPr/>
        <w:t xml:space="preserve">A négyoldalas napló 1. és 4. oldala borítóként szerepel, bárki számára megtekinthető. Az 1. oldal a sorszámot, a kódot, a tanácskérő nevét, leánykori nevét, azonosító számát, lakcímét, telefonszámát, találkozások időpontját, a fogadó szervezet helyét és a tanácsadó nevét tartalmazza. A 4. Oldalon a tanácsadó és az alkalmazó szervezet közötti kapcsolatokat regisztráljuk. A jelentkezés módjára vonatkozó információk után az értékelés a tanácsadói vélemény kap itt helyet. A </w:t>
      </w:r>
      <w:r>
        <w:rPr>
          <w:u w:val="single"/>
        </w:rPr>
        <w:t>belső két oldalon az ötlépéses tanácsadási modell van.</w:t>
      </w:r>
    </w:p>
    <w:p>
      <w:pPr>
        <w:pStyle w:val="Normal"/>
        <w:jc w:val="both"/>
        <w:rPr>
          <w:b/>
          <w:b/>
          <w:iCs/>
          <w:color w:val="000080"/>
          <w:sz w:val="22"/>
          <w:szCs w:val="22"/>
          <w:u w:val="single"/>
        </w:rPr>
      </w:pPr>
      <w:r>
        <w:rPr>
          <w:b/>
          <w:iCs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800080"/>
          <w:u w:val="single"/>
        </w:rPr>
        <w:t>Az ügyfél igényeinek meghatározása</w:t>
      </w:r>
      <w:r>
        <w:rPr/>
        <w:t xml:space="preserve"> – </w:t>
      </w:r>
      <w:r>
        <w:rPr>
          <w:color w:val="800080"/>
          <w:u w:val="single"/>
        </w:rPr>
        <w:t>problémadefiníció,</w:t>
      </w:r>
      <w:r>
        <w:rPr/>
        <w:t xml:space="preserve"> amely a kapcsolatteremtésen keresztül segít az ügyfélnek önmaga helyzetét megfogalmazni, a feltárt nehézségek és kérdések közül kiemelni a számára fontos megoldásra váró problémá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800080"/>
          <w:u w:val="single"/>
        </w:rPr>
        <w:t>Tisztázás</w:t>
      </w:r>
      <w:r>
        <w:rPr>
          <w:b/>
        </w:rPr>
        <w:t xml:space="preserve"> </w:t>
      </w:r>
      <w:r>
        <w:rPr/>
        <w:t xml:space="preserve">– a tanácskérő által felvetett szubjektív élmények közül kiválasztásra kerülnek azok amelyek összefüggésbe lehetnek a problémadefinícióval és ehhez kapcsolódóan tervezzük meg a tisztázás menetét. </w:t>
      </w:r>
    </w:p>
    <w:p>
      <w:pPr>
        <w:pStyle w:val="Normal"/>
        <w:jc w:val="both"/>
        <w:rPr/>
      </w:pPr>
      <w:r>
        <w:rPr/>
        <w:t>A tisztázás kérdéskörhöz kapcsolódó alternatívák, egyéni    személyiségtényezők, értékek megismerése. Ide tartozik az egyén problémakörre vonatkozó ismeretinek, érzéseinek, a kérdéshez kapcsolódó előítéletek, viselkedési sémák, döntési szituációknak a megbeszélé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800080"/>
          <w:u w:val="single"/>
        </w:rPr>
        <w:t>Elemzés</w:t>
      </w:r>
      <w:r>
        <w:rPr>
          <w:b/>
        </w:rPr>
        <w:t xml:space="preserve"> </w:t>
      </w:r>
      <w:r>
        <w:rPr/>
        <w:t xml:space="preserve">– az eddigi élettapasztalatokból, életútból, a reális adatokból következő eredmények és hiányosságok számbavétele. Ide tartozik az iskolai végzettség, az anyagi helyzet, a családi körülmények, elvárások számbavétele, a lehetséges iskolai végzettség megszerzésének anyagi feltétele. Fontos elemezni a pályaismeret minőségét és a munkaerő-piaci lehetőségeket áttekinteni, hogy összekapcsoljuk a személye jellemzőket és a realitásból nyert adatok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800080"/>
          <w:u w:val="single"/>
        </w:rPr>
        <w:t>Szintetizálás</w:t>
      </w:r>
      <w:r>
        <w:rPr>
          <w:b/>
        </w:rPr>
        <w:t xml:space="preserve"> </w:t>
      </w:r>
      <w:r>
        <w:rPr/>
        <w:t>– amely hipotetizálását jelenti a problémadefinícióhoz tartozó személyi és realitásadatoknak, amelynek középpontjában a tanácskérő önelfogadása és öndefiníciója áll. Ez azt jelenti, hogy csak azokkal az adatokkal, érvekkel és érzésekkel dolgozunk, amelyeket a tanácskérő önmagáról akceptálni képes, vagy önmagáról elfogadni akar. Az akceptált szubjektívek középpontba állításával hipotéziseket állítunk fel a problémadefinícióra adható válaszok vonatkozásáb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800080"/>
          <w:u w:val="single"/>
        </w:rPr>
        <w:t>Megállapodá</w:t>
      </w:r>
      <w:r>
        <w:rPr>
          <w:b/>
          <w:bCs/>
          <w:u w:val="single"/>
        </w:rPr>
        <w:t>s</w:t>
      </w:r>
      <w:r>
        <w:rPr>
          <w:b/>
          <w:u w:val="single"/>
        </w:rPr>
        <w:t xml:space="preserve"> </w:t>
      </w:r>
      <w:r>
        <w:rPr/>
        <w:t>– amely a tanácsadás folyamatának azt a szakaszát jelenti, ahová a tanácskérő eljutott, amely lehet egy döntéshozatal, egy cselekvési terv, egy megvalósítási terv, egy jelentkezési mozzanat, egy várakozási álláspont, amelyet összefoglaló néven a tanácsadásban kialakított együttműködés eredményeképpen létrejött megállapodásnak vagy megállapításnak fogalmazhatunk meg. (tartalmától függő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modell előnye, hogy a hazai iskolázottsági, kulturális feltételeket is figyelembe veszi. A többi modellhez képest új elem, hogy nem kötelezi el magát a tanácsadó szempontjából a döntéshozatal végig-vitelére, viszont nem engedi meg, hogy a tanácsadás egy valódi megállapodás nélkül záródjon le. Fontos megjegyezni, hogy a modell egyes elemei nem hierarchikus elrendezésűek, hanem egymás mellett is élhetnek, hiszen a probléma definiálását automatikusan követheti egy megállapodás, emellett az elemek ismétlődhetnek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3. Tanácsadási típusok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b/>
          <w:color w:val="FF0000"/>
        </w:rPr>
        <w:t>1. Informáló tanácsadás:</w:t>
      </w:r>
      <w:r>
        <w:rPr/>
        <w:t xml:space="preserve"> Ide soroljuk azokat a tanácsadói tevékenységeket, ahol a tanácskérők az é</w:t>
      </w:r>
      <w:r>
        <w:rPr>
          <w:u w:val="single"/>
        </w:rPr>
        <w:t>letpályájuk egy-egy meghatározott szakaszának döntéséhez információt kérnek.</w:t>
      </w:r>
      <w:r>
        <w:rPr/>
        <w:t xml:space="preserve"> Az információ vonatkozhat a személyiségre, a személyiség és a munka kapcsolatára, a munka jellegzetességére, a munkahely jellegzetességére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color w:val="FF0000"/>
        </w:rPr>
        <w:t>2.Orientáló tanácsadás:</w:t>
      </w:r>
      <w:r>
        <w:rPr/>
        <w:t xml:space="preserve"> Olyan tanácsadási forma, amikor az </w:t>
      </w:r>
      <w:r>
        <w:rPr>
          <w:u w:val="single"/>
        </w:rPr>
        <w:t>életpálya alakulásának előrelátható fordulópontjára készül fe</w:t>
      </w:r>
      <w:r>
        <w:rPr/>
        <w:t xml:space="preserve">l a személyiség és ehhez tájékozódni kíván a számára elérhető lehetőségekről. Nem csupán az információt kéri a tanácskérő, hanem az ő kiemelt szempontjából fontos nézőpont szerinti összerendezését is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color w:val="FF0000"/>
        </w:rPr>
        <w:t>3. Döntéselőkészítő tanácsadás:</w:t>
      </w:r>
      <w:r>
        <w:rPr/>
        <w:t xml:space="preserve"> Itt azok a tanácskérők vesznek részt, akik az aktuális életútjukból és állapotukból szükségszerűen kilépni kényszerülnek, döntéshozatal előtt állnak. A döntésben való támogatás igénye a személyiség állapotából következő döntési bizonytalanságot is takarhatja, de a döntési helyzetre való felkészülés tudatos vállalását is jelentheti. </w:t>
      </w:r>
    </w:p>
    <w:p>
      <w:pPr>
        <w:pStyle w:val="Normal"/>
        <w:ind w:left="180" w:hanging="1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180"/>
        <w:jc w:val="both"/>
        <w:rPr/>
      </w:pPr>
      <w:r>
        <w:rPr>
          <w:b/>
          <w:color w:val="FF0000"/>
        </w:rPr>
        <w:t>4. Pályaválasztási tanácsadás:</w:t>
      </w:r>
      <w:r>
        <w:rPr/>
        <w:t xml:space="preserve"> Célja az, hogy a fiatalokat helyes pályaválasztási elhatározáshoz juttassa, azaz a társadalmilag értékes és hasznos önmegvalósítás útjára vezesse, elősegítse a pályaválasztási döntés meghozatalát.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180"/>
        <w:jc w:val="both"/>
        <w:rPr/>
      </w:pPr>
      <w:r>
        <w:rPr>
          <w:b/>
          <w:color w:val="FF0000"/>
        </w:rPr>
        <w:t>5. Pályakorrekciós tanácsadás:</w:t>
      </w:r>
      <w:r>
        <w:rPr/>
        <w:t xml:space="preserve"> Itt már a tanácskérőnek van egy formalizált szakmai végzettsége. Célja: </w:t>
      </w:r>
      <w:r>
        <w:rPr>
          <w:bCs/>
        </w:rPr>
        <w:t>segítségnyújtás képzési irány, vagy foglalkozás megváltoztatásához olyan személyeknek, akiknek szakmai képzettsége a személyiségének, képességeinek, munkaerő-piaci keresletnek nem felelnek meg.</w:t>
      </w:r>
    </w:p>
    <w:p>
      <w:pPr>
        <w:pStyle w:val="Normal"/>
        <w:ind w:left="180" w:hanging="1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80" w:hanging="180"/>
        <w:jc w:val="both"/>
        <w:rPr/>
      </w:pPr>
      <w:r>
        <w:rPr>
          <w:b/>
          <w:color w:val="FF0000"/>
        </w:rPr>
        <w:t>6. Öndefiníciót támogató tanácsadás:</w:t>
      </w:r>
      <w:r>
        <w:rPr/>
        <w:t xml:space="preserve"> Ezt a tanácsadást akkor alkalmazzuk, ha a tanácskérő egy-egy, önmagára vonatkozó, információ jellegű, önismeretei elem meghatározásában bizonytalan. </w:t>
      </w:r>
    </w:p>
    <w:p>
      <w:pPr>
        <w:pStyle w:val="Normal"/>
        <w:ind w:left="180" w:hanging="1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180"/>
        <w:jc w:val="both"/>
        <w:rPr/>
      </w:pPr>
      <w:r>
        <w:rPr>
          <w:b/>
          <w:color w:val="FF0000"/>
        </w:rPr>
        <w:t>7. Pályaismeretet támogató tanácsadás:</w:t>
      </w:r>
      <w:r>
        <w:rPr/>
        <w:t xml:space="preserve"> Ide azok a tanácskérők tartoznak, akiknek meghatározott szakmai végzettségük és ehhez kapcsolódóan kialakult szakmai gyakorlatuk van, és ezt a szakmai tudásukat és képzettségüket kívánják kamatoztatni a további életpályájukon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color w:val="FF0000"/>
        </w:rPr>
        <w:t>8. Elhelyezkedést segítő tanácsadás:</w:t>
      </w:r>
      <w:r>
        <w:rPr/>
        <w:t xml:space="preserve"> Célja</w:t>
      </w:r>
      <w:r>
        <w:rPr>
          <w:bCs/>
        </w:rPr>
        <w:t xml:space="preserve"> azok elhelyezkedésének elősegítése, akik munkát akarnak vállalni, de nem rendelkeznek az álláskereséséhez szükséges ismeretekke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/>
          <w:color w:val="FF0000"/>
          <w:sz w:val="20"/>
          <w:szCs w:val="20"/>
        </w:rPr>
        <w:t>9. Realizáló tanácsadás:</w:t>
      </w:r>
      <w:r>
        <w:rPr/>
        <w:t xml:space="preserve"> </w:t>
      </w:r>
      <w:r>
        <w:rPr>
          <w:sz w:val="20"/>
          <w:szCs w:val="20"/>
        </w:rPr>
        <w:t xml:space="preserve">Azok a tanácskérők sorolhatók ide, akik konkrét elképzeléssel rendelkeznek és a céljukhoz kapcsolódó utak közötti különbség megítéléséhez kérnek támogatást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color w:val="FF0000"/>
        </w:rPr>
        <w:t>10. Rehabilitációs tanácsadás:</w:t>
      </w:r>
      <w:r>
        <w:rPr/>
        <w:t xml:space="preserve"> Célja, hogy </w:t>
      </w:r>
      <w:r>
        <w:rPr>
          <w:bCs/>
        </w:rPr>
        <w:t xml:space="preserve">elősegítse a foglalkozási rehabilitáció irányának meghatározását az olyan személyek számára, akiknek velük született vagy az életútban fellépő egészségügyi károsodásuk va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  <w:t>Tanácsadóval szembeni etikai elvárás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Tolerancia, becsületesség, nyílt, tiszta, bizalmas légkör megteremtése, hogy őszintén lehessen beszéln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Segítségnyújtás abban, hogy meg tanulják hallgatni egymást a résztvevők. Szóban és szavak nélkül is jelezze a vezető, hogy érdekli, mit mondanak a résztvevők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Nem válaszolás esetén kitérés jogának megadása: mely megfelel a reagálásnak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soportvezetőnek részt kell venni a megbeszélésben. Általában a probléma továbbgörgetésében, az összegzésben vállalhat nagyobb szerepe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Egyszerű nyelven kommunikáljon a csop.vez, és fontos a humor használata: feszültség eseté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Segítse a résztvevőket az önálló döntés meghozataláb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A csoport vezetője a csoportmunka előtt már egy órával a teremben van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elegendő időt kell biztosítani a kezdő bemutatkozó szakaszra – ezzel teremthető meg a jó hangulat, és ha már ez megvan, nem szabad előadásszerűen elkezdeni a foglakozá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both"/>
        <w:rPr/>
      </w:pPr>
      <w:r>
        <w:rPr>
          <w:b/>
          <w:color w:val="800000"/>
          <w:u w:val="single"/>
        </w:rPr>
        <w:t xml:space="preserve"> </w:t>
      </w:r>
      <w:r>
        <w:rPr>
          <w:b/>
          <w:color w:val="800000"/>
          <w:u w:val="single"/>
        </w:rPr>
        <w:t>Egyéni tanácsadás hátránya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ha a tanácsadó nem szimpatikus a tanácskérőnek, akkor ez komoly problémát okozhat a tanácsadás folyamatáb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Egyéni tanácsadás előny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emélyes kontakt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kkal több idő jut a tanácskérő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m lép fel csoportos gátlás, mert az emberek nagy részének gátlást jelent, ha több ember előtt kell megnyílniu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aját tempóba lehet haladn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  <w:u w:val="single"/>
        </w:rPr>
        <w:t>. Történeti áttekintés:</w:t>
      </w:r>
    </w:p>
    <w:p>
      <w:pPr>
        <w:pStyle w:val="TextBody"/>
        <w:rPr>
          <w:bCs/>
          <w:iCs/>
        </w:rPr>
      </w:pPr>
      <w:r>
        <w:rPr>
          <w:bCs/>
          <w:iCs/>
        </w:rPr>
        <w:t>A hazai tanácsadási gyakorlatban igen nagy hagyománya van az egyéni tanácsadásnak, hiszen a 20-as évek óta pszichológiai laboratóriumok, tanácsadó centrumok működnek, ahol többnyire egyéni tanácsadó tevékenység folyt.</w:t>
      </w:r>
    </w:p>
    <w:p>
      <w:pPr>
        <w:pStyle w:val="TextBody"/>
        <w:rPr>
          <w:bCs/>
          <w:iCs/>
        </w:rPr>
      </w:pPr>
      <w:r>
        <w:rPr>
          <w:bCs/>
          <w:iCs/>
        </w:rPr>
        <w:t>A rendszerváltozáshoz kapcsolódó munkanélküliség több mint félmillió embert érintett. A pszichológiai tanácsadás ekkora feladattal nem tudott megbírkózni. Így 1990-1991-ben már jól látható volt, megfelelő speciális szakemberekre lesz szükség. Ehhez viszont a humánszolgáltatást kellett megszervezni, létrehozni. Így alakult ki a munkavállalási tanácsadók képzésének gondolata. Ebben az időszakban új szociális, segítő szakmák alakultak (szociális munkás, szociális pedagógus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02:00Z</dcterms:created>
  <dc:creator>HOME</dc:creator>
  <dc:description/>
  <cp:keywords/>
  <dc:language>en-US</dc:language>
  <cp:lastModifiedBy>Home</cp:lastModifiedBy>
  <dcterms:modified xsi:type="dcterms:W3CDTF">2009-05-15T18:02:00Z</dcterms:modified>
  <cp:revision>2</cp:revision>
  <dc:subject/>
  <dc:title>4</dc:title>
</cp:coreProperties>
</file>