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rPr>
      </w:pPr>
      <w:r>
        <w:rPr>
          <w:b/>
          <w:bCs/>
          <w:color w:val="000000"/>
        </w:rPr>
        <w:t>13. Az érdeklődés szerepe és jelentősége a tanácsadási folyamatban. (Az érdeklődés fogalma, meghatározása, jelentősége a munka-pálya kiválasztásának folyamatában.)</w:t>
      </w:r>
    </w:p>
    <w:p>
      <w:pPr>
        <w:pStyle w:val="Normal"/>
        <w:spacing w:lineRule="auto" w:line="360"/>
        <w:jc w:val="both"/>
        <w:rPr>
          <w:b/>
          <w:b/>
          <w:bCs/>
          <w:color w:val="000000"/>
        </w:rPr>
      </w:pPr>
      <w:r>
        <w:rPr>
          <w:b/>
          <w:bCs/>
          <w:color w:val="000000"/>
        </w:rPr>
      </w:r>
    </w:p>
    <w:p>
      <w:pPr>
        <w:pStyle w:val="Normal"/>
        <w:jc w:val="both"/>
        <w:rPr/>
      </w:pPr>
      <w:r>
        <w:rPr>
          <w:b/>
          <w:bCs/>
          <w:color w:val="000000"/>
          <w:u w:val="single"/>
        </w:rPr>
        <w:t>Az érdeklődés fogalma, meghatározása</w:t>
      </w:r>
    </w:p>
    <w:p>
      <w:pPr>
        <w:pStyle w:val="Normal"/>
        <w:jc w:val="both"/>
        <w:rPr>
          <w:b/>
          <w:b/>
          <w:bCs/>
          <w:color w:val="000000"/>
          <w:u w:val="single"/>
        </w:rPr>
      </w:pPr>
      <w:r>
        <w:rPr>
          <w:b/>
          <w:bCs/>
          <w:color w:val="000000"/>
          <w:u w:val="single"/>
        </w:rPr>
      </w:r>
    </w:p>
    <w:p>
      <w:pPr>
        <w:pStyle w:val="Normal"/>
        <w:jc w:val="both"/>
        <w:rPr/>
      </w:pPr>
      <w:r>
        <w:rPr/>
        <w:t xml:space="preserve">1966-ban Csirszka gondolkodását figyelve megállapíthatjuk, hogy az érdeklődés felkeltésében és ébrentartásában elismeri a külső tény szerepét. Úgy fogalmaz, hogy a külső tárgy nem mindenkiben kelt érdeklődést. Azt gondolja, hogy az objektív pontoknak a külvilágban jelentősége van az érdeklődés ébrentartásában. Az érdeklődést tehát az ő véleménye szerint a két pólus egymáshoz való viszonya határozza meg, és az érdeklődésben az embernek a világgal való kapcsolata fejeződik ki. </w:t>
      </w:r>
    </w:p>
    <w:p>
      <w:pPr>
        <w:pStyle w:val="Normal"/>
        <w:jc w:val="both"/>
        <w:rPr/>
      </w:pPr>
      <w:r>
        <w:rPr/>
        <w:t>1968-ban megjelent tankönyvében az érdeklődés és pályaérdeklődés viszonyát elemezve úgy fogalmaz, hogy az érdeklődés két fő elemből áll:</w:t>
      </w:r>
    </w:p>
    <w:p>
      <w:pPr>
        <w:pStyle w:val="Normal"/>
        <w:spacing w:before="60" w:after="0"/>
        <w:jc w:val="both"/>
        <w:rPr/>
      </w:pPr>
      <w:r>
        <w:rPr/>
        <w:t>1. a tárgy szubjektív értékelés alapján történő választásából,</w:t>
      </w:r>
    </w:p>
    <w:p>
      <w:pPr>
        <w:pStyle w:val="Normal"/>
        <w:spacing w:before="60" w:after="0"/>
        <w:jc w:val="both"/>
        <w:rPr/>
      </w:pPr>
      <w:r>
        <w:rPr/>
        <w:t>2. a viszonylag tartós kapcsolat a tárggyal, az érdeklődés személyiség diszpozícióvá alakulása.</w:t>
      </w:r>
    </w:p>
    <w:p>
      <w:pPr>
        <w:pStyle w:val="Normal"/>
        <w:jc w:val="both"/>
        <w:rPr/>
      </w:pPr>
      <w:r>
        <w:rPr/>
        <w:t xml:space="preserve">Az érdeklődés keletkezésekor elsősorban, ugyanúgy, mint a magyar szerzők nagy többsége, a szó etimológiai (etimológiai: a szavak eredetével foglalkozó) jelentéséből indul ki. Az érdeklődés szó a legtöbb európai nyelvben a latin "interesse" tőből került ki. Ez a nyelvi kifejezés bizonyos belső részt vevést, az egyén és a tárgy olyan kapcsolatát emeli ki, amely szerint az ember valamiképpen részt kér a tárgyból. E résztvevő jelleg mellett nagyobb aktivitás nyilvánul meg a magyar érdeklődés szóban, amelyben a választott, egyénileg értékelt tárgy már az ember érdekét jelzi. </w:t>
      </w:r>
    </w:p>
    <w:p>
      <w:pPr>
        <w:pStyle w:val="Normal"/>
        <w:jc w:val="both"/>
        <w:rPr/>
      </w:pPr>
      <w:r>
        <w:rPr/>
        <w:t xml:space="preserve">Az érdeklődéstől megkülönböztetjük a kíváncsiságot. Ebben van valami tárgyra irányuló, azonban kevésbé mély, és viszonylag múlékony, és nem is szükségszerűen következik a résztvevő pozíció a kíváncsiságból. </w:t>
      </w:r>
    </w:p>
    <w:p>
      <w:pPr>
        <w:pStyle w:val="Normal"/>
        <w:jc w:val="both"/>
        <w:rPr/>
      </w:pPr>
      <w:r>
        <w:rPr/>
        <w:t xml:space="preserve">Érdeklődéshez hasonló jelenség a beállítottság is, amely elsősorban diszpozíció (elrendezés; javaslat; hajlam) jellegével tűnik ki. Még azonban az érdeklődés a tárgyra irányultságában, érzelmi és törekvési funkciók mellett a megismerő funkció elsődleges szerepet játszik, a beállítottságot inkább az érzelmi és törekvési funkciók dominanciája (fölérendeltség; irányító jelleg) jellemzi. </w:t>
      </w:r>
    </w:p>
    <w:p>
      <w:pPr>
        <w:pStyle w:val="Normal"/>
        <w:jc w:val="both"/>
        <w:rPr/>
      </w:pPr>
      <w:r>
        <w:rPr/>
        <w:t>Az érdeklődésben két mozzanat rejlik, az egyiket általában nevezhetjük az érdeklődés felébredésének, illetve az érdeklődés kapcsolatnak. Vannak szerzők, akik az érdeklődés felébredését, az úgynevezett érdeklődés aktust tartják dominánsnak, míg mások inkább az érdeklődés kapcsolat kialakulását, a relációt tartják fontosabbnak. Valószínűnek tűnik, hogy a pályaérdeklődés szempontjából fontosabb az érdeklődés reláció (kapcsolat, viszony) a magyar kutatási eredmények alapján. Az érdeklődés aktusban a felfigyelés, a tárgyak közti válogatás, a szubjektív értékelés és az odafordulás tényében megnyilvánuló tendenciák a fontosak. Ezek mélyén egyrészt szükségletek vannak, másrészt a tárgy sajátosságából ható felhívó - és vonzerő. Ebben a szerkezetben hasonlóságot találunk az érdeklődés és a motiváció között. Míg azonban a motivációban és még inkább az ösztönben lévő tendenciákban az elsődleges momentum a szükséglet megnyilvánulása, az érdeklődésben elsődleges a válogató magatartás, amely szubjektív értéket tulajdonít az egyes tárgyaknak. Az érdeklődés aktusnak a normális lelki életben szűrő és gyűjtő lencseszerű kiemelő funkciója van. A tárgy felé fordulás, annak kiemelése és értékelése után a személyiség azt meg is akarja tartani. Vele tartós kapcsolatot kíván kiépíteni. Ez fejeződik ki az érdeklődés relációban, amelynek lényege a benső részvétel. Az érdeklődő alany és az érdeklődés tárgya közti kapcsolatot nemcsak az alany határozza meg, hanem a tárgy is, mint ahogy erre már utaltunk.</w:t>
      </w:r>
    </w:p>
    <w:p>
      <w:pPr>
        <w:pStyle w:val="Normal"/>
        <w:jc w:val="both"/>
        <w:rPr>
          <w:bCs/>
          <w:color w:val="000000"/>
        </w:rPr>
      </w:pPr>
      <w:r>
        <w:rPr/>
        <w:t xml:space="preserve">Az érdeklődés pszichológiai folyamat. </w:t>
      </w:r>
      <w:r>
        <w:rPr>
          <w:bCs/>
          <w:color w:val="000000"/>
        </w:rPr>
        <w:t>A személyiséget meghatározó jellemzők közül az érdeklődésnek nagy a jelentősége a tanácsadásban. A személyiség és a külvilág kapcsolata szoros. A személyiség szerepe aktív az érdeklődés kialakulásában, és feltételez egy kölcsönhatást, mely külső vagy belső irányítottság révén tartóssá válhat. Az érdeklődés olyan tulajdonságunk, amely alapján kiválasztjuk környezetünkből a számunkra jelentős dolgokat, tárgyakat, embereket.</w:t>
      </w:r>
    </w:p>
    <w:p>
      <w:pPr>
        <w:pStyle w:val="Normal"/>
        <w:jc w:val="both"/>
        <w:rPr>
          <w:bCs/>
          <w:color w:val="000000"/>
        </w:rPr>
      </w:pPr>
      <w:r>
        <w:rPr>
          <w:bCs/>
          <w:color w:val="000000"/>
        </w:rPr>
        <w:t>„</w:t>
      </w:r>
      <w:r>
        <w:rPr>
          <w:bCs/>
          <w:color w:val="000000"/>
        </w:rPr>
        <w:t xml:space="preserve">Az érdeklődés a személyiség érzelemmel telített tartalmi irányulását értjük, amely szubjektív értékkel látja el a tárgyat, amelyre irányul. Olyan fénycsóvának lehet tekinteni, amely a valóság kisebb-nagyobb részére, tárgyaira esik, és azokat megvilágítja, köztük és a személyiség között bizonyos kapcsolatot létesít. Ez lehet spontán keletkezett odafordulás, és lehet szándékosan irányított.” (Csirszka, 1966.) </w:t>
      </w:r>
    </w:p>
    <w:p>
      <w:pPr>
        <w:pStyle w:val="Normal"/>
        <w:jc w:val="both"/>
        <w:rPr/>
      </w:pPr>
      <w:r>
        <w:rPr/>
        <w:t xml:space="preserve">A személyiség szempontjából lényeges az érdeklődés központi irányának a megismerése. Elgondolkodtató ez a megközelítés. Szoros összefüggést vélünk felfedezni azzal a pszichológiai szemlélettel, amely sokkal fontosabbnak kezeli a képességek meghatározó voltát az életút egészében, mint az érdeklődés szerepét. </w:t>
      </w:r>
    </w:p>
    <w:p>
      <w:pPr>
        <w:pStyle w:val="Normal"/>
        <w:jc w:val="both"/>
        <w:rPr>
          <w:bCs/>
          <w:color w:val="000000"/>
        </w:rPr>
      </w:pPr>
      <w:r>
        <w:rPr>
          <w:bCs/>
          <w:color w:val="000000"/>
        </w:rPr>
        <w:t>Az érdeklődés jellege: közvetlen (direkt) és közvetett (indirekt) érdeklődés. Közvetlen érdeklődésről akkor beszélünk, ha maga a tárggyal való foglalkozás, a tárgy iránti vonzalom nyilvánul meg. A közvetlen érdeklődés közvetetté alakulhat át, ezért nem helyes szembeállítani őket egymással. Az érdeklődés tartalma, irányulása és terjedelme szoros kapcsolatban van a személyiség társadalomban betöltött szerepével. Fontos, hogy mire irányul az érdeklődés, mert lényegében ez határozza meg az értékét. A személyiség szempontjából lényeges annak a megállapítása, hogy van-e valamilyen központi érdeklődési köre. Az egyén és a társadalom szempontjából nagyon előnyös, ha széles körű az érdeklődés, de van egy-két központi érdeklődési kör is. A szűk érdeklődési kör a személyiség egyoldalú fejlődéséhez vezethet. A magasan fejlett személyiségre az jellemző, hogy eléggé széles körű és sokoldalú az érdeklődése, de annak főiránya azzal a tevékenységgel függ össze, amely az egyén szempontjából lényeges.</w:t>
      </w:r>
    </w:p>
    <w:p>
      <w:pPr>
        <w:pStyle w:val="Normal"/>
        <w:jc w:val="both"/>
        <w:rPr/>
      </w:pPr>
      <w:r>
        <w:rPr/>
        <w:t xml:space="preserve">A nemzetközi szakirodalom áttekintése azt mutatja, hogy az érdeklődés sokkal kiemeltebb helyet foglal el mind a személyiség életszerveződésének megítélése, mind a kutatás szempontjából. Különös tekintettel áll ez a pályalélektani megközelítésű munkákra. Ebben a megközelítésben már sokkal differentáltabban látjuk a személyiség és a külvilág kapcsolatát az érdeklődés fogalmának megvilágításakor. Egyrészt sokkal aktívabb a személyiség szerepe az érdeklődés kialakulásában, és feltételez egy kölcsönhatást, amely külső vagy belső irányítottság révén tartóssá válhat. Fontos megjegyezni, hogy már a 66-os magyar publikációk körében, és később Völgyesy, Ritoók, Szilágyi publikációiban mindenütt felbukkan az érdeklődésnek az érdekkel és az értékkel való viszonya. Csirszka így fogalmaz: "Az érdeklődő belsőleg ahhoz a szubjektív értékesnek tartott tárgyhoz, személyhez, vagy jelenséghez fordul, amely, vagy aki szükségletét kielégíti, tudatosan, vagy spontán elősegíti." </w:t>
      </w:r>
    </w:p>
    <w:p>
      <w:pPr>
        <w:pStyle w:val="Normal"/>
        <w:jc w:val="both"/>
        <w:rPr/>
      </w:pPr>
      <w:r>
        <w:rPr/>
        <w:t xml:space="preserve">Összefoglalva az érdeklődés lényegét, a következőkben látjuk. Személyiség természetes szükséglete a világ egyes tárgyaival, amelyeket szubjektív értékelés alapján kiemel, különös kapcsolatot óhajt kialakítani, azokat jobban meg akarja ismerni, velük kapcsolatban érzelmek, indítások kelnek benne. Később ez a kapcsolat viszonylag megszilárdul, és kiépülnek azok a fontosabb útvonalak, amelyeken keresztül az egyén a rajta kívülálló valósággal kapcsolatot kíván fenntarta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unka, mint örömforrás</w:t>
      </w:r>
    </w:p>
    <w:p>
      <w:pPr>
        <w:pStyle w:val="Normal"/>
        <w:jc w:val="both"/>
        <w:rPr>
          <w:b/>
          <w:b/>
          <w:u w:val="single"/>
        </w:rPr>
      </w:pPr>
      <w:r>
        <w:rPr>
          <w:b/>
          <w:u w:val="single"/>
        </w:rPr>
      </w:r>
    </w:p>
    <w:p>
      <w:pPr>
        <w:pStyle w:val="NormlWeb"/>
        <w:jc w:val="both"/>
        <w:rPr/>
      </w:pPr>
      <w:r>
        <w:rPr/>
        <w:t>A pályaidentifikációt (pálya- azonosítás, azonosulás) olyan viszonyfogalomnak tekinthetjük, amely a pálya követelményrendszere és a munkát végző ember domináló személyiségjegyei közötti megfelelés minőségének mutatója, az életpálya és a személyiség fejlődési folyamatának dinamikus tükrözője, amelyben megmutatkozik az egyén pályával kapcsolatos elégedettsége, eredményessége és társadalmi aktivitása, s amely sajátos megközelítésben jelzi az egyén munkájában való önmegvalósítását is.</w:t>
      </w:r>
    </w:p>
    <w:p>
      <w:pPr>
        <w:pStyle w:val="NormlWeb"/>
        <w:jc w:val="both"/>
        <w:rPr/>
      </w:pPr>
      <w:r>
        <w:rPr/>
        <w:t>A pályaidentifikáció dinamikus folyamatot jelöl tehát, amelynek egy-egy metszéspontján vizsgálható a pályaidentitás, a pályával való azonosulás tartalma és mértéke.</w:t>
      </w:r>
    </w:p>
    <w:p>
      <w:pPr>
        <w:pStyle w:val="NormlWeb"/>
        <w:jc w:val="both"/>
        <w:rPr/>
      </w:pPr>
      <w:r>
        <w:rPr/>
        <w:t>A pályaazonosulás az életúttal párhuzamos, azzal összefüggő folyamat. Megvalósulásának feltételeit nem elegendő a választás pillanatában megteremteni, hanem az ember fejlődése során újra meg újra létre kell hozni a személyiség - és pályafejlődés adott szintjének megfelelően. Ennek folyamatos megteremtése pályalélektani szempontból éppolyan fontos, mint a pálya és ember legelső, az első választás idején történő egymásra találása.</w:t>
      </w:r>
    </w:p>
    <w:p>
      <w:pPr>
        <w:pStyle w:val="NormlWeb"/>
        <w:jc w:val="both"/>
        <w:rPr/>
      </w:pPr>
      <w:r>
        <w:rPr/>
        <w:t xml:space="preserve">A személyiség és a pálya megfelelésének a választás idején szükséges szintje mellett fontos, hogy az erre épülő pályafejlődést elősegítsék a személyiség általánosabb tulajdonságai is, elsősorban a regulációs szint, a szociabilitás (szociabilitás: </w:t>
      </w:r>
      <w:r>
        <w:rPr>
          <w:color w:val="000000"/>
        </w:rPr>
        <w:t>kötődés és vonzalom, személyes kapcsolatok fejlődése)</w:t>
      </w:r>
      <w:r>
        <w:rPr/>
        <w:t>, az érzelmi harmónia és a személyiség fejlődésének energiaháttere. Ezek nem pályaspecifikumok (pályasajátosság), hanem bármely pálya sikeres megvalósításának alapvető feltételei. Meglétük hiánya rendkívül megnehezíti a pályavitel hosszú távú eredményességét még akkor is, ha a pálya speciális képesség- és személyiség -háttere megvan.</w:t>
      </w:r>
    </w:p>
    <w:p>
      <w:pPr>
        <w:pStyle w:val="NormlWeb"/>
        <w:jc w:val="both"/>
        <w:rPr/>
      </w:pPr>
      <w:r>
        <w:rPr/>
        <w:t xml:space="preserve">A kapott válaszokból az rajzolódott ki, hogy a pályakötődés kulcsfogalma: a pálya élménytartalmának és az egyén élményigényének megfelelése. A fogalmat tovább értelmezve oda jutottunk el, hogy az élménytartalom és élményigény megfelelése pályánként eltérő. Összetevőit az egyén oldaláról nem a részképességek, hanem a pályaalkalmasság speciális képességtartalma és még inkább a speciális személyiségjegyek alkotják. Ezen a ponton válik el a „valamit jól meg tudok csinálni, ha kell” és az „ezt bármi áron elvégzem a magam örömére és a saját felelősségérzetem alapján akkor is, ha hivatalosan nem kérik tőlem számon” szintje. </w:t>
      </w:r>
    </w:p>
    <w:p>
      <w:pPr>
        <w:pStyle w:val="NormlWeb"/>
        <w:jc w:val="both"/>
        <w:rPr/>
      </w:pPr>
      <w:r>
        <w:rPr/>
        <w:t>Ez a jelenség tapasztalható a pályájukkal nagyon magas intenzitásfokon azonosultak pályához való viszonyában, de talán még inkább nyilvánvalóvá válik, ha a nem helyükön levő emberek életútját tekintjük végig: olyanokét, akik alapvető élményigényüktől egészen eltérő típusú pályára kényszerültek a család i és más körülmények hatására. Nyilvánvaló, hogy az önmegvalósítás feltételeinek megteremtésében elsősorban arra kell törekedni, hogy a pálya és ember élménymódbeli megfelelése létrejöjjön. A pálya hierarchikus szintjei ehhez képest másodlagosak, már csak azért is, mert azonos pályakörön belül sokkal inkább lehetséges a helyváltoztatás, mint a pályakörök alapjellegének felcserélése.</w:t>
      </w:r>
    </w:p>
    <w:p>
      <w:pPr>
        <w:pStyle w:val="NormlWeb"/>
        <w:jc w:val="both"/>
        <w:rPr/>
      </w:pPr>
      <w:r>
        <w:rPr/>
        <w:t>A pályaidentifikáció létrejöttének feltételeit vizsgálva egyértelművé vált, hogy a sikerességét biztosító feltételek között nem az általános értelmi képességeknek, hanem a személyiségjegyeknek van a legdöntőbb szerepe.</w:t>
      </w:r>
    </w:p>
    <w:p>
      <w:pPr>
        <w:pStyle w:val="Normal"/>
        <w:jc w:val="both"/>
        <w:rPr>
          <w:b/>
          <w:b/>
          <w:bCs/>
          <w:color w:val="000000"/>
          <w:u w:val="single"/>
        </w:rPr>
      </w:pPr>
      <w:r>
        <w:rPr>
          <w:b/>
          <w:bCs/>
          <w:color w:val="000000"/>
          <w:u w:val="single"/>
        </w:rPr>
        <w:t>Jelentősége a munka-pálya kiválasztás folyamatában</w:t>
      </w:r>
    </w:p>
    <w:p>
      <w:pPr>
        <w:pStyle w:val="Normal"/>
        <w:jc w:val="both"/>
        <w:rPr>
          <w:b/>
          <w:b/>
          <w:bCs/>
          <w:color w:val="000000"/>
          <w:u w:val="single"/>
        </w:rPr>
      </w:pPr>
      <w:r>
        <w:rPr>
          <w:b/>
          <w:bCs/>
          <w:color w:val="000000"/>
          <w:u w:val="single"/>
        </w:rPr>
      </w:r>
    </w:p>
    <w:p>
      <w:pPr>
        <w:pStyle w:val="Normal"/>
        <w:jc w:val="both"/>
        <w:rPr>
          <w:bCs/>
          <w:color w:val="000000"/>
        </w:rPr>
      </w:pPr>
      <w:r>
        <w:rPr>
          <w:bCs/>
          <w:color w:val="000000"/>
        </w:rPr>
        <w:t>A tanácsadás, mint pszichológiai alapú interdiszciplinális (</w:t>
      </w:r>
      <w:r>
        <w:rPr/>
        <w:t>több tudományt, szakterületet érintő)</w:t>
      </w:r>
      <w:r>
        <w:rPr>
          <w:bCs/>
          <w:color w:val="000000"/>
        </w:rPr>
        <w:t xml:space="preserve"> tevékenység módszereit a pályalélektan, munkalélektan területéről merítette. Így két fő módszertani megközelítést különíthetünk el, az interakcióra épülő beszélgetést, valamint a magatartási jellemzők megismerésére szolgáló eszköztárat a megfigyeléstől a mérésig. Tehát két fő irány a beszélgetés és az önértékelő eljárások. </w:t>
      </w:r>
    </w:p>
    <w:p>
      <w:pPr>
        <w:pStyle w:val="Normal"/>
        <w:jc w:val="both"/>
        <w:rPr>
          <w:bCs/>
          <w:color w:val="000000"/>
        </w:rPr>
      </w:pPr>
      <w:r>
        <w:rPr>
          <w:bCs/>
          <w:color w:val="000000"/>
        </w:rPr>
      </w:r>
    </w:p>
    <w:p>
      <w:pPr>
        <w:pStyle w:val="Normal"/>
        <w:jc w:val="both"/>
        <w:rPr>
          <w:bCs/>
          <w:i/>
          <w:i/>
          <w:color w:val="000000"/>
          <w:u w:val="single"/>
        </w:rPr>
      </w:pPr>
      <w:r>
        <w:rPr>
          <w:bCs/>
          <w:i/>
          <w:color w:val="000000"/>
          <w:u w:val="single"/>
        </w:rPr>
        <w:t xml:space="preserve">1. A beszélgetés mint a tanácsadás fő módszere: </w:t>
      </w:r>
    </w:p>
    <w:p>
      <w:pPr>
        <w:pStyle w:val="Normal"/>
        <w:jc w:val="both"/>
        <w:rPr>
          <w:bCs/>
          <w:color w:val="000000"/>
        </w:rPr>
      </w:pPr>
      <w:r>
        <w:rPr>
          <w:bCs/>
          <w:color w:val="000000"/>
        </w:rPr>
        <w:t xml:space="preserve">A tanácsadásban a beszélgetés mint eszköz jelenik meg, és a tanácsadás fő módszereként definiálható. A beszélgetés azonban mindennapjaink része, és így igen sok szempont szerint határozhatjuk meg a beszélgetés tartalmát. (Itt lehet idézni az </w:t>
      </w:r>
      <w:r>
        <w:rPr>
          <w:bCs/>
          <w:i/>
          <w:color w:val="000000"/>
        </w:rPr>
        <w:t>5. tétel „A kommunikáció modelljei, törvényszerűségek az emberi kommunikációban. A kommunikáció szerepe a felnőttképzésben és a humán szolgáltatások területén”</w:t>
      </w:r>
      <w:r>
        <w:rPr>
          <w:bCs/>
          <w:color w:val="000000"/>
        </w:rPr>
        <w:t xml:space="preserve"> második felében a beszélgetésről.) </w:t>
      </w:r>
    </w:p>
    <w:p>
      <w:pPr>
        <w:pStyle w:val="Normal"/>
        <w:jc w:val="both"/>
        <w:rPr>
          <w:bCs/>
          <w:color w:val="000000"/>
        </w:rPr>
      </w:pPr>
      <w:r>
        <w:rPr>
          <w:bCs/>
          <w:color w:val="000000"/>
        </w:rPr>
      </w:r>
    </w:p>
    <w:p>
      <w:pPr>
        <w:pStyle w:val="Normal"/>
        <w:jc w:val="both"/>
        <w:rPr>
          <w:bCs/>
          <w:i/>
          <w:i/>
          <w:color w:val="000000"/>
          <w:u w:val="single"/>
        </w:rPr>
      </w:pPr>
      <w:r>
        <w:rPr>
          <w:bCs/>
          <w:i/>
          <w:color w:val="000000"/>
          <w:u w:val="single"/>
        </w:rPr>
        <w:t>2. Önértékelő eljárások:</w:t>
      </w:r>
    </w:p>
    <w:p>
      <w:pPr>
        <w:pStyle w:val="Normal"/>
        <w:jc w:val="both"/>
        <w:rPr>
          <w:bCs/>
          <w:color w:val="000000"/>
        </w:rPr>
      </w:pPr>
      <w:r>
        <w:rPr>
          <w:bCs/>
          <w:color w:val="000000"/>
        </w:rPr>
        <w:t xml:space="preserve">A tanácsadási folyamatban egyre gyakrabban visszatérő kérdés, hogy ha a tanácskérőnek igénye van arra, hogy a saját képességeit, érdeklődését, a pályára vonatkozó ismereteit megmérjük, akkor ezt elégítsük ki. A munkavállalási tanácsadási technikák kialakítása során bevezetésre került  az önértékelési eljárások. Ezeknek a kérdőív jellegű módszereknek a lényege, hogy pontosan körvonalazza a vizsgált személy számára az adott kérdőív produkciófelületét. Produkciófelületen azt a területet értjük. Amire a megismerés irányul. Ez lehet érdeklődés, képesség, döntési típusok vagy a pályaismeret megítélése. Ezek önmagukban külön egy-egy produkció felületet jelentenek. Az önértékelési eljárások célja, hogy segítse a tanácskérők öndefiníciós képességének kialakulását, próbálja elősegíteni , hogy a tanácskérők megtudják fogalmazni azokat a hiányokat, illetve pozitívumokat, amelyek az ő számukra fontosak. Az önértékelési eljárások előnye, hogy a tanácskérő szembesül olyan kérdésekkel, amelyeket azelőtt nem tudott vagy nem akart végiggondolni. </w:t>
      </w:r>
    </w:p>
    <w:p>
      <w:pPr>
        <w:pStyle w:val="Normal"/>
        <w:jc w:val="both"/>
        <w:rPr>
          <w:bCs/>
          <w:color w:val="000000"/>
        </w:rPr>
      </w:pPr>
      <w:r>
        <w:rPr>
          <w:bCs/>
          <w:color w:val="000000"/>
        </w:rPr>
        <w:t xml:space="preserve">A munka-pálya tanácsadásban érdeklődés szerepe megelőzi a képességek hatását a teljesítmény alakulásában. A tanácsadói munkában az érdeklődés tárgya és intenzitása kerül elemzésre. Az érdeklődés tárgyát a külvilág összes jelensége és a személyiség belső történései egyaránt alkotják. A munka-, pályaválasztás során azonban vannak társadalmilag elfogadott „érdeklődési tárgyak”, mint pl. a kereskedelem, művészet, szolgáltatás, így ezekre fókuszál a tanácsadói tevékenység. A személyiség érdeklődési irányait nemcsak azok a témák jellemzik, amelyek a munka-, pályaválasztásban felhasználhatók, hanem szélesebb érdeklődési profillal jellemezhetjük az egyént. Az érdeklődés feltérképezésében fontos tisztázni a szabadidős tevékenységek, hobbik szerepét az egyén életszervezésében. A hobbi és a választandó pálya között szoros kapcsolat is felléphet (pl. sportolók, ahol az örömmel végzett szabadidős tevékenység egyben a megélhetési forrás). Az érdeklődés sokféle módon értelmezhető. A tanácsadási folyamatban fontos tisztáznunk, hogy a tanácskérő mit ért az érdeklődés fogalmán. Az érdeklődés megismerését nagymértékben segíti az a megfigyelés, hogy az érdeklődéssel végzett munkában kevésbé fáradunk el, mint az érdeklődés nélkül végzett munkában. Amit kedvvel csinálunk, az beletartozik az érdeklődési területünkbe. Az érdeklődés intenzitása összefügghet a ráfordított idő mennyiségével. A munka-, pályatanácsadás során az intenzív érdeklődési területek intenzitásának feltárása után mindig végig kell gondolni, hogy az adott területen végzett tevékenységek alkalmasak-e pénzkereső foglalkozásra. A tanácskérőben tudatosítani kell, hogy olyan tevékenységsor, vagyis foglalkozás nincs, ahol csak az érdeklődésnek megfelelő feladatokkal találkozhat. Életünk szervezésekor az érdeklődés őrzésére, építésére törekszünk, vagy pedig a hullámzása magával sodorhat minket. Az érdeklődés olyan tulajdonság, amely életkoronként igen sokat változik. Erre példa, hogy a gyerekek pályaválasztásának vizsgálata 13 éves korban nagyon jól mutatja, hogy körülbelül másfél év alatt 6-7 pályához is kötődnek fellobbant érdeklődésük alapján. A piacgazdaság is azt a követelményt állítja az ember elé, hogy életében többször váltson munkát, munkaterületet. Az a jó, ha az életút változása, nemcsak a munka elvesztése miatt történik, hanem az érdeklődés megváltozása miatt. Meg kell fogalmazni, hogy inkább elméleti vagy inkább gyakorlati beállítódásúak vagyunk. </w:t>
      </w:r>
    </w:p>
    <w:p>
      <w:pPr>
        <w:pStyle w:val="NormlWeb"/>
        <w:jc w:val="both"/>
        <w:rPr/>
      </w:pPr>
      <w:r>
        <w:rPr/>
        <w:t>A fiatalok számára létrehozott pályaválasztási tanácsadást világszerte egyre inkább felváltja a pályafejlődési tanácsadás, amelynek az a célja, hogy segítséget nyújtson az egyén pályáján jelentkező választási, döntési helyzetek pályaváltási, pályakorrekciós feladatok, krízisek, adaptációs nehézségek megoldásában az életpálya alakulásának valamennyi szakaszában.</w:t>
      </w:r>
    </w:p>
    <w:p>
      <w:pPr>
        <w:pStyle w:val="NormlWeb"/>
        <w:jc w:val="both"/>
        <w:rPr>
          <w:bCs/>
          <w:color w:val="000000"/>
        </w:rPr>
      </w:pPr>
      <w:r>
        <w:rPr/>
        <w:t>A korábban főként fiatalokkal foglalkozó magyarországi pályaválasztási tanácsadás célkitűzés-rendszere is kibővült a társadalmi-gazdasági változások következtében megfogalmazódott új feladatokkal, különösen a felnőtt pályaalakulás új gondolatával, ide értve a munkanélküliség okozta pályakríziseket és a pozitív lehetőségeket kínáló kihívások alkalmazkodási nehézségeit. A pályatanácsadás fogalma fejezi ki mind a pályaválasztáshoz, mind a pályafejlődéshez nyújtott szakszerű segítséget. A pályatanácsadás célkitűzéseinek megvalósítása különféle szakterületeknek és azok szakembereinek együttműködésével lehetséges. Egyetlen munkaterület képviselői sem vállalhatják önmagukban a pályaválasztási tanácsadás általános feladatainak megoldását. A pályatanácsadás egyik legfőbb jellegzetessége éppen komplexitása, interdiszciplináris (több tudományt, szakterületet érintő) jellege.</w:t>
      </w:r>
    </w:p>
    <w:p>
      <w:pPr>
        <w:pStyle w:val="Normal"/>
        <w:jc w:val="both"/>
        <w:rPr>
          <w:bCs/>
          <w:color w:val="000000"/>
        </w:rPr>
      </w:pPr>
      <w:r>
        <w:rPr>
          <w:bCs/>
          <w:color w:val="000000"/>
        </w:rPr>
        <w:t xml:space="preserve">A tanácsadásban nagy jelentőséget tulajdonítanak a személyiséget meghatározó jellemzők közül az érdeklődési irányoknak. </w:t>
      </w:r>
    </w:p>
    <w:p>
      <w:pPr>
        <w:pStyle w:val="Normal"/>
        <w:jc w:val="both"/>
        <w:rPr>
          <w:bCs/>
          <w:color w:val="000000"/>
        </w:rPr>
      </w:pPr>
      <w:r>
        <w:rPr>
          <w:bCs/>
          <w:color w:val="000000"/>
        </w:rPr>
      </w:r>
    </w:p>
    <w:p>
      <w:pPr>
        <w:pStyle w:val="Normal"/>
        <w:jc w:val="both"/>
        <w:rPr>
          <w:b/>
          <w:b/>
          <w:spacing w:val="-4"/>
          <w:u w:val="single"/>
        </w:rPr>
      </w:pPr>
      <w:r>
        <w:rPr>
          <w:b/>
          <w:spacing w:val="-4"/>
          <w:u w:val="single"/>
        </w:rPr>
        <w:t>Az érdeklődés megítélése önértékelés segítségével</w:t>
      </w:r>
    </w:p>
    <w:p>
      <w:pPr>
        <w:pStyle w:val="Normal"/>
        <w:jc w:val="both"/>
        <w:rPr>
          <w:b/>
          <w:b/>
          <w:bCs/>
          <w:color w:val="000000"/>
          <w:spacing w:val="-4"/>
          <w:u w:val="single"/>
        </w:rPr>
      </w:pPr>
      <w:r>
        <w:rPr>
          <w:b/>
          <w:bCs/>
          <w:color w:val="000000"/>
          <w:spacing w:val="-4"/>
          <w:u w:val="single"/>
        </w:rPr>
      </w:r>
    </w:p>
    <w:p>
      <w:pPr>
        <w:pStyle w:val="Normal"/>
        <w:ind w:right="864" w:hanging="0"/>
        <w:jc w:val="both"/>
        <w:rPr>
          <w:spacing w:val="-4"/>
        </w:rPr>
      </w:pPr>
      <w:r>
        <w:rPr>
          <w:spacing w:val="-4"/>
        </w:rPr>
        <w:t>A tanácsadásban nagy jelentőséget tulajdonítanak a személyiséget meghatározó jellemzők közül az érdeklődési irányoknak. Az érdeklődés megismerését nagymértékben segíti az a megfigyelés, hogy az érdeklődéssel végzett munkában kevésbé fáradunk el, mint egy érdeklődés nélkül végzett munkában. Az érdeklődés nélkül végzett munkának az időtartamát mindig hosszabbnak éljük meg, mint az érdeklődésből végzett munka időtartamát. Tehát, ha kedvemet leltem abban, amit csinálok, ez beletartozik az érdeklődési területembe.</w:t>
      </w:r>
    </w:p>
    <w:p>
      <w:pPr>
        <w:pStyle w:val="Normal"/>
        <w:ind w:right="864" w:hanging="0"/>
        <w:jc w:val="both"/>
        <w:rPr>
          <w:spacing w:val="-4"/>
        </w:rPr>
      </w:pPr>
      <w:r>
        <w:rPr>
          <w:spacing w:val="-4"/>
        </w:rPr>
      </w:r>
    </w:p>
    <w:p>
      <w:pPr>
        <w:pStyle w:val="Normal"/>
        <w:ind w:right="864" w:hanging="0"/>
        <w:jc w:val="both"/>
        <w:rPr>
          <w:b/>
          <w:b/>
          <w:spacing w:val="-4"/>
          <w:u w:val="single"/>
        </w:rPr>
      </w:pPr>
      <w:r>
        <w:rPr>
          <w:b/>
          <w:spacing w:val="-4"/>
          <w:u w:val="single"/>
        </w:rPr>
        <w:t xml:space="preserve">Önértékelési eljárások: </w:t>
      </w:r>
    </w:p>
    <w:p>
      <w:pPr>
        <w:pStyle w:val="Normal"/>
        <w:ind w:right="864" w:hanging="0"/>
        <w:jc w:val="both"/>
        <w:rPr>
          <w:b/>
          <w:b/>
          <w:spacing w:val="-4"/>
          <w:u w:val="single"/>
        </w:rPr>
      </w:pPr>
      <w:r>
        <w:rPr>
          <w:b/>
          <w:spacing w:val="-4"/>
          <w:u w:val="single"/>
        </w:rPr>
      </w:r>
    </w:p>
    <w:p>
      <w:pPr>
        <w:pStyle w:val="Style14"/>
        <w:spacing w:lineRule="auto" w:line="240"/>
        <w:ind w:left="0" w:hanging="0"/>
        <w:jc w:val="both"/>
        <w:rPr>
          <w:i/>
          <w:i/>
          <w:spacing w:val="-4"/>
          <w:u w:val="single"/>
        </w:rPr>
      </w:pPr>
      <w:r>
        <w:rPr>
          <w:i/>
          <w:spacing w:val="-4"/>
          <w:u w:val="single"/>
        </w:rPr>
        <w:t xml:space="preserve">-Munka Érdeklődés Kérdőív </w:t>
      </w:r>
    </w:p>
    <w:p>
      <w:pPr>
        <w:pStyle w:val="Normal"/>
        <w:ind w:right="864" w:hanging="0"/>
        <w:jc w:val="both"/>
        <w:rPr>
          <w:spacing w:val="-4"/>
        </w:rPr>
      </w:pPr>
      <w:r>
        <w:rPr>
          <w:spacing w:val="-4"/>
        </w:rPr>
        <w:t>Az egyén munkához való kapcsolódásának típusba sorolására ad lehetőséget. 5 érdeklődéstípust tartalmaz: irányító (Direktív), újító (Innovatív), módszeres, tárgyias, szociális. A kérdőív 50 állításból áll, a vizsgált személynek azt kell eldöntenie, hogy ezek az állítások mennyire jellemzőek rá. Az érdeklődéstípust feltáró kérdőív csak a munkához kapcsolódó tevékenységek kedveltségi szintje alapján mér. A kérdőív értelmezési lehetőséget a munkához kapcsolódó érdeklődéstípust jellemző pontszámok adják.</w:t>
      </w:r>
    </w:p>
    <w:p>
      <w:pPr>
        <w:pStyle w:val="Normal"/>
        <w:ind w:right="864" w:hanging="0"/>
        <w:jc w:val="both"/>
        <w:rPr>
          <w:spacing w:val="-4"/>
        </w:rPr>
      </w:pPr>
      <w:r>
        <w:rPr>
          <w:spacing w:val="-4"/>
        </w:rPr>
      </w:r>
    </w:p>
    <w:p>
      <w:pPr>
        <w:pStyle w:val="Normal"/>
        <w:ind w:right="864" w:hanging="0"/>
        <w:jc w:val="both"/>
        <w:rPr>
          <w:spacing w:val="-4"/>
        </w:rPr>
      </w:pPr>
      <w:r>
        <w:rPr>
          <w:spacing w:val="-4"/>
        </w:rPr>
      </w:r>
    </w:p>
    <w:p>
      <w:pPr>
        <w:pStyle w:val="Normal"/>
        <w:ind w:right="864" w:hanging="0"/>
        <w:jc w:val="both"/>
        <w:rPr>
          <w:spacing w:val="-4"/>
        </w:rPr>
      </w:pPr>
      <w:r>
        <w:rPr>
          <w:spacing w:val="-4"/>
        </w:rPr>
      </w:r>
    </w:p>
    <w:p>
      <w:pPr>
        <w:pStyle w:val="Normal"/>
        <w:autoSpaceDE w:val="false"/>
        <w:jc w:val="both"/>
        <w:rPr>
          <w:bCs/>
        </w:rPr>
      </w:pPr>
      <w:r>
        <w:rPr>
          <w:bCs/>
        </w:rPr>
        <w:t>IRÁNYÍTÓ</w:t>
      </w:r>
    </w:p>
    <w:p>
      <w:pPr>
        <w:pStyle w:val="Normal"/>
        <w:autoSpaceDE w:val="false"/>
        <w:jc w:val="both"/>
        <w:rPr/>
      </w:pPr>
      <w:r>
        <w:rPr/>
        <w:t>Az irányító, vezető személyek szívesen vállalnak felelősséget és ellenőriznek dolgokat. Munkájuk során tervezési, döntéshozatali és koordinációs, összehangoló feladatokat látnak el. Könnyen adnak utasításokat és instrukciókat. Szívesen szervezik saját tevékenységüket. Önmagukat független és önálló személynek látják.</w:t>
      </w:r>
    </w:p>
    <w:p>
      <w:pPr>
        <w:pStyle w:val="Normal"/>
        <w:autoSpaceDE w:val="false"/>
        <w:jc w:val="both"/>
        <w:rPr>
          <w:bCs/>
        </w:rPr>
      </w:pPr>
      <w:r>
        <w:rPr>
          <w:bCs/>
        </w:rPr>
        <w:t>SZOCIÁLIS</w:t>
      </w:r>
    </w:p>
    <w:p>
      <w:pPr>
        <w:pStyle w:val="Normal"/>
        <w:autoSpaceDE w:val="false"/>
        <w:jc w:val="both"/>
        <w:rPr/>
      </w:pPr>
      <w:r>
        <w:rPr/>
        <w:t>Az emberközpontú vagy társas érdeklődésű személyek szívesen dolgoznak emberekkel, akár üzleti, akár segítő helyzetekben. Örömmel segítenek másoknak, hogy felismerjék problémáikat és meg is oldják azokat. A társas ember szívesen működik együtt másokkal. Az olyan munkákat szeretik, ahol emberekkel lehetnek kapcsolatban.</w:t>
      </w:r>
    </w:p>
    <w:p>
      <w:pPr>
        <w:pStyle w:val="Normal"/>
        <w:autoSpaceDE w:val="false"/>
        <w:jc w:val="both"/>
        <w:rPr>
          <w:bCs/>
        </w:rPr>
      </w:pPr>
      <w:r>
        <w:rPr>
          <w:bCs/>
        </w:rPr>
        <w:t>MÓDSZERES</w:t>
      </w:r>
    </w:p>
    <w:p>
      <w:pPr>
        <w:pStyle w:val="Normal"/>
        <w:autoSpaceDE w:val="false"/>
        <w:jc w:val="both"/>
        <w:rPr/>
      </w:pPr>
      <w:r>
        <w:rPr/>
        <w:t>A módszeres személyek szeretik, ha tiszta szabályok és elvárások vannak. A munkavégzés folyamata világos, egyértelmű. Szívesen dolgoznak mások irányítása alatt, adott utasítások szerint. Munkájukat addig végzik, amíg be nem fejezték. Nem szeretik a váratlan helyzeteket, inkább a rutin feladatok kedvezőek számukra.</w:t>
      </w:r>
    </w:p>
    <w:p>
      <w:pPr>
        <w:pStyle w:val="Normal"/>
        <w:autoSpaceDE w:val="false"/>
        <w:jc w:val="both"/>
        <w:rPr>
          <w:bCs/>
        </w:rPr>
      </w:pPr>
      <w:r>
        <w:rPr>
          <w:bCs/>
        </w:rPr>
        <w:t>ÚJÍTÓ</w:t>
      </w:r>
    </w:p>
    <w:p>
      <w:pPr>
        <w:pStyle w:val="Normal"/>
        <w:autoSpaceDE w:val="false"/>
        <w:jc w:val="both"/>
        <w:rPr/>
      </w:pPr>
      <w:r>
        <w:rPr/>
        <w:t>Az újító személyek szívesen vizsgálnak meg mélyebben dolgokat és kísérleteznek annak érdekében, hogy megoldjanak problémákat. A problémák megoldásának, illetve az információk bemutatásának új, eredeti formája foglalkoztatja őket. Kedvelik a tudományos témákat. Szívesen küzdenek meg a váratlan, kihívást jelentő szituációkkal. Gyorsan alkalmazkodnak a váltásokhoz.</w:t>
      </w:r>
    </w:p>
    <w:p>
      <w:pPr>
        <w:pStyle w:val="Normal"/>
        <w:autoSpaceDE w:val="false"/>
        <w:jc w:val="both"/>
        <w:rPr>
          <w:bCs/>
        </w:rPr>
      </w:pPr>
      <w:r>
        <w:rPr>
          <w:bCs/>
        </w:rPr>
        <w:t>TÁRGYIAS</w:t>
      </w:r>
    </w:p>
    <w:p>
      <w:pPr>
        <w:pStyle w:val="Normal"/>
        <w:autoSpaceDE w:val="false"/>
        <w:jc w:val="both"/>
        <w:rPr/>
      </w:pPr>
      <w:r>
        <w:rPr/>
        <w:t xml:space="preserve">A tárgyias érdeklődésű személyek szívesen dolgoznak tárgyakkal, eszközökkel, gépekkel. Szeretnek megjavítani, elkészíteni dolgokat különböző anyagok és technológiák felhasználásával. A tárgyias embert az foglalkoztatja, hogyan épülnek fel és működnek a dolgok </w:t>
      </w:r>
    </w:p>
    <w:p>
      <w:pPr>
        <w:pStyle w:val="Normal"/>
        <w:autoSpaceDE w:val="false"/>
        <w:jc w:val="both"/>
        <w:rPr/>
      </w:pPr>
      <w:r>
        <w:rPr/>
      </w:r>
    </w:p>
    <w:p>
      <w:pPr>
        <w:pStyle w:val="Normal"/>
        <w:autoSpaceDE w:val="false"/>
        <w:jc w:val="both"/>
        <w:rPr/>
      </w:pPr>
      <w:r>
        <w:rPr>
          <w:i/>
          <w:spacing w:val="-4"/>
          <w:u w:val="single"/>
        </w:rPr>
        <w:t>-Tájoló érdeklődés füzet</w:t>
      </w:r>
    </w:p>
    <w:p>
      <w:pPr>
        <w:pStyle w:val="Style14"/>
        <w:spacing w:lineRule="auto" w:line="240"/>
        <w:ind w:left="0" w:hanging="0"/>
        <w:jc w:val="both"/>
        <w:rPr>
          <w:bCs/>
          <w:spacing w:val="-4"/>
        </w:rPr>
      </w:pPr>
      <w:r>
        <w:rPr>
          <w:bCs/>
          <w:spacing w:val="-4"/>
        </w:rPr>
        <w:t xml:space="preserve">Ez a módszer fiatalabb korosztály számára készült érdeklődés-kérdőív.  A Tájolóban alkalmazott érdeklődés kérdőív 17 érdeklődési irányt tartalmaz. </w:t>
      </w:r>
      <w:r>
        <w:rPr/>
        <w:t xml:space="preserve">17 érdeklődési területre vonatkozóan teszi fel a kérdéseket, amelyekre a választ egy 4 fokozatú skálán kell megadni. </w:t>
      </w:r>
      <w:r>
        <w:rPr>
          <w:bCs/>
          <w:spacing w:val="-4"/>
        </w:rPr>
        <w:t xml:space="preserve">Produkciófelülete ennek az önértékelési kérdőívnek az, hogy segítsen megfogalmazni a fiatalnak, hogy milyen pályát választana akkor, ha csak az érdeklődési irányának megfelelően emelhetné ki a pályák sokaságából a neki megfelelőt. A </w:t>
      </w:r>
      <w:r>
        <w:rPr/>
        <w:t>kérdőív segít megfogalmazni a fiatalnak, hogy milyen pályát választana, ha csak az érdeklődési irányának megfelelő pályát emelné ki.</w:t>
      </w:r>
    </w:p>
    <w:p>
      <w:pPr>
        <w:pStyle w:val="NormlWeb"/>
        <w:rPr/>
      </w:pPr>
      <w:r>
        <w:rPr/>
        <w:t>A 17 érdeklődési terület az alábbi: </w:t>
      </w:r>
    </w:p>
    <w:p>
      <w:pPr>
        <w:pStyle w:val="Normal"/>
        <w:numPr>
          <w:ilvl w:val="0"/>
          <w:numId w:val="1"/>
        </w:numPr>
        <w:spacing w:before="0" w:after="0"/>
        <w:rPr/>
      </w:pPr>
      <w:r>
        <w:rPr/>
        <w:t xml:space="preserve">szabadban végzett munka </w:t>
      </w:r>
    </w:p>
    <w:p>
      <w:pPr>
        <w:pStyle w:val="Normal"/>
        <w:numPr>
          <w:ilvl w:val="0"/>
          <w:numId w:val="1"/>
        </w:numPr>
        <w:spacing w:before="0" w:after="0"/>
        <w:rPr/>
      </w:pPr>
      <w:r>
        <w:rPr/>
        <w:t xml:space="preserve">növényekkel, állatokkal dolgozni </w:t>
      </w:r>
    </w:p>
    <w:p>
      <w:pPr>
        <w:pStyle w:val="Normal"/>
        <w:numPr>
          <w:ilvl w:val="0"/>
          <w:numId w:val="1"/>
        </w:numPr>
        <w:spacing w:before="0" w:after="0"/>
        <w:rPr/>
      </w:pPr>
      <w:r>
        <w:rPr/>
        <w:t xml:space="preserve">emberek között dolgozni </w:t>
      </w:r>
    </w:p>
    <w:p>
      <w:pPr>
        <w:pStyle w:val="Normal"/>
        <w:numPr>
          <w:ilvl w:val="0"/>
          <w:numId w:val="1"/>
        </w:numPr>
        <w:spacing w:before="0" w:after="0"/>
        <w:rPr/>
      </w:pPr>
      <w:r>
        <w:rPr/>
        <w:t xml:space="preserve">testi erő kell hozzá </w:t>
      </w:r>
    </w:p>
    <w:p>
      <w:pPr>
        <w:pStyle w:val="Normal"/>
        <w:numPr>
          <w:ilvl w:val="0"/>
          <w:numId w:val="1"/>
        </w:numPr>
        <w:spacing w:before="0" w:after="0"/>
        <w:rPr/>
      </w:pPr>
      <w:r>
        <w:rPr/>
        <w:t xml:space="preserve">formákkal, vonalakkal végzett munka </w:t>
      </w:r>
    </w:p>
    <w:p>
      <w:pPr>
        <w:pStyle w:val="Normal"/>
        <w:numPr>
          <w:ilvl w:val="0"/>
          <w:numId w:val="1"/>
        </w:numPr>
        <w:spacing w:before="0" w:after="0"/>
        <w:rPr/>
      </w:pPr>
      <w:r>
        <w:rPr/>
        <w:t xml:space="preserve">kézi erővel, szerszámmal végzett munka </w:t>
      </w:r>
    </w:p>
    <w:p>
      <w:pPr>
        <w:pStyle w:val="Normal"/>
        <w:numPr>
          <w:ilvl w:val="0"/>
          <w:numId w:val="1"/>
        </w:numPr>
        <w:spacing w:before="0" w:after="0"/>
        <w:rPr/>
      </w:pPr>
      <w:r>
        <w:rPr/>
        <w:t xml:space="preserve">technikai feladatokat ellátni </w:t>
      </w:r>
    </w:p>
    <w:p>
      <w:pPr>
        <w:pStyle w:val="Normal"/>
        <w:numPr>
          <w:ilvl w:val="0"/>
          <w:numId w:val="1"/>
        </w:numPr>
        <w:spacing w:before="0" w:after="0"/>
        <w:rPr/>
      </w:pPr>
      <w:r>
        <w:rPr/>
        <w:t xml:space="preserve">irodában dolgozni </w:t>
      </w:r>
    </w:p>
    <w:p>
      <w:pPr>
        <w:pStyle w:val="Normal"/>
        <w:numPr>
          <w:ilvl w:val="0"/>
          <w:numId w:val="1"/>
        </w:numPr>
        <w:spacing w:before="0" w:after="0"/>
        <w:rPr/>
      </w:pPr>
      <w:r>
        <w:rPr/>
        <w:t xml:space="preserve">embereken segíteni </w:t>
      </w:r>
    </w:p>
    <w:p>
      <w:pPr>
        <w:pStyle w:val="Normal"/>
        <w:numPr>
          <w:ilvl w:val="0"/>
          <w:numId w:val="1"/>
        </w:numPr>
        <w:spacing w:before="0" w:after="0"/>
        <w:rPr/>
      </w:pPr>
      <w:r>
        <w:rPr/>
        <w:t xml:space="preserve">eladni, vásárolni </w:t>
      </w:r>
    </w:p>
    <w:p>
      <w:pPr>
        <w:pStyle w:val="Normal"/>
        <w:numPr>
          <w:ilvl w:val="0"/>
          <w:numId w:val="1"/>
        </w:numPr>
        <w:spacing w:before="0" w:after="0"/>
        <w:rPr/>
      </w:pPr>
      <w:r>
        <w:rPr/>
        <w:t xml:space="preserve">tiszta környezetben dolgozni </w:t>
      </w:r>
    </w:p>
    <w:p>
      <w:pPr>
        <w:pStyle w:val="Normal"/>
        <w:numPr>
          <w:ilvl w:val="0"/>
          <w:numId w:val="1"/>
        </w:numPr>
        <w:spacing w:before="0" w:after="0"/>
        <w:rPr/>
      </w:pPr>
      <w:r>
        <w:rPr/>
        <w:t xml:space="preserve">gépeket összeszerelni és javítani </w:t>
      </w:r>
    </w:p>
    <w:p>
      <w:pPr>
        <w:pStyle w:val="Normal"/>
        <w:numPr>
          <w:ilvl w:val="0"/>
          <w:numId w:val="1"/>
        </w:numPr>
        <w:spacing w:before="0" w:after="0"/>
        <w:rPr/>
      </w:pPr>
      <w:r>
        <w:rPr/>
        <w:t xml:space="preserve">automata gépekkel dolgozni </w:t>
      </w:r>
    </w:p>
    <w:p>
      <w:pPr>
        <w:pStyle w:val="Normal"/>
        <w:numPr>
          <w:ilvl w:val="0"/>
          <w:numId w:val="1"/>
        </w:numPr>
        <w:spacing w:before="0" w:after="0"/>
        <w:rPr/>
      </w:pPr>
      <w:r>
        <w:rPr/>
        <w:t xml:space="preserve">fémekkel dolgozni </w:t>
      </w:r>
    </w:p>
    <w:p>
      <w:pPr>
        <w:pStyle w:val="Normal"/>
        <w:numPr>
          <w:ilvl w:val="0"/>
          <w:numId w:val="1"/>
        </w:numPr>
        <w:spacing w:before="0" w:after="0"/>
        <w:rPr/>
      </w:pPr>
      <w:r>
        <w:rPr/>
        <w:t xml:space="preserve">elektromos készülékkel dolgozni </w:t>
      </w:r>
    </w:p>
    <w:p>
      <w:pPr>
        <w:pStyle w:val="Normal"/>
        <w:numPr>
          <w:ilvl w:val="0"/>
          <w:numId w:val="1"/>
        </w:numPr>
        <w:spacing w:before="0" w:after="0"/>
        <w:rPr/>
      </w:pPr>
      <w:r>
        <w:rPr/>
        <w:t xml:space="preserve">építőiparban dolgozni </w:t>
      </w:r>
    </w:p>
    <w:p>
      <w:pPr>
        <w:pStyle w:val="Normal"/>
        <w:numPr>
          <w:ilvl w:val="0"/>
          <w:numId w:val="1"/>
        </w:numPr>
        <w:spacing w:before="0" w:after="280"/>
        <w:rPr/>
      </w:pPr>
      <w:r>
        <w:rPr/>
        <w:t xml:space="preserve">laboratóriumban dolgozni </w:t>
      </w:r>
    </w:p>
    <w:p>
      <w:pPr>
        <w:pStyle w:val="NormlWeb"/>
        <w:rPr/>
      </w:pPr>
      <w:r>
        <w:rPr/>
        <w:t>A vizsgálat végén kiad 1 szakmacsoportot és 10 szakmaajánlatot.</w:t>
      </w:r>
    </w:p>
    <w:p>
      <w:pPr>
        <w:pStyle w:val="Style14"/>
        <w:spacing w:lineRule="auto" w:line="240"/>
        <w:ind w:left="0" w:hanging="0"/>
        <w:jc w:val="both"/>
        <w:rPr>
          <w:bCs/>
          <w:spacing w:val="-4"/>
        </w:rPr>
      </w:pPr>
      <w:r>
        <w:rPr>
          <w:bCs/>
          <w:spacing w:val="-4"/>
        </w:rPr>
      </w:r>
    </w:p>
    <w:p>
      <w:pPr>
        <w:pStyle w:val="Style14"/>
        <w:spacing w:lineRule="auto" w:line="240"/>
        <w:ind w:left="0" w:hanging="0"/>
        <w:jc w:val="both"/>
        <w:rPr>
          <w:i/>
          <w:i/>
          <w:spacing w:val="-4"/>
          <w:u w:val="single"/>
        </w:rPr>
      </w:pPr>
      <w:r>
        <w:rPr>
          <w:i/>
          <w:spacing w:val="-4"/>
          <w:u w:val="single"/>
        </w:rPr>
        <w:t>-Pálya Érdeklődés Kérdőív</w:t>
      </w:r>
    </w:p>
    <w:p>
      <w:pPr>
        <w:pStyle w:val="Style14"/>
        <w:spacing w:lineRule="auto" w:line="240"/>
        <w:ind w:left="0" w:hanging="0"/>
        <w:jc w:val="both"/>
        <w:rPr>
          <w:bCs/>
          <w:spacing w:val="-4"/>
        </w:rPr>
      </w:pPr>
      <w:r>
        <w:rPr>
          <w:bCs/>
          <w:spacing w:val="-4"/>
        </w:rPr>
        <w:t>Ez a kérdőív abban segít, hogy a pályaterületek közül kiválasztható legyen az az irány, amely körébe tartozó foglalkozások szimpatikusak lehetnek a tanácskérő számára. A produkciófelület azon a feltételezésen alapul, hogy a választható foglalkozások 12 pályakörbe besorolhatók. Ezek a pályakörök az alábbiak:</w:t>
      </w:r>
    </w:p>
    <w:p>
      <w:pPr>
        <w:pStyle w:val="Style14"/>
        <w:spacing w:lineRule="auto" w:line="240"/>
        <w:ind w:left="0" w:hanging="0"/>
        <w:jc w:val="both"/>
        <w:rPr>
          <w:bCs/>
          <w:i/>
          <w:i/>
          <w:spacing w:val="-4"/>
        </w:rPr>
      </w:pPr>
      <w:r>
        <w:rPr>
          <w:bCs/>
          <w:i/>
          <w:spacing w:val="-4"/>
        </w:rPr>
        <w:t xml:space="preserve">1. művészeti, 2. tudományos, 3. természet iránti érdeklődés, 4. védelem (tekintély), 5. műszaki, </w:t>
      </w:r>
    </w:p>
    <w:p>
      <w:pPr>
        <w:pStyle w:val="Style14"/>
        <w:spacing w:lineRule="auto" w:line="240"/>
        <w:ind w:left="0" w:hanging="0"/>
        <w:jc w:val="both"/>
        <w:rPr/>
      </w:pPr>
      <w:r>
        <w:rPr>
          <w:bCs/>
          <w:i/>
          <w:spacing w:val="-4"/>
        </w:rPr>
        <w:t>6. ipari, 7. adminisztráció-igazgatás, 8. kereskedelme-eladás, 9. szolgáltatás, 10. szociális-humanitárius, 11. vezetés-jog, 12. fizikai teherbírás</w:t>
      </w:r>
    </w:p>
    <w:p>
      <w:pPr>
        <w:pStyle w:val="Style14"/>
        <w:spacing w:lineRule="auto" w:line="240"/>
        <w:ind w:left="0" w:hanging="0"/>
        <w:jc w:val="both"/>
        <w:rPr>
          <w:bCs/>
          <w:spacing w:val="-4"/>
        </w:rPr>
      </w:pPr>
      <w:r>
        <w:rPr>
          <w:bCs/>
          <w:spacing w:val="-4"/>
        </w:rPr>
        <w:t>A kérdőív eredményei két szempontból támogatják a tanácskérőt. Egyrészt tanácstalanság esetén a tevékenységek révén elvezetheti a tanácskérőt pályaérdeklődésének kijelöléséhez. Másrészt konkrét pályaterüket megfogalmazása esetén a tanácskérő ellenőrizheti saját választásának tartalmát, így megerősítheti öndefinícióját a pályaérdeklődés vonatkoztatásában.</w:t>
      </w:r>
    </w:p>
    <w:p>
      <w:pPr>
        <w:pStyle w:val="Normal"/>
        <w:widowControl w:val="false"/>
        <w:autoSpaceDE w:val="false"/>
        <w:jc w:val="both"/>
        <w:rPr>
          <w:i/>
          <w:i/>
          <w:spacing w:val="-4"/>
          <w:u w:val="single"/>
        </w:rPr>
      </w:pPr>
      <w:r>
        <w:rPr>
          <w:i/>
          <w:spacing w:val="-4"/>
          <w:u w:val="single"/>
        </w:rPr>
        <w:t xml:space="preserve">-Differenciált Érdeklődés Kérdőív </w:t>
      </w:r>
    </w:p>
    <w:p>
      <w:pPr>
        <w:pStyle w:val="Normal"/>
        <w:widowControl w:val="false"/>
        <w:autoSpaceDE w:val="false"/>
        <w:jc w:val="both"/>
        <w:rPr>
          <w:spacing w:val="-4"/>
        </w:rPr>
      </w:pPr>
      <w:r>
        <w:rPr>
          <w:spacing w:val="-4"/>
        </w:rPr>
        <w:t>A 12-15 éves korosztály számára készített rangsorolási technikával dolgozó kérdőív. 11 érdeklődési iránnyal, benne a munkavilágához nem kapcsolódó szórakozás, zene is.</w:t>
      </w:r>
    </w:p>
    <w:p>
      <w:pPr>
        <w:pStyle w:val="Normal"/>
        <w:widowControl w:val="false"/>
        <w:autoSpaceDE w:val="false"/>
        <w:jc w:val="both"/>
        <w:rPr/>
      </w:pPr>
      <w:r>
        <w:rPr>
          <w:i/>
          <w:spacing w:val="-4"/>
          <w:u w:val="single"/>
        </w:rPr>
        <w:t xml:space="preserve">-Érdeklődés — 2 Kérdőív </w:t>
      </w:r>
    </w:p>
    <w:p>
      <w:pPr>
        <w:pStyle w:val="Normal"/>
        <w:jc w:val="both"/>
        <w:rPr>
          <w:bCs/>
          <w:color w:val="000000"/>
        </w:rPr>
      </w:pPr>
      <w:r>
        <w:rPr>
          <w:bCs/>
          <w:color w:val="000000"/>
        </w:rPr>
        <w:t xml:space="preserve">16 éves kortól alkalmazható, tanulók és felnőtt munkavállalók körében egyaránt. Egy-egy érdeklődési területhez 5 tevékenység tartozik, amelyekről azt kell eldönteni, hogy érzelmileg elfogadó vagy elutasító az adott tevékenységgel a tanácskérő. A módszer produkciófelülete lehetőséget ad arra is, hogy az intellektuális vagy a gyakorlati beállítódás preferálja a tanácskérőt. </w:t>
      </w:r>
    </w:p>
    <w:p>
      <w:pPr>
        <w:pStyle w:val="Normal"/>
        <w:jc w:val="both"/>
        <w:rPr>
          <w:bCs/>
          <w:i/>
          <w:i/>
          <w:color w:val="000000"/>
        </w:rPr>
      </w:pPr>
      <w:r>
        <w:rPr>
          <w:bCs/>
          <w:color w:val="000000"/>
        </w:rPr>
        <w:t xml:space="preserve">Az érdeklődési területek a következők: </w:t>
      </w:r>
      <w:r>
        <w:rPr>
          <w:bCs/>
          <w:i/>
          <w:color w:val="000000"/>
        </w:rPr>
        <w:t xml:space="preserve">dolgokkal vagy számokkal végzett munka, üzleti kapcsolat emberekkel, előírt, szervezeti munka, társadalmi körülmények javítása, irányítás és szervezés, emberek tanulmányozása, tudományos vagy műszaki munka, absztrakt és alkotó munka, gépekkel végzett munka, dolgok megmunkálása, előállítása. </w:t>
      </w:r>
    </w:p>
    <w:p>
      <w:pPr>
        <w:pStyle w:val="Normal"/>
        <w:jc w:val="both"/>
        <w:rPr>
          <w:bCs/>
          <w:i/>
          <w:i/>
          <w:color w:val="000000"/>
        </w:rPr>
      </w:pPr>
      <w:r>
        <w:rPr>
          <w:bCs/>
          <w:i/>
          <w:color w:val="000000"/>
        </w:rPr>
      </w:r>
    </w:p>
    <w:p>
      <w:pPr>
        <w:pStyle w:val="Normal"/>
        <w:jc w:val="both"/>
        <w:rPr>
          <w:bCs/>
          <w:color w:val="000000"/>
        </w:rPr>
      </w:pPr>
      <w:r>
        <w:rPr>
          <w:bCs/>
          <w:color w:val="000000"/>
        </w:rPr>
        <w:t>A pályaérdeklődés kérdőívek jelentősége abban van, hogy pályákhoz, konkrétan foglalkozásokhoz kapcsolhatóvá teszi az érdeklődési területek megjelölését. A pályaérdeklődési irányok megismerése nagy előrelépést jelenthet a tanácskérő öndefiníciós folyamatában.</w:t>
      </w:r>
    </w:p>
    <w:p>
      <w:pPr>
        <w:pStyle w:val="Normal"/>
        <w:jc w:val="both"/>
        <w:rPr>
          <w:bCs/>
          <w:color w:val="000000"/>
        </w:rPr>
      </w:pPr>
      <w:r>
        <w:rPr>
          <w:bCs/>
          <w:color w:val="000000"/>
        </w:rPr>
      </w:r>
    </w:p>
    <w:p>
      <w:pPr>
        <w:pStyle w:val="Normal"/>
        <w:jc w:val="both"/>
        <w:rPr>
          <w:b/>
          <w:b/>
        </w:rPr>
      </w:pPr>
      <w:r>
        <w:rPr>
          <w:b/>
        </w:rPr>
        <w:t>Forrás:</w:t>
      </w:r>
    </w:p>
    <w:p>
      <w:pPr>
        <w:pStyle w:val="Normal"/>
        <w:jc w:val="both"/>
        <w:rPr/>
      </w:pPr>
      <w:r>
        <w:rPr/>
        <w:t>Szilágyi Klára (2008): Módszertani gyűjtemény, Kollégium Kft, Bp., 9-12 p</w:t>
      </w:r>
    </w:p>
    <w:p>
      <w:pPr>
        <w:pStyle w:val="Normal"/>
        <w:jc w:val="both"/>
        <w:rPr>
          <w:highlight w:val="white"/>
        </w:rPr>
      </w:pPr>
      <w:r>
        <w:rPr>
          <w:highlight w:val="white"/>
        </w:rPr>
        <w:t>Szilágyi Klára (2007): Munka- pályatanácsadás mint professzió, Kollégium Kft, Bp, 99-118-136p.</w:t>
      </w:r>
    </w:p>
    <w:p>
      <w:pPr>
        <w:pStyle w:val="Normal"/>
        <w:rPr/>
      </w:pPr>
      <w:r>
        <w:rPr/>
        <w:t>Dr. Szilágyi Klára, PSZICHOLÓGIA személyügyi szakos hallgatók számára, Budapest, 2004.</w:t>
      </w:r>
    </w:p>
    <w:p>
      <w:pPr>
        <w:pStyle w:val="Normal"/>
        <w:jc w:val="both"/>
        <w:rPr/>
      </w:pPr>
      <w:hyperlink r:id="rId2">
        <w:r>
          <w:rPr>
            <w:rStyle w:val="InternetLink"/>
          </w:rPr>
          <w:t>http://209.85.129.132/search?q=cache:Lu4NOkYgGccJ:pszicho.btk.ppke.hu/diakelet/segedanyagok/P%25E1lyal%25E9lektan-Rito%25F3k.doc+v%C3%B6lgyesy+szem%C3%A9lyis%C3%A9g+regulat%C3%ADv+tulajdons%C3%A1gok&amp;cd=1&amp;hl=hu&amp;ct=clnk&amp;gl=hu</w:t>
        </w:r>
      </w:hyperlink>
    </w:p>
    <w:p>
      <w:pPr>
        <w:pStyle w:val="Normal"/>
        <w:jc w:val="both"/>
        <w:rPr/>
      </w:pPr>
      <w:r>
        <w:rPr/>
      </w:r>
    </w:p>
    <w:p>
      <w:pPr>
        <w:pStyle w:val="Normal"/>
        <w:jc w:val="both"/>
        <w:rPr/>
      </w:pPr>
      <w:r>
        <w:rPr/>
        <w:t>Az alábbi forrásokból szinte szó szerint másoltam a tételt, ezért tartalmilag remélhetőleg megállja a helyét.</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
    <w:name w:val=" Char"/>
    <w:basedOn w:val="Bekezdsalapbettpusa"/>
    <w:qFormat/>
    <w:rPr>
      <w:rFonts w:ascii="H-Times New Roman;Times New Roman" w:hAnsi="H-Times New Roman;Times New Roman" w:cs="H-Times New Roman;Times New Roman"/>
      <w:lang w:val="da-DK" w:bidi="ar-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1"/>
    <w:basedOn w:val="Normal"/>
    <w:qFormat/>
    <w:pPr>
      <w:widowControl w:val="false"/>
      <w:autoSpaceDE w:val="false"/>
      <w:spacing w:lineRule="atLeast" w:line="528"/>
      <w:ind w:left="576" w:hanging="0"/>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rFonts w:ascii="H-Times New Roman;Times New Roman" w:hAnsi="H-Times New Roman;Times New Roman" w:cs="H-Times New Roman;Times New Roman"/>
      <w:sz w:val="20"/>
      <w:szCs w:val="20"/>
      <w:lang w:val="da-DK"/>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29.132/search?q=cache:Lu4NOkYgGccJ:pszicho.btk.ppke.hu/diakelet/segedanyagok/P%25E1lyal%25E9lektan-Rito%25F3k.doc+v&#246;lgyesy+szem&#233;lyis&#233;g+regulat&#237;v+tulajdons&#225;gok&amp;cd=1&amp;hl=hu&amp;ct=clnk&amp;gl=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22:00Z</dcterms:created>
  <dc:creator>Szűcs Anikó</dc:creator>
  <dc:description/>
  <dc:language>en-US</dc:language>
  <cp:lastModifiedBy>Szűcs Anikó</cp:lastModifiedBy>
  <cp:lastPrinted>2009-05-23T07:20:00Z</cp:lastPrinted>
  <dcterms:modified xsi:type="dcterms:W3CDTF">2009-05-25T21:16:00Z</dcterms:modified>
  <cp:revision>29</cp:revision>
  <dc:subject/>
  <dc:title>13</dc:title>
</cp:coreProperties>
</file>