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soros"/>
        <w:suppressAutoHyphens w:val="false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15. Az önértékelő eljárások, mint a munka-pályatanácsadáshoz kapcsolódó új </w:t>
        <w:br/>
        <w:t>módszertani megközelítés. (Az önértékelés szerepe az életútba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 tanácsadás, </w:t>
      </w:r>
      <w:r>
        <w:rPr>
          <w:rFonts w:cs="Arial" w:ascii="Arial" w:hAnsi="Arial"/>
          <w:b/>
          <w:sz w:val="22"/>
          <w:szCs w:val="22"/>
        </w:rPr>
        <w:t xml:space="preserve">mint pszichológiai alapú interdiszciplináris tevékenység módszereit a pályalélektan, munkalélektan területéről merítette. Így két fő módszertani megközelítést különíthetünk el, az interakcióra épülő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eszélgetést, </w:t>
      </w:r>
      <w:r>
        <w:rPr>
          <w:rFonts w:cs="Arial" w:ascii="Arial" w:hAnsi="Arial"/>
          <w:b/>
          <w:sz w:val="22"/>
          <w:szCs w:val="22"/>
        </w:rPr>
        <w:t xml:space="preserve">valamint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 magatartási jellemzők megismerésére szolgáló eszköztárat </w:t>
      </w:r>
      <w:r>
        <w:rPr>
          <w:rFonts w:cs="Arial" w:ascii="Arial" w:hAnsi="Arial"/>
          <w:b/>
          <w:sz w:val="22"/>
          <w:szCs w:val="22"/>
        </w:rPr>
        <w:t>a megfigyeléstől a mérés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unkavállalási tanácsadás fő eszköze a beszéd. A célzott beszélgetés, mint tanácsadói eszköz, a századforduló óta ismert. A tanácsadás folyamatát nagymértékben segíthetik olyan eszközök, amelyek a tanácskérő számára világossá tesznek egy-egy fejlődési szakaszt, segítenek a problémamegoldásban, és tanulási folyamatot indítana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értékelő eljárások kialakulása, célja, és jellemző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rsadalmunk 1989/90-es történelmi módszer- és rendszerváltozásán átesve, újabb és szélesebb körű igényeket támasztott a humánszolgáltatásokkal szemben, többek között a munkavállalási tanácsadás tekintetében. 1992 és 1999 között nemzetközi támogatással és a hazai kutatási tevékenység eredményeként kialakították az </w:t>
      </w:r>
      <w:r>
        <w:rPr>
          <w:rFonts w:cs="Arial" w:ascii="Arial" w:hAnsi="Arial"/>
          <w:b/>
          <w:i/>
          <w:sz w:val="22"/>
          <w:szCs w:val="22"/>
        </w:rPr>
        <w:t>önértékelő eljárásokat, mint a munka-pályatanácsadás új eszköztárát</w:t>
      </w:r>
      <w:r>
        <w:rPr>
          <w:rFonts w:cs="Arial" w:ascii="Arial" w:hAnsi="Arial"/>
          <w:sz w:val="22"/>
          <w:szCs w:val="22"/>
        </w:rPr>
        <w:t xml:space="preserve">, a beszélgetés elismerése mellett kiegészítő módszerként. Az önértékelő eljárások kialakításával megteremtődött a munka-pályaválasztási tanácsadás olyan módszertani alapja, amellyel egy </w:t>
      </w:r>
      <w:r>
        <w:rPr>
          <w:rFonts w:cs="Arial" w:ascii="Arial" w:hAnsi="Arial"/>
          <w:b/>
          <w:bCs/>
          <w:sz w:val="22"/>
          <w:szCs w:val="22"/>
        </w:rPr>
        <w:t xml:space="preserve">új szakma kibontakozása kezdődött meg. </w:t>
      </w:r>
      <w:r>
        <w:rPr>
          <w:rFonts w:cs="Arial" w:ascii="Arial" w:hAnsi="Arial"/>
          <w:sz w:val="22"/>
          <w:szCs w:val="22"/>
        </w:rPr>
        <w:t>A módszertani elkülönülés lehetővé teszi más segítő szakmáktól való elhatárolódást vagy a munka-pályatanácsadók kompetenciahatárainak pontosabb kialak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értékelési eljárások bevezetésének célj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próbálja elősegíteni,  a tanácskérők öndefiníciós képességének kialakulását,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 tanácskérők meg tudják fogalmazni azokat a hiányokat, ill. pozitívumokat, amelyek az ő számukra  fontosak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vonják a tanácskérőt önmaga megismerési folyamatába, ezért aktívabb a tanácsadóval való együttműködésben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80" w:leader="none"/>
        </w:tabs>
        <w:autoSpaceDE w:val="false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zzájárulhat a tanácskérő problémadefiníciójának a tisztázásáho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nácsadásban három jól elkülöníthető egység van, amit a tanácsadónak figyelembe kell venni (Szilágyi). A szakaszok a tanácskérő fejlődését, változását írják le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egismerő szakasz</w:t>
      </w:r>
      <w:r>
        <w:rPr>
          <w:rFonts w:cs="Arial" w:ascii="Arial" w:hAnsi="Arial"/>
          <w:sz w:val="22"/>
          <w:szCs w:val="22"/>
        </w:rPr>
        <w:t xml:space="preserve">: azt a tudatosítási folyamatot foglalja magában, amelyben az egyén megismeri a pálya-munkavállalás szempontjából kiemelten fontos tulajdonságait (ezek az érdeklődés, képesség, érték, munkamód). A megismerés szakasza a tanácskérő önmagáról alkotott képének összetevőit strukturálja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ejlesztő szakasz</w:t>
      </w:r>
      <w:r>
        <w:rPr>
          <w:rFonts w:cs="Arial" w:ascii="Arial" w:hAnsi="Arial"/>
          <w:sz w:val="22"/>
          <w:szCs w:val="22"/>
        </w:rPr>
        <w:t xml:space="preserve">: a tanácsadási tevékenység folyamatjellegét biztosítja. A fejlesztő szakasz a tanácsadásban azoknak a képességeknek a kiemelését jelenti, amelyek segíthetnek azoknak a tulajdonságoknak a megőrzésében és megerősödésében, amelyek a célok elérését biztosítják. Megalapozza továbblépési irányokat és esélyeket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intetizáló szakasz:</w:t>
      </w:r>
      <w:r>
        <w:rPr>
          <w:rFonts w:cs="Arial" w:ascii="Arial" w:hAnsi="Arial"/>
          <w:sz w:val="22"/>
          <w:szCs w:val="22"/>
        </w:rPr>
        <w:t xml:space="preserve"> itt történik az öndefiníció megfogalmazása. A személyiség kialakít magáról egy képet, melynek középpontjában egy kivetített pályakép áll, és ehhez kapcsolódnak a valódi tulajdonságai, melyeket a tanácsadási folyamatában megismert, tudatosított és megerősített. 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ácsadási folyamatban egyre gyakrabban visszatérő kérdés, hogy ha a tanácskérőnek igénye van arra, hogy a saját képességeit, érdeklődését, a pályára vonatkozó ismereteit megmérjük, akkor ezt elégítsük ki. Eddig erre csak a pszichológiai tesztekkel, mint erre a célra kialakított eszköztárral volt lehetőség. </w:t>
      </w:r>
      <w:r>
        <w:rPr>
          <w:rFonts w:cs="Arial" w:ascii="Arial" w:hAnsi="Arial"/>
          <w:color w:val="000000"/>
          <w:sz w:val="22"/>
          <w:szCs w:val="22"/>
        </w:rPr>
        <w:t xml:space="preserve">A hazai gyakorlatban a már említett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önértékelé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járással, mint</w:t>
      </w:r>
      <w:r>
        <w:rPr>
          <w:rFonts w:cs="Arial" w:ascii="Arial" w:hAnsi="Arial"/>
          <w:color w:val="000000"/>
          <w:sz w:val="22"/>
          <w:szCs w:val="22"/>
        </w:rPr>
        <w:t xml:space="preserve"> új eszközzel kerül sor. Ezeknek, az általában kérdőív jellegű módszereknek az a lényege, hogy pontosan körvonalazza a vizsgált személy számára az adott kérdőív produkciófelületét, vagyis </w:t>
      </w:r>
      <w:r>
        <w:rPr>
          <w:rFonts w:cs="Arial" w:ascii="Arial" w:hAnsi="Arial"/>
          <w:iCs/>
          <w:color w:val="000000"/>
          <w:sz w:val="22"/>
          <w:szCs w:val="22"/>
        </w:rPr>
        <w:t>azt a területet, amire a megismerés irányul. Így például a pályaorientációs folyamatban, ezen belül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 pályaválasztási tanácsadásban, vagy a munkavállalási tanácsadásban jelentős szerep juthat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z érdeklődés, a képesség, a döntési típusok vagy a pályaismeret megítélésének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ddig kidolgozott számos önértékelő eljárás is a nemzetközi és magyar pszichológiai tesztekhez kapcsolódó kutatások alapján készültek. A gyakorlati munkában történő alkalmazást komoly előzetes vizsgálatok előzték meg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szichológiai teszteknek az alkalmazás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ileg szabályozott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pszichológusi végzettséggel alkalmazhatóa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szt kulcsát csak a pszichológus ismeri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értékelő eljárások szorosan kötődnek a pszichológiai tesztekhez, esetenként megegyezik vagy hasonló a teszt produkciófelülete, illetve struktúrája, azonban pszichológiai végzettség nélkül is alkalmazhatóak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értékelő eljárások többnyire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kérdőív formájúak</w:t>
      </w:r>
      <w:r>
        <w:rPr>
          <w:rFonts w:cs="Arial" w:ascii="Arial" w:hAnsi="Arial"/>
          <w:sz w:val="22"/>
          <w:szCs w:val="22"/>
        </w:rPr>
        <w:t xml:space="preserve">, ismételhetők, ezért néha nehéz megkülönböztetni egy hasonló formátumú pszichológiai eszköztől.(A tanácsadás módszereként alkalmazott kérdőívek lényegében </w:t>
      </w:r>
      <w:r>
        <w:rPr>
          <w:rFonts w:cs="Arial" w:ascii="Arial" w:hAnsi="Arial"/>
          <w:i/>
          <w:iCs/>
          <w:sz w:val="22"/>
          <w:szCs w:val="22"/>
        </w:rPr>
        <w:t xml:space="preserve">átveszik a pszichológiai és szociológiai értékelő eljárások formai megoldásait és technikáit. </w:t>
      </w:r>
      <w:r>
        <w:rPr>
          <w:rFonts w:cs="Arial" w:ascii="Arial" w:hAnsi="Arial"/>
          <w:sz w:val="22"/>
          <w:szCs w:val="22"/>
        </w:rPr>
        <w:t>Az önértékelő eljárásokban a kérdőíves vizsgálatok pszichológiai mechanizmusát használják fel a tanácsadásban is, vagyis épít a személyiségnek önmagáról alkotott véleményére és az eddigi tapasztalataira.)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 kérdőíves eljárások pontosan</w:t>
      </w:r>
      <w:r>
        <w:rPr>
          <w:rFonts w:cs="Arial" w:ascii="Arial" w:hAnsi="Arial"/>
          <w:sz w:val="22"/>
          <w:szCs w:val="22"/>
        </w:rPr>
        <w:t>, körülhatároltan megfogalmazzák azt, hogy milyen felvilágosítással egészítheti ki a személy önmagáról alkotott képét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 kérdőív jellegű módszerek lényege</w:t>
      </w:r>
      <w:r>
        <w:rPr>
          <w:rFonts w:cs="Arial" w:ascii="Arial" w:hAnsi="Arial"/>
          <w:sz w:val="22"/>
          <w:szCs w:val="22"/>
        </w:rPr>
        <w:t xml:space="preserve">, hogy pontosan körvonalazzák a vizsgált személy számára az adott kérdőív </w:t>
      </w:r>
      <w:r>
        <w:rPr>
          <w:rFonts w:cs="Arial" w:ascii="Arial" w:hAnsi="Arial"/>
          <w:b/>
          <w:sz w:val="22"/>
          <w:szCs w:val="22"/>
        </w:rPr>
        <w:t>produkciófelületét. (</w:t>
      </w:r>
      <w:r>
        <w:rPr>
          <w:rFonts w:cs="Arial" w:ascii="Arial" w:hAnsi="Arial"/>
          <w:sz w:val="22"/>
          <w:szCs w:val="22"/>
        </w:rPr>
        <w:t>A tanácsadásban alkalmazott módszerek azonban többnyire szűk produkciófelületűek. A személyiségnek csak a pálya vagy a munka kiválasztásához szükséges területeit érintik, és ez mindig nyilvánvaló a tanácskérő előtt.)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dukciófelület</w:t>
      </w:r>
      <w:r>
        <w:rPr>
          <w:rFonts w:cs="Arial" w:ascii="Arial" w:hAnsi="Arial"/>
          <w:sz w:val="22"/>
          <w:szCs w:val="22"/>
        </w:rPr>
        <w:t xml:space="preserve"> az a terület, amire a kérdés irányul (képesség, érték, érdeklődés, munkamód)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ciológiai megközelítés azon szabálya, hogy a válaszadó tudja, hogy miért válaszol az adott kérdésre, érvényes az önértékelő eljárásokra is. Az önértékelő eljárások kevesebb veszélyt jelentenek a szakemberek kezében, mint néhány esetben a pszichológiai eszközök (hiszen ismerünk hazai viszonylatban olyan képesség-, illetve személyiségvizsgáló eljárásokat, amelyeknek hazai adaptálása vagy standardizálása nem elég megbízható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önértékelő eljárások tartalmi jellemzői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lágos</w:t>
      </w:r>
      <w:r>
        <w:rPr>
          <w:rFonts w:cs="Arial" w:ascii="Arial" w:hAnsi="Arial"/>
          <w:sz w:val="22"/>
          <w:szCs w:val="22"/>
        </w:rPr>
        <w:t xml:space="preserve"> a tanácskérő előtt a </w:t>
      </w:r>
      <w:r>
        <w:rPr>
          <w:rFonts w:cs="Arial" w:ascii="Arial" w:hAnsi="Arial"/>
          <w:b/>
          <w:sz w:val="22"/>
          <w:szCs w:val="22"/>
        </w:rPr>
        <w:t>produkciófelület</w:t>
      </w:r>
      <w:r>
        <w:rPr>
          <w:rFonts w:cs="Arial" w:ascii="Arial" w:hAnsi="Arial"/>
          <w:sz w:val="22"/>
          <w:szCs w:val="22"/>
        </w:rPr>
        <w:t xml:space="preserve"> (produkciófelületen azt a területet értjük, amire a megismerés irányul): a kérdőíves eljárások pontosan, körülhatároltan megfogalmazzák azt, hogy milyen felvilágosítással egészítheti ki a személy az önmagáról alkotott képet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értékelési kulcsot kap</w:t>
      </w:r>
      <w:r>
        <w:rPr>
          <w:rFonts w:cs="Arial" w:ascii="Arial" w:hAnsi="Arial"/>
          <w:sz w:val="22"/>
          <w:szCs w:val="22"/>
        </w:rPr>
        <w:t>: a tanácskérő saját maga értékeli ki és az értékelés nem titkosított. Az önértékelő eljáráshoz az „értékelő kulcsot” mindig a feladattal együtt átadju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értelmezési keretet kap</w:t>
      </w:r>
      <w:r>
        <w:rPr>
          <w:rFonts w:cs="Arial" w:ascii="Arial" w:hAnsi="Arial"/>
          <w:sz w:val="22"/>
          <w:szCs w:val="22"/>
        </w:rPr>
        <w:t xml:space="preserve"> (az értelmezési keret tartalmazza a definíciókat és kijelöli a vonatkoztatási területeket 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értékelő eljárások kritériuma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z önértékelési eljárások</w:t>
      </w:r>
      <w:r>
        <w:rPr>
          <w:rFonts w:cs="Arial" w:ascii="Arial" w:hAnsi="Arial"/>
          <w:color w:val="000000"/>
          <w:sz w:val="22"/>
          <w:szCs w:val="22"/>
        </w:rPr>
        <w:t xml:space="preserve">, mint megismerésre irányuló eszközök </w:t>
      </w:r>
      <w:r>
        <w:rPr>
          <w:rFonts w:cs="Arial" w:ascii="Arial" w:hAnsi="Arial"/>
          <w:b/>
          <w:color w:val="000000"/>
          <w:sz w:val="22"/>
          <w:szCs w:val="22"/>
        </w:rPr>
        <w:t>célja világos a felhasználó előtt</w:t>
      </w:r>
      <w:r>
        <w:rPr>
          <w:rFonts w:cs="Arial" w:ascii="Arial" w:hAnsi="Arial"/>
          <w:color w:val="000000"/>
          <w:sz w:val="22"/>
          <w:szCs w:val="22"/>
        </w:rPr>
        <w:t>. Pontosan tudható, hogy miről szól, és hogyan épül fel a kérdőív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önértékelő eljárások feladataira, kérdéseire </w:t>
      </w:r>
      <w:r>
        <w:rPr>
          <w:rFonts w:cs="Arial" w:ascii="Arial" w:hAnsi="Arial"/>
          <w:b/>
          <w:color w:val="000000"/>
          <w:sz w:val="22"/>
          <w:szCs w:val="22"/>
        </w:rPr>
        <w:t>nincs egyértelműen elvárt jó vagy rossz válasz</w:t>
      </w:r>
      <w:r>
        <w:rPr>
          <w:rFonts w:cs="Arial" w:ascii="Arial" w:hAnsi="Arial"/>
          <w:color w:val="000000"/>
          <w:sz w:val="22"/>
          <w:szCs w:val="22"/>
        </w:rPr>
        <w:t xml:space="preserve">, nincsenek jó vagy rossz megoldások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color w:val="000000"/>
          <w:sz w:val="22"/>
          <w:szCs w:val="22"/>
        </w:rPr>
        <w:t>értékelést maga a felhasználó végzi</w:t>
      </w:r>
      <w:r>
        <w:rPr>
          <w:rFonts w:cs="Arial" w:ascii="Arial" w:hAnsi="Arial"/>
          <w:color w:val="000000"/>
          <w:sz w:val="22"/>
          <w:szCs w:val="22"/>
        </w:rPr>
        <w:t xml:space="preserve"> el. Az értékelés tehát nem titkosított. Az önértékelő eljáráshoz az „értékelő kulcsot” mindig a feladattal együtt átadjuk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z önértékelő eljárásokhoz kapcsolódó értelmezési keretet</w:t>
      </w:r>
      <w:r>
        <w:rPr>
          <w:rFonts w:cs="Arial" w:ascii="Arial" w:hAnsi="Arial"/>
          <w:color w:val="000000"/>
          <w:sz w:val="22"/>
          <w:szCs w:val="22"/>
        </w:rPr>
        <w:t xml:space="preserve">, vagyis azt az ismeretet, amire az értékelés vonatkozott, </w:t>
      </w:r>
      <w:r>
        <w:rPr>
          <w:rFonts w:cs="Arial" w:ascii="Arial" w:hAnsi="Arial"/>
          <w:b/>
          <w:color w:val="000000"/>
          <w:sz w:val="22"/>
          <w:szCs w:val="22"/>
        </w:rPr>
        <w:t>előre megfogalmazott formában szintén megkapja a tanácskérő</w:t>
      </w:r>
      <w:r>
        <w:rPr>
          <w:rFonts w:cs="Arial" w:ascii="Arial" w:hAnsi="Arial"/>
          <w:color w:val="000000"/>
          <w:sz w:val="22"/>
          <w:szCs w:val="22"/>
        </w:rPr>
        <w:t xml:space="preserve">. Az értelmezési keret tartalmazza a definíciókat és kijelöli a vonatkoztatási területeket is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ját magáról kap információt, amit rendszerezhet 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finíci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Az önértékelési eljárások világos célkitűzéssel (produkciófelülettel), értékelési kulccsal és értelmezési kerettel leírható önismeretet támogató eszközök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produkciófelület</w:t>
      </w:r>
      <w:r>
        <w:rPr>
          <w:rFonts w:cs="Arial" w:ascii="Arial" w:hAnsi="Arial"/>
          <w:sz w:val="22"/>
          <w:szCs w:val="22"/>
        </w:rPr>
        <w:t>: az a terület, amelyre a megismerés irányul: képesség, érdeklődés, érték, munkamód, pályaismere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értelmezési kere</w:t>
      </w:r>
      <w:r>
        <w:rPr>
          <w:rFonts w:cs="Arial" w:ascii="Arial" w:hAnsi="Arial"/>
          <w:sz w:val="22"/>
          <w:szCs w:val="22"/>
        </w:rPr>
        <w:t>t: Az ismeret, amelyre az értékelés vonatkozott, és amely kérdőívenként más és más. („Tizes skálán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color w:val="000000"/>
          <w:sz w:val="22"/>
          <w:szCs w:val="22"/>
        </w:rPr>
        <w:t>öndefiníció és önértékelés</w:t>
      </w:r>
      <w:r>
        <w:rPr>
          <w:rFonts w:cs="Arial" w:ascii="Arial" w:hAnsi="Arial"/>
          <w:color w:val="000000"/>
          <w:sz w:val="22"/>
          <w:szCs w:val="22"/>
        </w:rPr>
        <w:t xml:space="preserve"> szerepe a pályaorientáció folyamatában igen jelentős. Fontos megértenünk, hogy a tanácskérő hogyan képes felmérni önmaga pozitívumait és korlátait, illetve hogyan sikerül az önmagáról alkotott kép egyeztetése a realitásban szereplő adatokkal, illetve lehetőségekkel. Az önértékelési eljárások széles skálája hozzájárulhat ahhoz, hogy a tanácskérő a saját öndefiníciójában előbbre haladjon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- és pályatalálás folyamatában jelentős súly esik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z </w:t>
      </w:r>
      <w:r>
        <w:rPr>
          <w:rFonts w:cs="Arial" w:ascii="Arial" w:hAnsi="Arial"/>
          <w:b/>
          <w:bCs/>
          <w:sz w:val="22"/>
          <w:szCs w:val="22"/>
        </w:rPr>
        <w:t xml:space="preserve">érdeklődés </w:t>
      </w:r>
      <w:r>
        <w:rPr>
          <w:rFonts w:cs="Arial" w:ascii="Arial" w:hAnsi="Arial"/>
          <w:sz w:val="22"/>
          <w:szCs w:val="22"/>
        </w:rPr>
        <w:t xml:space="preserve">megismerésére. Az érdeklődéssel végzett munka nagymértékben segítheti a tanácskérő önkibontakozási folyamatát.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z ehhez kapcsolódó megfelelő </w:t>
      </w:r>
      <w:r>
        <w:rPr>
          <w:rFonts w:cs="Arial" w:ascii="Arial" w:hAnsi="Arial"/>
          <w:b/>
          <w:bCs/>
          <w:sz w:val="22"/>
          <w:szCs w:val="22"/>
        </w:rPr>
        <w:t xml:space="preserve">képességek </w:t>
      </w:r>
      <w:r>
        <w:rPr>
          <w:rFonts w:cs="Arial" w:ascii="Arial" w:hAnsi="Arial"/>
          <w:sz w:val="22"/>
          <w:szCs w:val="22"/>
        </w:rPr>
        <w:t xml:space="preserve">segíthetik annak a feladatszintnek a megtalálását, amelyeket az érdeklődéssel végzett munka folyamatában a jelölt vállalhat.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A munkához kapcsolódó </w:t>
      </w:r>
      <w:r>
        <w:rPr>
          <w:rFonts w:cs="Arial" w:ascii="Arial" w:hAnsi="Arial"/>
          <w:b/>
          <w:bCs/>
          <w:sz w:val="22"/>
          <w:szCs w:val="22"/>
        </w:rPr>
        <w:t xml:space="preserve">értékek </w:t>
      </w:r>
      <w:r>
        <w:rPr>
          <w:rFonts w:cs="Arial" w:ascii="Arial" w:hAnsi="Arial"/>
          <w:sz w:val="22"/>
          <w:szCs w:val="22"/>
        </w:rPr>
        <w:t>meghatározhatják azoknak a munkafajtáknak a körét, amelyeket a jelölt önmaga számára értékesnek, fontosnak tart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és nem feledkezhetünk meg azokról az önismereti elemekről sem, amelyek a tanácsadási folyamatban a </w:t>
      </w:r>
      <w:r>
        <w:rPr>
          <w:rFonts w:cs="Arial" w:ascii="Arial" w:hAnsi="Arial"/>
          <w:b/>
          <w:bCs/>
          <w:sz w:val="22"/>
          <w:szCs w:val="22"/>
        </w:rPr>
        <w:t xml:space="preserve">munkamód </w:t>
      </w:r>
      <w:r>
        <w:rPr>
          <w:rFonts w:cs="Arial" w:ascii="Arial" w:hAnsi="Arial"/>
          <w:sz w:val="22"/>
          <w:szCs w:val="22"/>
        </w:rPr>
        <w:t xml:space="preserve">megismerését szolgálják. 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 pszichológiai tényezők, amelyeket felsoroltunk, tehát érdeklődés, képesség, értékek és munkamód általában befolyásolják az életvezetés egészét, és az önismeret kialakulásának centrális részét képezhetik.</w:t>
      </w:r>
      <w:r>
        <w:rPr>
          <w:rFonts w:cs="Arial" w:ascii="Arial" w:hAnsi="Arial"/>
          <w:color w:val="000000"/>
          <w:sz w:val="22"/>
          <w:szCs w:val="22"/>
        </w:rPr>
        <w:t xml:space="preserve"> Azonban a pályaorientációs folyamatban hangsúlyoznunk kell, hogy mindezeknek a tényezőknek csak akkor van igazán jelentőségük, ha ezek kapcsolódnak a munka világában megtalálható osztályozási szisztémákhoz, ha a munkatartalmak és az önértékelésre ajánlott egyéni tulajdonságok között kapcsolat alakítható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önértékelő eljárások kidolgozásának elméle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értékelési eljárások kidolgozása a pályalélektan pszichológiai módszertanához kapcsolódott és Super, Csirszka, Rókusfalvy, Völgyesi nyomán jelölték ki azokat a személyiségjellemzőket, amelyekre az önértékelő eljárások produkciófelületét vonatkoztatj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per </w:t>
      </w:r>
      <w:r>
        <w:rPr>
          <w:rFonts w:cs="Arial" w:ascii="Arial" w:hAnsi="Arial"/>
          <w:sz w:val="22"/>
          <w:szCs w:val="22"/>
        </w:rPr>
        <w:t>a klasszikus alkalmasságpszichológia elveit fejlődéslélektan szemlélettel próbálja egyesíteni. A pályaválasztást meghatározó elmélet helyett a pályafutást meghatározó elmélet kidolgozására törekszi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  <w:t>Super tézisei a következők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pacing w:val="5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berek különböznek egymástól képességeik, érdeklődési körük és személyiségük terén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att minden ember egy sor pályára alkalmas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pálya bizonyos mennyiségű ember számára hozzáférhető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k önmeghatározása változik az idők folyamán és a tapasztalat alapján. Ezért a pályaválasztást állandó folyamatnak kell tekinteni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folyamat életstádiumok egész sorában foglalható össze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személyes pályafutás modellt meghatározza az egyén szüleinek szociális — </w:t>
      </w:r>
      <w:r>
        <w:rPr>
          <w:rFonts w:cs="Arial" w:ascii="Arial" w:hAnsi="Arial"/>
          <w:spacing w:val="-2"/>
          <w:sz w:val="22"/>
          <w:szCs w:val="22"/>
        </w:rPr>
        <w:t>gazdasági szintje, ezen kívül szellemi képességei és személyiségjellemzői, valamint az</w:t>
      </w:r>
      <w:r>
        <w:rPr>
          <w:rFonts w:cs="Arial" w:ascii="Arial" w:hAnsi="Arial"/>
          <w:sz w:val="22"/>
          <w:szCs w:val="22"/>
        </w:rPr>
        <w:t xml:space="preserve"> egyes rendelkezésre álló szakmai lehetőségek.</w:t>
      </w:r>
    </w:p>
    <w:p>
      <w:pPr>
        <w:pStyle w:val="Style13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fejlődés irányítható egyrészt a képességek és az érdeklődési körök beérési </w:t>
      </w:r>
      <w:r>
        <w:rPr>
          <w:rFonts w:cs="Arial" w:ascii="Arial" w:hAnsi="Arial"/>
          <w:spacing w:val="-2"/>
          <w:sz w:val="22"/>
          <w:szCs w:val="22"/>
        </w:rPr>
        <w:t>folyamatának megkönnyítésével, másrészt a valóság megismerésével és az öndefiníció</w:t>
      </w:r>
      <w:r>
        <w:rPr>
          <w:rFonts w:cs="Arial" w:ascii="Arial" w:hAnsi="Arial"/>
          <w:sz w:val="22"/>
          <w:szCs w:val="22"/>
        </w:rPr>
        <w:t xml:space="preserve"> kialakulásához nyújtott támogatással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fejlődés lényegében az öndefiníció kialakításából és megvalósításából áll.</w:t>
      </w:r>
    </w:p>
    <w:p>
      <w:pPr>
        <w:pStyle w:val="Style13"/>
        <w:numPr>
          <w:ilvl w:val="0"/>
          <w:numId w:val="28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gyéni és társadalmi tényezők, valamint a saját elképzelés és a valóság közötti </w:t>
      </w:r>
      <w:r>
        <w:rPr>
          <w:rFonts w:cs="Arial" w:ascii="Arial" w:hAnsi="Arial"/>
          <w:spacing w:val="-2"/>
          <w:sz w:val="22"/>
          <w:szCs w:val="22"/>
        </w:rPr>
        <w:t>kompromisszumra jutás folyamata, szerepe kipróbálásának folyamata, függetlenül</w:t>
      </w:r>
      <w:r>
        <w:rPr>
          <w:rFonts w:cs="Arial" w:ascii="Arial" w:hAnsi="Arial"/>
          <w:sz w:val="22"/>
          <w:szCs w:val="22"/>
        </w:rPr>
        <w:t xml:space="preserve"> attól, hogy ez a fantázián belül, tanácsadás alkalmával való beszélgetés során vagy a valós tevékenységek során történik.</w:t>
      </w:r>
    </w:p>
    <w:p>
      <w:pPr>
        <w:pStyle w:val="Style13"/>
        <w:numPr>
          <w:ilvl w:val="0"/>
          <w:numId w:val="3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ával és az élettel való elégedettség attól függ, hogy milyen mértékben talált az egyén lehetőséget képességeinek, érdeklődési körének, személyiségjellemzőinek és értékítéleteinek haszn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Öndefiníció</w:t>
      </w:r>
      <w:r>
        <w:rPr>
          <w:rFonts w:cs="Arial" w:ascii="Arial" w:hAnsi="Arial"/>
          <w:sz w:val="22"/>
          <w:szCs w:val="22"/>
        </w:rPr>
        <w:t>: az a kép, amelyet az egyén saját magáról alk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mbernek önmagáról csak annyiban lehet meghatározott elképzelése, amennyiben azt </w:t>
      </w:r>
      <w:r>
        <w:rPr>
          <w:rFonts w:cs="Arial" w:ascii="Arial" w:hAnsi="Arial"/>
          <w:spacing w:val="-2"/>
          <w:sz w:val="22"/>
          <w:szCs w:val="22"/>
        </w:rPr>
        <w:t>bizonyos szerepekben, szituációkban, funkciókban és emberek közötti kapcsolatokban megé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0" w:after="0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Az öndefiníció összetevői:</w:t>
      </w:r>
    </w:p>
    <w:p>
      <w:pPr>
        <w:pStyle w:val="TextBody"/>
        <w:numPr>
          <w:ilvl w:val="0"/>
          <w:numId w:val="11"/>
        </w:numPr>
        <w:ind w:left="56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ás (felfedezés, öndifferenciálás, én-azonosság, szerepjátszás és a valóság kipróbálása)</w:t>
      </w:r>
    </w:p>
    <w:p>
      <w:pPr>
        <w:pStyle w:val="Normal"/>
        <w:numPr>
          <w:ilvl w:val="0"/>
          <w:numId w:val="11"/>
        </w:numPr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zformáció (az öndefiníció a pályával kapcsolatos fogalmakká történő átalakítása)</w:t>
      </w:r>
    </w:p>
    <w:p>
      <w:pPr>
        <w:pStyle w:val="Normal"/>
        <w:numPr>
          <w:ilvl w:val="0"/>
          <w:numId w:val="11"/>
        </w:numPr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áció (az öndefiníció megvalósítása vagy aktualizálása)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uper szerint a pályaválasztási tanácsadás feladata az, hogy megfogalmazza, megkönnyítse 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ámogassa a képességek és érdeklődési körök beérését, valamint a valóság megismerését és az</w:t>
      </w:r>
      <w:r>
        <w:rPr>
          <w:rFonts w:cs="Arial" w:ascii="Arial" w:hAnsi="Arial"/>
          <w:sz w:val="22"/>
          <w:szCs w:val="22"/>
        </w:rPr>
        <w:t xml:space="preserve"> öndefiníció kialakulását. Az öndefiníció és önértékelés szerepe a pályaorientáció folyamatában igen jelentő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ályaérettség:</w:t>
      </w:r>
      <w:r>
        <w:rPr>
          <w:rFonts w:cs="Arial" w:ascii="Arial" w:hAnsi="Arial"/>
          <w:sz w:val="22"/>
          <w:szCs w:val="22"/>
        </w:rPr>
        <w:t xml:space="preserve"> a pályán tanúsított magatartás fejlettségi szintje. Ezt az egyén a szakmai fejlődés folyamán éri el, a tárgyi környezet strukturális lehetőségei és a tanulási folyamatok révén. </w:t>
      </w:r>
      <w:r>
        <w:rPr>
          <w:rFonts w:cs="Arial" w:ascii="Arial" w:hAnsi="Arial"/>
          <w:b/>
          <w:i/>
          <w:sz w:val="22"/>
          <w:szCs w:val="22"/>
        </w:rPr>
        <w:t>Pályaérett azaz ember, akinek a pályán tanúsított magatartása megfelel a kérdéses életkorra jellemző szakmai fejlődési folyamatnak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ályaérettség elemei: </w:t>
      </w:r>
    </w:p>
    <w:p>
      <w:pPr>
        <w:pStyle w:val="Normal"/>
        <w:numPr>
          <w:ilvl w:val="0"/>
          <w:numId w:val="47"/>
        </w:numPr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rvezési készség</w:t>
      </w:r>
      <w:r>
        <w:rPr>
          <w:rFonts w:cs="Arial" w:ascii="Arial" w:hAnsi="Arial"/>
          <w:sz w:val="22"/>
          <w:szCs w:val="22"/>
        </w:rPr>
        <w:t xml:space="preserve"> (az egyén kész pályatervet készíteni), Autonómia, Időperspektíva (a tapasztalatok összegzése és a jövő elővételezése), Önmegfigyelés</w:t>
      </w:r>
    </w:p>
    <w:p>
      <w:pPr>
        <w:pStyle w:val="Normal"/>
        <w:numPr>
          <w:ilvl w:val="0"/>
          <w:numId w:val="47"/>
        </w:numPr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tivitás - </w:t>
      </w:r>
      <w:r>
        <w:rPr>
          <w:rFonts w:cs="Arial" w:ascii="Arial" w:hAnsi="Arial"/>
          <w:sz w:val="22"/>
          <w:szCs w:val="22"/>
        </w:rPr>
        <w:t>Kérdezési magatartás (a pályaválasztással összefüggő kérdéseknek utánanéz), Információs források hasznosítása, részvétel</w:t>
      </w:r>
    </w:p>
    <w:p>
      <w:pPr>
        <w:pStyle w:val="Normal"/>
        <w:numPr>
          <w:ilvl w:val="0"/>
          <w:numId w:val="47"/>
        </w:numPr>
        <w:ind w:left="1276" w:hanging="9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áltság  - </w:t>
      </w:r>
      <w:r>
        <w:rPr>
          <w:rFonts w:cs="Arial" w:ascii="Arial" w:hAnsi="Arial"/>
          <w:sz w:val="22"/>
          <w:szCs w:val="22"/>
        </w:rPr>
        <w:t>Szakmai és a munkás életről való tájékozódás</w:t>
      </w:r>
    </w:p>
    <w:p>
      <w:pPr>
        <w:pStyle w:val="Normal"/>
        <w:numPr>
          <w:ilvl w:val="0"/>
          <w:numId w:val="47"/>
        </w:numPr>
        <w:ind w:left="1276" w:hanging="9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öntési kompetencia - </w:t>
      </w:r>
      <w:r>
        <w:rPr>
          <w:rFonts w:cs="Arial" w:ascii="Arial" w:hAnsi="Arial"/>
          <w:sz w:val="22"/>
          <w:szCs w:val="22"/>
        </w:rPr>
        <w:t>Döntési elvek, Alkalmazkodási stratégiák, Döntési stílu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alitásorientáció (</w:t>
      </w:r>
      <w:r>
        <w:rPr>
          <w:rFonts w:cs="Arial" w:ascii="Arial" w:hAnsi="Arial"/>
          <w:sz w:val="22"/>
          <w:szCs w:val="22"/>
        </w:rPr>
        <w:t>a szakmai igények a valósághoz való alkalmazkodási folyamata. (Önismeret, Személyes szakmai lehetőségek, Szakmai preferenciák és az azonosság, Értékek, érdekek és célok pontosítása, Szakmára vonatkozó tapasztal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akmai feladat</w:t>
      </w:r>
      <w:r>
        <w:rPr>
          <w:rFonts w:cs="Arial" w:ascii="Arial" w:hAnsi="Arial"/>
          <w:sz w:val="22"/>
          <w:szCs w:val="22"/>
        </w:rPr>
        <w:t>: azok a cselekvések, amiket a társadalmi elvárások definiálnak, s az egyénnek a meghatározott életszakaszokban meg kell azokkal birkóz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zai szerzőkné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sirszka János</w:t>
      </w:r>
      <w:r>
        <w:rPr>
          <w:rFonts w:cs="Arial" w:ascii="Arial" w:hAnsi="Arial"/>
          <w:sz w:val="22"/>
          <w:szCs w:val="22"/>
        </w:rPr>
        <w:t xml:space="preserve"> 1963-ban fogalmazta meg, hogy „az ember-pálya megfelelési viszony nem egyirányú csupán, hanem kölcsönös, azaz mind a pálya, mind az ember, mint követelmény lehetőség áll egymással szemben.”Felfogásában három pont van a pályaérettség megnyilvánulásának kialakulásánál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iskola elvégzése után megjelenő első döntési szakasz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ettség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nőtté válás és a tudatos vagy kényszerű pályavált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ókusfalvy Pál</w:t>
      </w:r>
      <w:r>
        <w:rPr>
          <w:rFonts w:cs="Arial" w:ascii="Arial" w:hAnsi="Arial"/>
          <w:sz w:val="22"/>
          <w:szCs w:val="22"/>
        </w:rPr>
        <w:t xml:space="preserve"> a pályafejlődést alkalmazkodási folyamatnak tekintette és megkülönböztette a pályaválasztást és a munkavállalást. Bevezette a pályaválasztási érettség fogalmát, amelyet a pályaválasztáshoz rendel és megfogalmazza, hogy a munkavállaláshoz munkavállalási érettség, üzemi érettség és társadalmi érettség szükséges. Ezeket úgy fogta fel, mint a személyiségnek a társadalomban való megvalósulási törekvése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ályaválasztási érettség:</w:t>
      </w:r>
      <w:r>
        <w:rPr>
          <w:rFonts w:cs="Arial" w:ascii="Arial" w:hAnsi="Arial"/>
          <w:sz w:val="22"/>
          <w:szCs w:val="22"/>
        </w:rPr>
        <w:t xml:space="preserve"> a tanuló személyiségének azon állapota, amely lehetővé teszi az elhelyezkedési lehetőségek és az általa elfogadott pálya választását, másrészt biztosítja a szakmai képzésnek legalább minimális sikerét és felébreszti a szakmai beilleszkedésre irányuló törekvésnek a hajlamát. Rókusfalvy a pályaválasztáshoz rendeli a pályaválasztási érettség fogalmát és megfogalmazza, hogy a munkavállaláshoz munkavállalási érettség, üzemi érettség és társadalmi érettség szükséges. Ezek az előzmények teszik lehetővé az ember-pálya megfelelést az életpálya során, ahol együttesen jelentkezik a pályaalkalmasság és a szakmai beválás, mint állapot fogalom. A pályaalkalmasság és a pályaérettség nem azonos fogalmak, de a megvalósítás folyamán egységes alkotn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ályaalkalmasság:</w:t>
      </w:r>
      <w:r>
        <w:rPr>
          <w:rFonts w:cs="Arial" w:ascii="Arial" w:hAnsi="Arial"/>
          <w:sz w:val="22"/>
          <w:szCs w:val="22"/>
        </w:rPr>
        <w:t xml:space="preserve"> az egyén és a pálya potenciális megfelelését jel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válás</w:t>
      </w:r>
      <w:r>
        <w:rPr>
          <w:rFonts w:cs="Arial" w:ascii="Arial" w:hAnsi="Arial"/>
          <w:sz w:val="22"/>
          <w:szCs w:val="22"/>
        </w:rPr>
        <w:t>: az egyén és a pálya valóságos megfelelését jel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ölgyesy </w:t>
      </w:r>
      <w:r>
        <w:rPr>
          <w:rFonts w:cs="Arial" w:ascii="Arial" w:hAnsi="Arial"/>
          <w:sz w:val="22"/>
          <w:szCs w:val="22"/>
        </w:rPr>
        <w:t>elmélete szerint a pályaválasztási döntések előkészítését illetően csoportosíthatók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atartás általános összetevői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dalomhoz, csoporthoz fűződő viszony által meghatározott magatartás összetevői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nkifejtés realitásszintjét meghatározó tényező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et a tényezőket össze kell vetni a pályaválasztással kapcsolatos speciális indexekkel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aérdeklődés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aismeret realitásának mértéke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tott pálya és az egyéni jellemzők között megfelelés mérték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megvalósítási igény fejlettsé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íti más hazai kutatóknak az életpálya-szemléletét azért, hogy a személyiségtényezők fejlettsége és a pályaválasztási döntés minősége között közvetlen kapcsolatot tételeznek fel és nem kritikus pontként értelmezik a pályaválasz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értékelő eljárások helye és szerepe a tanácsadásb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értékelési technikák mind egyéni, mind csoportos megbeszélésre alkalmas eredményeket hoznak, és így könnyen kapcsolhatók a tanácsadói munkához. </w:t>
      </w:r>
      <w:r>
        <w:rPr>
          <w:rFonts w:cs="Arial" w:ascii="Arial" w:hAnsi="Arial"/>
          <w:sz w:val="22"/>
          <w:szCs w:val="22"/>
          <w:u w:val="single"/>
        </w:rPr>
        <w:t>Az egyéni tanácsadásban való alkalmazhatóságuk:</w:t>
      </w:r>
      <w:r>
        <w:rPr>
          <w:rFonts w:cs="Arial" w:ascii="Arial" w:hAnsi="Arial"/>
          <w:sz w:val="22"/>
          <w:szCs w:val="22"/>
        </w:rPr>
        <w:t xml:space="preserve"> A hazai kutatók munkájának eredményeképpen kialakított ötlépcsős modell (A munka- és pályatanácsadás általános modellje – Szilágyi 1993</w:t>
      </w:r>
      <w:r>
        <w:rPr>
          <w:rFonts w:cs="Arial" w:ascii="Arial" w:hAnsi="Arial"/>
          <w:sz w:val="22"/>
          <w:szCs w:val="22"/>
          <w:u w:val="single"/>
        </w:rPr>
        <w:t>) tisztázási és elemzési szakaszában használatosak</w:t>
      </w:r>
      <w:r>
        <w:rPr>
          <w:rFonts w:cs="Arial" w:ascii="Arial" w:hAnsi="Arial"/>
          <w:sz w:val="22"/>
          <w:szCs w:val="22"/>
        </w:rPr>
        <w:t xml:space="preserve"> leginkább az önértékelő eljárások. </w:t>
      </w:r>
    </w:p>
    <w:p>
      <w:pPr>
        <w:pStyle w:val="Normal"/>
        <w:jc w:val="both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Ugyanakkor korábban is segítségünkre lehet, amennyiben a felajánlott önértékelési eljárásokkal a tanácskérő nem képes megbirkózni: úgy nyilvánvalóvá teszi azt, hogy az önmagáról alkotott képnek olyan jelentős hiányosságai vannak, amelyeknek kiegészítéséhez tanácsadói segítségre van szükség. Így a tanácsadás problémadefiníciójának tisztázásához is hozzájárulhat az, hogy a tanácskérő hogyan viszonyul, igényli, vagy nem igényli az önértékelési eljárások alkalmazását a tanácsadási folyamatban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A csoportmunkában való használhatóságuk</w:t>
      </w:r>
      <w:r>
        <w:rPr>
          <w:rFonts w:cs="Arial" w:ascii="Arial" w:hAnsi="Arial"/>
          <w:iCs/>
          <w:sz w:val="22"/>
          <w:szCs w:val="22"/>
        </w:rPr>
        <w:t xml:space="preserve">: A csoportos tanácsadás a maga sokszínű moderációs és vizualizációs eszközével jó hatásfokkal alkalmazhatja az önértékelő eljárásokat. Lehetőség nyílik a kérdőív produkciófelületének közös megbeszélésre – gondolok itt a fogalomtisztázás – definícióalkotás, a gyűjtés, az asszociációs játék feladattípusaira </w:t>
      </w:r>
      <w:r>
        <w:rPr>
          <w:rFonts w:cs="Arial" w:ascii="Arial" w:hAnsi="Arial"/>
          <w:iCs/>
          <w:sz w:val="22"/>
          <w:szCs w:val="22"/>
          <w:u w:val="single"/>
        </w:rPr>
        <w:t>( feladat feldolgozás fázisban alkalmazzuk)</w:t>
      </w:r>
      <w:r>
        <w:rPr>
          <w:rFonts w:cs="Arial" w:ascii="Arial" w:hAnsi="Arial"/>
          <w:iCs/>
          <w:sz w:val="22"/>
          <w:szCs w:val="22"/>
        </w:rPr>
        <w:t xml:space="preserve"> Az eredmények közös feldolgozása által összehasonlíthatjuk a csoporttagok képességstruktúráját, érdeklődési körüket stb., illetve közös, a csoport egészére jellemző mutatókat készíthetünk (Miben vagy jók? Mi érdekel bennünket? Mi fontos számunkra?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értékelési folyamatban sokszor előfordulhat, hogy a tanácskérő nem igényli azt, hogy minden egyes elemet megbeszéljen a tanácsadóval. A tanácskérők maguk is le tudják vonni a következtetéseket a saját önértékelési eredményeikből, és már ezeket a levont következtetéseket - sok esetben - mint saját öndefiníciós törekvéseiket mutatják be a tanácsadási folyam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vel a tanácsadás problémamegoldó folyamat, így az önértékelő eljárások révén szerzett információ támogatja a problémamegoldást.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Az önértékelő eljárások alkalmazása sok esetben feldúsíthatja a tanácsadói folyamatot, jobb megoldáshoz vezeti el a tanácskérőt és a tanácsadót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értékelő eljárások alkalmazása a tanácsadói munkában nagymértékben segíti a tanácskérők énképének alakulását, az önmagáról szerezett információk tudatosítását és jó viszonyítási alapot ad a társadalmi, környezeti követelmények megítéléséhez is. Az önértékelő eljárások tehát a szociális tanulás folyamatát támogató eljárások is egyben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adás módszertani megújulását jelentette a számítógéppel támogatott orientáció, illetve a tanácsadás megjelenése hazánkban. 1995 óta megjelentek az iskolákban, a munkaügyi központokban, a gyermekjóléti szolgálatoknál stb., a számítógéppel támogatott orientáló rendszerek, illetve az önértékelő eljárások számítógépes formái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Tanácsadási folyamatok, ahol csakis az önértékelő eljárásokat alkalmazzuk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1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zámítógépes tanácsadás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3024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lőkészítő tanácsadás — iskoláknál — pályaválasztás </w:t>
      </w:r>
    </w:p>
    <w:p>
      <w:pPr>
        <w:pStyle w:val="Normal"/>
        <w:ind w:right="302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3024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A pálya - munkatanácsadásban alkalmazott kérdőívek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 önértékelő eljárások az alábbi négy személyiségjellemzőre vonatkozna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23"/>
          <w:sz w:val="22"/>
          <w:szCs w:val="22"/>
        </w:rPr>
      </w:pPr>
      <w:r>
        <w:rPr>
          <w:rFonts w:cs="Arial" w:ascii="Arial" w:hAnsi="Arial"/>
          <w:b/>
          <w:i/>
          <w:iCs/>
          <w:spacing w:val="2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pacing w:val="23"/>
          <w:sz w:val="22"/>
          <w:szCs w:val="22"/>
        </w:rPr>
        <w:t>1.</w:t>
      </w:r>
      <w:r>
        <w:rPr>
          <w:rFonts w:cs="Arial" w:ascii="Arial" w:hAnsi="Arial"/>
          <w:b/>
          <w:i/>
          <w:i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  <w:t>Érdeklődés</w:t>
      </w:r>
    </w:p>
    <w:p>
      <w:pPr>
        <w:pStyle w:val="Normal"/>
        <w:ind w:right="86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 érdeklődés olyan tulajdonságunk, amely alapján kiválasztjuk környezetünkből a számunkra jelentős dolgokat, tárgyakat, embereket.</w:t>
      </w:r>
    </w:p>
    <w:p>
      <w:pPr>
        <w:pStyle w:val="Normal"/>
        <w:ind w:right="86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 pályaérdeklődés kérdőívek a pályákhoz, foglalkozásokhoz kapcsolhatóvá teszik az érdeklődési területeket, foglalkozási listákat készíthetünk, amelyek meghatározott pályaérdeklődési területekhez kapcsolódnak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Kérdőívek:</w:t>
      </w:r>
    </w:p>
    <w:p>
      <w:pPr>
        <w:pStyle w:val="Style13"/>
        <w:numPr>
          <w:ilvl w:val="0"/>
          <w:numId w:val="42"/>
        </w:numPr>
        <w:spacing w:lineRule="auto" w:line="24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ájoló érdeklődés füzet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ifferenciált Érdeklődés Kérdőív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Érdeklődés — 2 Kérdőív </w:t>
      </w:r>
    </w:p>
    <w:p>
      <w:pPr>
        <w:pStyle w:val="Style13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Munka Érdeklődés Kérdőív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álya Érdeklődés Kérdőí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2. Képességek</w:t>
      </w:r>
    </w:p>
    <w:p>
      <w:pPr>
        <w:pStyle w:val="Normal"/>
        <w:ind w:right="86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 képesség olyan tulajdonságunk, amely a velünk született adottságokból a környezet kölcsönhatásával alakul ki, fejleszthető és a munkavégzés feltétele. A képességhiányokat a személyiség kompenzálni képes más képességek mobilizálása révén.</w:t>
      </w:r>
    </w:p>
    <w:p>
      <w:pPr>
        <w:pStyle w:val="Normal"/>
        <w:ind w:right="86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 munka- és pályatanácsadás folyamatában a képességeket a gyakorlatorientált tevékenységekhez kapcsoljuk. Több képesség együttes jelenléte biztosítja azt a feltételt, hogy bonyolult folyamatokat, feladatokat tudjunk végrehajtani. </w:t>
      </w:r>
    </w:p>
    <w:p>
      <w:pPr>
        <w:pStyle w:val="Normal"/>
        <w:ind w:right="8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n öndefiníciójának lényeges eleme, hogy mely képességét tartja a legfejlettebbnek, legerőteljesebbnek és ez a képesség, mint domináns képesség milyen más képességekkel összekapcsolódva funkcionálhat jól a munka — pálya világáb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dőívek: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oló képességek</w:t>
      </w:r>
    </w:p>
    <w:p>
      <w:pPr>
        <w:pStyle w:val="Style13"/>
        <w:numPr>
          <w:ilvl w:val="0"/>
          <w:numId w:val="3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oló képességek „B” változat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ességeim (választásos változat) (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vékenységek — képességek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160" w:leader="none"/>
          <w:tab w:val="left" w:pos="403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Képességvizsgáló Kérdőív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5976" w:hanging="36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esség Struktúra Kérdőív </w:t>
      </w:r>
    </w:p>
    <w:p>
      <w:pPr>
        <w:pStyle w:val="Normal"/>
        <w:ind w:right="5976" w:hanging="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</w:r>
    </w:p>
    <w:p>
      <w:pPr>
        <w:pStyle w:val="Normal"/>
        <w:ind w:right="5976" w:hanging="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3. Érték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 olyan tulajdonságunk, amely alapján a környezet tárgyai, helyzetei közül kiválasztjuk a magunk számára fontos dolg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ek kettős jellegűek: van egy objektív tartalmuk, amelyet meghatároz a külvilág, amelyben az értékek választása történik és van egy szubjektív vetületük, mivel a személyiség maga dönt arról, hogy a külvilágban rejlő lehetőségek közül mit választ ki saját maga számára fontos értéknek. Az értékek élményszinten a személyiség objektív és szubjektív vetülete egyszerre jelenik meg számára, és attól, hogy a szubjektív elemek sokszor fokozottabban hangsúlyozódnak, az értékek változóak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- és pályatanácsadásban tevékenységekhez kötött értékvizsgáló eljárásokat alkalmazunk, zért az értelmezés csak a munka — pálya világára vonatkoztatható.</w:t>
      </w:r>
    </w:p>
    <w:p>
      <w:pPr>
        <w:pStyle w:val="Style13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dőívek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 Érték Kérdőív (Super)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 Kérdőív — Munkavállalás (Super rövidített változat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 Kérdőív — Pályaválasztás (Super rövidített változ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Munkamó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mód olyan tulajdonságunk, amelyben megfogalmazzuk, hogyan szeretünk egy — egy feladatot megoldani. Ide tartozik munkatempó, munkavégzés ritmusa, önállóság minősége, célszerűség, precizitás, monotónia tűrés, gondosság, fáradékonyság stb. A munkamódot nagymértékben meghatározza a képzés és szakmai gyakor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dőívek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an szeretek dolgozni? (választásos kérdőív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an dolgozom? (ellentétpárok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ám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-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096"/>
        </w:tabs>
        <w:ind w:left="266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096"/>
        </w:tabs>
        <w:ind w:left="266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9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·"/>
      <w:lvlJc w:val="left"/>
      <w:pPr>
        <w:tabs>
          <w:tab w:val="num" w:pos="3096"/>
        </w:tabs>
        <w:ind w:left="2664" w:hanging="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w w:val="95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soros">
    <w:name w:val="5soros"/>
    <w:basedOn w:val="Normal"/>
    <w:qFormat/>
    <w:pPr>
      <w:suppressAutoHyphens w:val="true"/>
      <w:spacing w:before="120" w:after="0"/>
      <w:jc w:val="both"/>
    </w:pPr>
    <w:rPr>
      <w:rFonts w:ascii="H-Times;Times New Roman" w:hAnsi="H-Times;Times New Roman" w:cs="H-Times;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w w:val="95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tLeast" w:line="528"/>
      <w:ind w:left="5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0:00Z</dcterms:created>
  <dc:creator>Eva</dc:creator>
  <dc:description/>
  <dc:language>en-US</dc:language>
  <cp:lastModifiedBy>Eperjesi Tamás</cp:lastModifiedBy>
  <cp:lastPrinted>2009-04-18T15:34:00Z</cp:lastPrinted>
  <dcterms:modified xsi:type="dcterms:W3CDTF">2009-05-26T08:00:00Z</dcterms:modified>
  <cp:revision>2</cp:revision>
  <dc:subject/>
  <dc:title>15</dc:title>
</cp:coreProperties>
</file>