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mítógéppel támogatott orientáció szerepe a munka-pályatanácsadás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tétel tartalma a megadott cím alapján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zámítógép alkalmazásának </w:t>
      </w:r>
      <w:r>
        <w:rPr>
          <w:rFonts w:cs="Times New Roman" w:ascii="Times New Roman" w:hAnsi="Times New Roman"/>
          <w:bCs/>
          <w:i/>
          <w:sz w:val="24"/>
          <w:szCs w:val="24"/>
        </w:rPr>
        <w:t>előnyei és hátrányai</w:t>
      </w:r>
      <w:r>
        <w:rPr>
          <w:rFonts w:cs="Times New Roman" w:ascii="Times New Roman" w:hAnsi="Times New Roman"/>
          <w:bCs/>
          <w:sz w:val="24"/>
          <w:szCs w:val="24"/>
        </w:rPr>
        <w:t xml:space="preserve">, az </w:t>
      </w:r>
      <w:r>
        <w:rPr>
          <w:rFonts w:cs="Times New Roman" w:ascii="Times New Roman" w:hAnsi="Times New Roman"/>
          <w:bCs/>
          <w:i/>
          <w:sz w:val="24"/>
          <w:szCs w:val="24"/>
        </w:rPr>
        <w:t>informáló, orientáló, önértékelő</w:t>
      </w:r>
      <w:r>
        <w:rPr>
          <w:rFonts w:cs="Times New Roman" w:ascii="Times New Roman" w:hAnsi="Times New Roman"/>
          <w:bCs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Cs/>
          <w:i/>
          <w:sz w:val="24"/>
          <w:szCs w:val="24"/>
        </w:rPr>
        <w:t>tanácsadási</w:t>
      </w:r>
      <w:r>
        <w:rPr>
          <w:rFonts w:cs="Times New Roman" w:ascii="Times New Roman" w:hAnsi="Times New Roman"/>
          <w:bCs/>
          <w:sz w:val="24"/>
          <w:szCs w:val="24"/>
        </w:rPr>
        <w:t xml:space="preserve"> rendszerek bemutatá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nye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utatások nagy része bizonyítja, hogy a fiatalok és a középkorosztály meghatározott százaléka </w:t>
      </w:r>
      <w:r>
        <w:rPr>
          <w:rFonts w:cs="Times New Roman" w:ascii="Times New Roman" w:hAnsi="Times New Roman"/>
          <w:bCs/>
          <w:i/>
          <w:sz w:val="24"/>
          <w:szCs w:val="24"/>
        </w:rPr>
        <w:t>szívesebben kommunikál egyéni problémáiról géppel</w:t>
      </w:r>
      <w:r>
        <w:rPr>
          <w:rFonts w:cs="Times New Roman" w:ascii="Times New Roman" w:hAnsi="Times New Roman"/>
          <w:bCs/>
          <w:sz w:val="24"/>
          <w:szCs w:val="24"/>
        </w:rPr>
        <w:t xml:space="preserve">, mint tanácsadóval vagy tanárral. Példa erre a kamaszkori nehézkes kommunikáció, vagy introvertált személyiségtípusú ember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személy </w:t>
      </w:r>
      <w:r>
        <w:rPr>
          <w:rFonts w:cs="Times New Roman" w:ascii="Times New Roman" w:hAnsi="Times New Roman"/>
          <w:bCs/>
          <w:i/>
          <w:sz w:val="24"/>
          <w:szCs w:val="24"/>
        </w:rPr>
        <w:t>többször és többféleképpen fogalmazhatja meg önmagát</w:t>
      </w:r>
      <w:r>
        <w:rPr>
          <w:rFonts w:cs="Times New Roman" w:ascii="Times New Roman" w:hAnsi="Times New Roman"/>
          <w:bCs/>
          <w:sz w:val="24"/>
          <w:szCs w:val="24"/>
        </w:rPr>
        <w:t xml:space="preserve">. Más és más válaszokat adhat a kérdésre, így ellenőrizheti, hogy válaszainak megfelelően más válaszokat kaphat. Ez egyrészt a személy flexibilitását mobilizálja, másrészt lehetőséget ad a személyiségnek arra, hogy szégyenkezés nélkül változtasson álláspontjá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gyarországon a tanácsadási filozófiák sokszínűsége van. Ez nehézzé teszi a tanácsadó számára, hogy a meghatározott és önnön meggyőződésükkel megegyező filozófia képviseletét. Ezzel szemben a számítógépes rendszeren keresztül torzulásmentesen jut át a meghatározott informáci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szítők úgy alakították ki a rendszert, hogy az a felhasználó világnézetétől, világlátásától függetlenül működi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ítógépes tanácsadáshoz igényli bizonyos fogalmak és orientációs folyamatok pontos körvonalazását. Az így létrejövő tiszta fogalmak és átlátható, érthető folyamatok lehetővé teszik az országon belüli és a nemzetközi adatok összehasonlítását. Így a nemzeti felhasználás gondolatán túllépve, a nem magyar tanácsadási elemek is megjelenhetnek a magyar tanácsadási gondolkodásban. Elérhető közelségbe hozhatják az európai együttes gondolkodá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átránya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-egy tanácsadási filozófia túlságosan dominánssá válhat, amely esetleg a társadalmi közgondolkodással nem egyezik. A rendszereket erős társadalmi kontroll alatt kell működtet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ípusa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ló vagy információs program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kusság jellemzi, azaz nem segítik az önismeret fejlődését, nem fejlesztik a személyisége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oglalkozási kézikönyv</w:t>
      </w:r>
      <w:r>
        <w:rPr>
          <w:rFonts w:cs="Times New Roman" w:ascii="Times New Roman" w:hAnsi="Times New Roman"/>
          <w:sz w:val="24"/>
          <w:szCs w:val="24"/>
        </w:rPr>
        <w:t>: foglalkozások leírását, adatait tartalmazza a FEOR alapjá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k világa</w:t>
      </w:r>
      <w:r>
        <w:rPr>
          <w:rFonts w:cs="Times New Roman" w:ascii="Times New Roman" w:hAnsi="Times New Roman"/>
          <w:sz w:val="24"/>
          <w:szCs w:val="24"/>
        </w:rPr>
        <w:t>: középfokú pályaleírásokat tartalmaz, a foglalkozások leglényegesebb tevékenységeit, néhány jellegzetes eszközt és anyagot mutat be interaktív módon. Kereshetünk benne pályaelnevezés, tevékenységek, képességek, szakmacsoportok szerin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ák – iskolák (Szakképzési tájékoztató)</w:t>
      </w:r>
      <w:r>
        <w:rPr>
          <w:rFonts w:cs="Times New Roman" w:ascii="Times New Roman" w:hAnsi="Times New Roman"/>
          <w:sz w:val="24"/>
          <w:szCs w:val="24"/>
        </w:rPr>
        <w:t xml:space="preserve">: az új típusú (szakmacsoportok szerinti besorolás) szakképzési modell szerint tanító szakközépiskolák nevét és címét tartalmazza. Megtalálható benne az oktatott szakmák rövid leírása illetve a képzési idő és keretszá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t választunk! CD</w:t>
      </w:r>
      <w:r>
        <w:rPr>
          <w:rFonts w:cs="Times New Roman" w:ascii="Times New Roman" w:hAnsi="Times New Roman"/>
          <w:sz w:val="24"/>
          <w:szCs w:val="24"/>
        </w:rPr>
        <w:t>: gimnazisták pályatervezési folyamatát segíti. Alternatívákat mutat be a munka és/vagy tanulását megelőző döntés támogatására. A döntést a személyes profil és a pályaprofil összekapcsolása segíti, amelyben együtt szerepel a munkamód, a pályaszint és a pályaterül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áló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oló – Érdeklődés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13-16 éves korosztály számára készült, 17 érdeklődési irányt tartalmaz, 10 pályát ajánl. Célja az érdeklődési struktúra megismerése, az elutasított és vállalt érdeklődési irányok feltárása. A 10 pálya és szakmacsoport áttekintése a pályaismeretet is bővít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ódó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joló – Érdeklődés Kérdőívhez kapcsolódó tájékoztató program. A budapesti szakmák teljes körét tartalmazza. A Tájoló – Érdeklődésen Kérdőívet kiegészítve, az érdeklődési irányok és a pályák kapcsolatát tudatosítja és az aktuálisan elérhető szakmákhoz szükséges iskolai végzettséget ismerteti meg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vékenységeim (Kézzel-Fejjel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3-15 éves korosztály számára készült. A program segít eldönteni, hogy milyen módszerrel szeretjük megoldani a feladatainkat. 13 pályaterületet tartalmaz. A program az öt legjellemzőbbet tárja a felhasználó elé, melyek leírását is megtalálj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vékenységeim – Pályák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18-25 éves korosztály számára ajánlott. A program segít eldönteni, hogy milyen módszerrel szeretjük megoldani a feladatainkat. 21 pályaterületből a program az öt legjellemzőbbet tárja a felhasználó elé és ezekhez 10 pályaajánlatot is ad a program. Célja a munkamód jellegzetességeinek feltárása, a pályaterületek megismerésével segíteni a pályaválasztási folyamat modellezését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rre tovább? – </w:t>
      </w:r>
      <w:r>
        <w:rPr>
          <w:rFonts w:cs="Times New Roman" w:ascii="Times New Roman" w:hAnsi="Times New Roman"/>
          <w:i/>
          <w:sz w:val="24"/>
          <w:szCs w:val="24"/>
        </w:rPr>
        <w:t>Felsőfokú változat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8-25 éves korosztály számára ajánlott. Elsősorban végzős középiskolások számára, akik a felsőoktatásba készülnek. 14 tevékenység közül azokat kell kiválasztania a tanácskérőnek, melynek végzésében örömét lelné a későbbiekben, ha munkavégzése közben gyakran találkozna ezzel a tevékenységgel. A program az elégedettségi profilnak megfelelő pályakört ajánl, mint pl. vegyip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aképek</w:t>
      </w:r>
      <w:r>
        <w:rPr>
          <w:rFonts w:cs="Times New Roman" w:ascii="Times New Roman" w:hAnsi="Times New Roman"/>
          <w:i/>
          <w:sz w:val="24"/>
          <w:szCs w:val="24"/>
        </w:rPr>
        <w:t xml:space="preserve"> – választás a hajlamok alapján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jlamok (érdeklődés + beállítódás) megismerését állítja a középpontba. A nyolc hajlam egybefoglalja a személyiség külvilág felé fordulásának tartalmát, valamint az adott tevékenységben kiélhető és kielégíthető belső igényeket és ezekhez személyiségjellemzőket társít. Célja, hogy a tanácskérő fő pályairányulása kerüljön megnevezésre, valamint pályákat ír ki. A programban 100 kép közül választhat a tanácskérő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értékelő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Érdeklődés 2</w:t>
      </w:r>
      <w:r>
        <w:rPr>
          <w:rFonts w:cs="Times New Roman" w:ascii="Times New Roman" w:hAnsi="Times New Roman"/>
          <w:sz w:val="24"/>
          <w:szCs w:val="24"/>
        </w:rPr>
        <w:t xml:space="preserve"> – Pályaérdeklődést feltáró program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4 éves korosztály számára ajánlott. A szakképzés iránt érdeklődők számára javasolt, a szakképzésben részt vevők szakirány-, illetve munkaválasztását segítő eljárás. A pályalistából saját érdeklődési kombinációinak megfelelő szakmákat választhat a tanácskérő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unka Érdeklődés Kérdőív</w:t>
      </w:r>
      <w:r>
        <w:rPr>
          <w:rFonts w:cs="Times New Roman" w:ascii="Times New Roman" w:hAnsi="Times New Roman"/>
          <w:sz w:val="24"/>
          <w:szCs w:val="24"/>
        </w:rPr>
        <w:t xml:space="preserve"> – Érdeklődéstípusok meghatározását segítő program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éves kortól ajánlott. 5 érdeklődés típust határoz meg: irányító, újító, módszeres, tárgyias, szociális. Célja az érdeklődési típusok meghatározása, a tanácskérő megismerheti és elemezheti az érdeklődési típusok jellemző tulajdonságait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jol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Képességek</w:t>
      </w:r>
      <w:r>
        <w:rPr>
          <w:rFonts w:cs="Times New Roman" w:ascii="Times New Roman" w:hAnsi="Times New Roman"/>
          <w:sz w:val="24"/>
          <w:szCs w:val="24"/>
        </w:rPr>
        <w:t xml:space="preserve"> – Pályákhoz kapcsolható képességek rangsorát bemutató program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16 éves korosztály számára. Tevékenységekről ítéli meg, hogy számára inkább könnyű vagy inkább nehéz lenne. A 7 képességet általában is rangsorolni kell, meg kell becsülni egyéni belátás szerint, melyet összehasonlítva a kérdőív megoldásából nyert képességrangsorral, információt kap a tanácskérő önismeretének minőségérő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épességeim </w:t>
      </w:r>
      <w:r>
        <w:rPr>
          <w:rFonts w:cs="Times New Roman" w:ascii="Times New Roman" w:hAnsi="Times New Roman"/>
          <w:sz w:val="24"/>
          <w:szCs w:val="24"/>
        </w:rPr>
        <w:t xml:space="preserve">– Rövidített változat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éves kortól ajánlott. Hat képesség szerepel a programban. A válaszok alapján képességrangsort jelenít meg a program. A jónak ítélt képességek elemzését teszi lehetővé a progr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adási rendszer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 Marcus 1990-ben 8 kategóriába sorolta a pályaválasztási rendszereket, miből világszinten mintegy 160 db létezett az ezredfordulón és számuk folyamatosan növekszik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és szimulációk (verseny jellegű üzleti játékok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sságot vizsgáló programok (egyéni jellemvonások feltárása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iértékelő profilok (személyiségjellemzőket vizsgálnak, és ezekhez rendelnek rövid pályalistát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-visszakereső programok (adatbázisok foglalkozások és képzések adataival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éshozatalt segítő programok (döntéshozatal módját, technikáját tanítják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dott felhasználási célra létrehozott szövegszerkesztők (önéletrajzot, kérvényt írni segítő programok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keresést segítő programok (interjúra való előkészítés, kérvényírás – részben átfedést mutat az előbbivel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ichometrikus tesztek (az Alkalmasságot vizsgáló programokhoz hasonló, részletesebb kidolgozású egyéni jellemvonásokat, személyiségjellemzőket tár fel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édia-rendszerek (több médiumot, pl. hangot és képet is használó program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nadai kormány által fejlesztett </w:t>
      </w:r>
      <w:r>
        <w:rPr>
          <w:rFonts w:cs="Times New Roman" w:ascii="Times New Roman" w:hAnsi="Times New Roman"/>
          <w:i/>
          <w:sz w:val="24"/>
          <w:szCs w:val="24"/>
        </w:rPr>
        <w:t>Choices (döntések vagy választások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Számítógéppel támogatott pályaválasztási tanácsadási rendszer</w:t>
      </w:r>
      <w:r>
        <w:rPr>
          <w:rFonts w:cs="Times New Roman" w:ascii="Times New Roman" w:hAnsi="Times New Roman"/>
          <w:sz w:val="24"/>
          <w:szCs w:val="24"/>
        </w:rPr>
        <w:t xml:space="preserve"> kiemelkedő. Két nagy részből áll, a foglalkozási komponensből és a képzési komponensből.  Felépítése a következő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i komponen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áró út (önismeret, összes információ önmagáról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ó út (áttekinthető alapfoglalkozások bővítése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ző út (foglalkozások értékeléséhez, megítéléséhez nyújt információt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sonlító út (foglalkozások értékeléséhez, megítéléséhez, egymással való összevetéséhez nyújt információt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komponens (részletes keresési szolgáltatással rendelkezik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program (iskolák, felsőoktatási és egyéb oktatási intézmények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épzési program (gyakorlati jellegű, elsősorban a már munkában állók képzését kívánja szolgálni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ó komponen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tt található információk segítik az ügyfelet a választott foglalkozás és a képzés közti jobb eligazodás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 xml:space="preserve">Discover (felfedezés) </w:t>
      </w:r>
      <w:r>
        <w:rPr>
          <w:rFonts w:cs="Times New Roman" w:ascii="Times New Roman" w:hAnsi="Times New Roman"/>
          <w:sz w:val="24"/>
          <w:szCs w:val="24"/>
        </w:rPr>
        <w:t>pályatervezé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ot Busshoff mutatta be 1989-ben. A </w:t>
      </w:r>
      <w:r>
        <w:rPr>
          <w:rFonts w:cs="Times New Roman" w:ascii="Times New Roman" w:hAnsi="Times New Roman"/>
          <w:i/>
          <w:sz w:val="24"/>
          <w:szCs w:val="24"/>
        </w:rPr>
        <w:t>Sigi</w:t>
      </w:r>
      <w:r>
        <w:rPr>
          <w:rFonts w:cs="Times New Roman" w:ascii="Times New Roman" w:hAnsi="Times New Roman"/>
          <w:sz w:val="24"/>
          <w:szCs w:val="24"/>
        </w:rPr>
        <w:t xml:space="preserve"> egy döntést tanító program. Európában mindkettő kevéssé terjedt el, részeit, moduljait átalakítva felhasználják európai államok nemzeti tanácsadási rendszere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7:00Z</dcterms:created>
  <dc:creator>Bakk Zalán Levente</dc:creator>
  <dc:description/>
  <cp:keywords/>
  <dc:language>en-US</dc:language>
  <cp:lastModifiedBy>Bakk Zalán Levente</cp:lastModifiedBy>
  <dcterms:modified xsi:type="dcterms:W3CDTF">2009-05-21T08:33:00Z</dcterms:modified>
  <cp:revision>28</cp:revision>
  <dc:subject/>
  <dc:title/>
</cp:coreProperties>
</file>