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. A pályaorientáció korszerű értelmezé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evezetés</w:t>
      </w:r>
    </w:p>
    <w:p>
      <w:pPr>
        <w:pStyle w:val="Normal"/>
        <w:spacing w:lineRule="auto" w:line="360"/>
        <w:jc w:val="both"/>
        <w:rPr/>
      </w:pPr>
      <w:r>
        <w:rPr/>
        <w:t>Az utóbbi évtizedekben végbemenő társadalmi, gazdasági változások hatására bizonyos szakmák eltűntek és helyettük újak jöttek létre. Az új foglalkozások egyben új követelményeket is támasztottak, amelyeknek egyik oka a technikai fejlődés volt. Ez sürgette még inkább a pályaválasztással kapcsolatos segítést, a pályaorientációt.</w:t>
      </w:r>
    </w:p>
    <w:p>
      <w:pPr>
        <w:pStyle w:val="Normal"/>
        <w:spacing w:lineRule="auto" w:line="360"/>
        <w:jc w:val="both"/>
        <w:rPr/>
      </w:pPr>
      <w:r>
        <w:rPr/>
        <w:t xml:space="preserve">A hazai és nemzetközi szakirodalom a 80-s évek eleje óta egyre kevésbé használja a pályaválasztás fogalmát, és egy új fogalmat vezetett be, a pályaorientáció fogalmát. A fogalom használat megváltozása azt a szemléletet tükrözi, amely a piacgazdaságok működésének tapasztalatán alapszik, melynek lényege az, hogy a pályaválasztási döntés nem egyszeri, irreverzibilis lépés, hanem a pályaválasztást folyamatként kezeli, amely több apróbb, vagy nagyobb döntésből épül f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pályaorientáció fogalma, tartalm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A pályaorientáció egy olyan folyamat, amely a tanuló egyéni igényeinek figyelembevételével segíti a megfelelő pálya, szakma kiválasztását a lehető legszélesebb információnyújtás révén.” (Szilágyi)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/>
        <w:t xml:space="preserve">A definícióban megjelenik a </w:t>
      </w:r>
      <w:r>
        <w:rPr>
          <w:b/>
        </w:rPr>
        <w:t>folyamat jelleg</w:t>
      </w:r>
      <w:r>
        <w:rPr/>
        <w:t>, mely által új követelmény fogalmazódik meg az iskolai munka szakaszos jellegével szemben. Még nagyobb jelentőséggel bír az a megállapítás, hogy az egész folyamatot a tanulóra, mint indivídumra kell igazítani. Ez igazi kihívás lehet a jelenlegi iskolarendszer számára. Szilágyi (2000) szerint az általános iskolák fő feladata, hogy az 13-14 éves korosztállyal ismertessék a különböző szakmacsoportokat és az azok közötti különbségeket, valamint támogassák őket abban, hogy első lépésben megtalálják a számukra legmegfelelőbb szakmacsoportot.</w:t>
      </w:r>
    </w:p>
    <w:p>
      <w:pPr>
        <w:pStyle w:val="Normal"/>
        <w:spacing w:lineRule="auto" w:line="360"/>
        <w:jc w:val="both"/>
        <w:rPr/>
      </w:pPr>
      <w:r>
        <w:rPr/>
        <w:t xml:space="preserve">A pályaorientáció ismeretanyag egy új filozófiát közvetít a fiatalok számára, amely révén lehetővé válhat az </w:t>
      </w:r>
      <w:r>
        <w:rPr>
          <w:b/>
        </w:rPr>
        <w:t>életpálya-szemlélet</w:t>
      </w:r>
      <w:r>
        <w:rPr/>
        <w:t xml:space="preserve"> elsajátítása, a személyes élet perspektíva megtervezése iránti igény felkeltése, valamint az önismereten és a pályaismereten alapuló pályaválasztási döntés előkészítésének fontossága.</w:t>
      </w:r>
    </w:p>
    <w:p>
      <w:pPr>
        <w:pStyle w:val="Normal"/>
        <w:spacing w:lineRule="auto" w:line="360"/>
        <w:jc w:val="both"/>
        <w:rPr/>
      </w:pPr>
      <w:r>
        <w:rPr/>
        <w:t xml:space="preserve">Pályaorientáció fogalma alatt a pálya-munka világában való folyamatos tájékozódási igény kialakítása értendő, egy olyan tanulási folyamat, ahol a fiatalok elfogadják, hogy a körülöttük lévő világ gazdasági jellemzői és a választható munkák tartalma változik, és felismerik, hogy sikeres életpályájuk nagy észben azon múlik, hogy önismeretük révén hogyan képesek ezekben a változásokban eligazodni. Ezt a felismerést az iskolai évek alatt védett környezetben begyakorolják a </w:t>
      </w:r>
      <w:r>
        <w:rPr>
          <w:i/>
        </w:rPr>
        <w:t>pályaorientációs csoportfoglalkozásokon</w:t>
      </w:r>
      <w:r>
        <w:rPr/>
        <w:t xml:space="preserve"> és a későbbiekben ezt önállóan alkalmazni is tudják. </w:t>
      </w:r>
    </w:p>
    <w:p>
      <w:pPr>
        <w:pStyle w:val="Normal"/>
        <w:spacing w:lineRule="auto" w:line="360"/>
        <w:jc w:val="both"/>
        <w:rPr/>
      </w:pPr>
      <w:r>
        <w:rPr/>
        <w:t xml:space="preserve">Rupert tartalmilag némileg azonos módon fogalmazta meg, szerinte </w:t>
      </w:r>
      <w:r>
        <w:rPr>
          <w:i/>
        </w:rPr>
        <w:t>“A pályaorientáció NEM korlátozódhat egyetlen alkalomra, NEM célja megmutatni a fiatal helyét a társadalomban, HANEM segít ennek a helynek a megtalálásában. Legfontosabb, hogy a fiatalok a realitáshoz igazodva, egyéni jellemzőiket figyelembe véve kapjanak támogatást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legfontosabb tényező, amit mindkét szerző kiemel, hogy nem egyetlen alkalomról, hanem folyamatról van szó. Nem egy egyszeri információnyújtás és nem irányítás. Sokkal inkább egyfajta támogatás a fiatalok döntéshozatalában, ismerkedés önmagukkal és a társadalmi környezettel; vagyis képet kapnak személyiségjellemzőikről és lehetőségeikről, a legfontosabb pedig, hogy megtanulnak célok mentén gondolkodni, pályát terve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pályaorientáció tartalma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Önismeret</w:t>
        <w:tab/>
        <w:t>Társadalmi környezet ismeret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- érdeklődés</w:t>
        <w:tab/>
        <w:t>- pályaismeret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- képesség</w:t>
        <w:tab/>
        <w:t>- munkaerő-piaci ismeretek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- érték</w:t>
        <w:tab/>
        <w:t>- közgazdaságtani ismeretek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- munkamód</w:t>
        <w:tab/>
        <w:t>- jogi ismeretek</w:t>
      </w:r>
    </w:p>
    <w:p>
      <w:pPr>
        <w:pStyle w:val="Normal"/>
        <w:spacing w:lineRule="auto" w:line="360"/>
        <w:rPr/>
      </w:pPr>
      <w:r>
        <w:rPr/>
        <w:t>- tanulási stíl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ilágyi egy másik felbontásban határozta meg a pályaorientáció tartalmi elemeit:</w:t>
      </w:r>
    </w:p>
    <w:p>
      <w:pPr>
        <w:pStyle w:val="Normal"/>
        <w:spacing w:lineRule="auto" w:line="360"/>
        <w:rPr/>
      </w:pPr>
      <w:r>
        <w:rPr/>
        <w:tab/>
        <w:t>- Önismeret</w:t>
      </w:r>
    </w:p>
    <w:p>
      <w:pPr>
        <w:pStyle w:val="Normal"/>
        <w:spacing w:lineRule="auto" w:line="360"/>
        <w:rPr/>
      </w:pPr>
      <w:r>
        <w:rPr/>
        <w:tab/>
        <w:t>- Pályaismeret</w:t>
      </w:r>
    </w:p>
    <w:p>
      <w:pPr>
        <w:pStyle w:val="Normal"/>
        <w:spacing w:lineRule="auto" w:line="360"/>
        <w:rPr/>
      </w:pPr>
      <w:r>
        <w:rPr/>
        <w:tab/>
        <w:t>- Elhelyezkedési lehetőségek (Szilágyi, 2004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ályaorientáció és mep</w:t>
      </w:r>
    </w:p>
    <w:p>
      <w:pPr>
        <w:pStyle w:val="Normal"/>
        <w:spacing w:lineRule="auto" w:line="360"/>
        <w:jc w:val="both"/>
        <w:rPr/>
      </w:pPr>
      <w:r>
        <w:rPr/>
        <w:t>A 2000-res évekre csökkent a termelő-szolgáltató szakmunkás képzés kibocsátása. A szakmunkások leértékelődtek, a szakképzés elveszítette kapcsolatát a munkaerőpiaccal, a foglalkoztatókkal. A korlátok lebontásához szükség van a szakképzés szerkezetének átalakítására és a közvélemény átalakítására is. Ehhez szükség van a pályaorientációra és a valós munkaerőpiaci információk nyújtására.</w:t>
      </w:r>
    </w:p>
    <w:p>
      <w:pPr>
        <w:pStyle w:val="Normal"/>
        <w:spacing w:lineRule="auto" w:line="360"/>
        <w:jc w:val="both"/>
        <w:rPr/>
      </w:pPr>
      <w:r>
        <w:rPr/>
        <w:t xml:space="preserve">A munkaerőpiac és a szakképzés „ideális” állapota soha nem érhető el, de szükséges ismernünk a kritériumait, mert csak ahhoz képest tudjuk érzékelni az eltérést. </w:t>
      </w:r>
    </w:p>
    <w:p>
      <w:pPr>
        <w:pStyle w:val="Normal"/>
        <w:spacing w:lineRule="auto" w:line="360"/>
        <w:jc w:val="both"/>
        <w:rPr/>
      </w:pPr>
      <w:r>
        <w:rPr/>
        <w:t>Az „ideális” állapotban a munkaerőpiac szereplői, a foglalkoztatók megfogalmazzák igényeiket a kibocsátandó munkaerő mennyiségével, és az egyes szakmák tartalmával kapcsolatban. Az iskolák és a tanulók ismerik ezeket az igényeket. Az iskolák ebben a helyzetben a képzési kínálatot a foglalkoztatók igényei alapján alakítják és felkínálják a tanulóknak.</w:t>
      </w:r>
    </w:p>
    <w:p>
      <w:pPr>
        <w:pStyle w:val="Normal"/>
        <w:spacing w:lineRule="auto" w:line="360"/>
        <w:jc w:val="both"/>
        <w:rPr/>
      </w:pPr>
      <w:r>
        <w:rPr/>
        <w:t>A munkaerőpiac és a szakképzés összhangja azonban nem mindig jön létre. Ennek egyik oka lehet a „kommunikációs szakadék” a szakképzési rendszerben.</w:t>
      </w:r>
    </w:p>
    <w:p>
      <w:pPr>
        <w:pStyle w:val="Normal"/>
        <w:spacing w:lineRule="auto" w:line="360"/>
        <w:jc w:val="both"/>
        <w:rPr/>
      </w:pPr>
      <w:r>
        <w:rPr/>
        <w:t>A munkáltató megfelelő munkaerőt akar a teendők ellátásához. Ennek hiányában elégedetlen a képző intézményekkel. A tanulók/szülő felé a munkáltató vagy negatív üzenetet küld (pl. létszámleépítések), vagy semmilyen információt. Megszakadt a régen működő információs lánc a szakmákról, egzisztenciális lehetőségekről.</w:t>
      </w:r>
    </w:p>
    <w:p>
      <w:pPr>
        <w:pStyle w:val="Normal"/>
        <w:spacing w:lineRule="auto" w:line="360"/>
        <w:jc w:val="both"/>
        <w:rPr/>
      </w:pPr>
      <w:r>
        <w:rPr/>
        <w:t xml:space="preserve">A szakmunkás munkakörök betöltésére alkalmas szakmákra évről-évre kevesebben jelentkeznek. Azok akik szakmát szereznek sem biztos, hogy a szakmájukban helyezkednek el, sokszor támogatott átképzésen vesznek részt. </w:t>
      </w:r>
    </w:p>
    <w:p>
      <w:pPr>
        <w:pStyle w:val="Normal"/>
        <w:spacing w:lineRule="auto" w:line="360"/>
        <w:jc w:val="both"/>
        <w:rPr/>
      </w:pPr>
      <w:r>
        <w:rPr/>
        <w:t>A tanulók és szüleik még mindig nem rendelkeznek megfelelő ismeretekkel a szakmák tartalmáról, így döntéseiket nagyban befolyásolja a szakmák presztízs értékének a köztudatban elterjedt  pozitív vagy negatív megítélése.</w:t>
      </w:r>
    </w:p>
    <w:p>
      <w:pPr>
        <w:pStyle w:val="Normal"/>
        <w:spacing w:lineRule="auto" w:line="360"/>
        <w:jc w:val="both"/>
        <w:rPr/>
      </w:pPr>
      <w:r>
        <w:rPr/>
        <w:t>Ezek a problémák a pályaorientáció célját, feladatait és módszereit is új megvilágításba helyezik.</w:t>
      </w:r>
    </w:p>
    <w:p>
      <w:pPr>
        <w:pStyle w:val="Normal"/>
        <w:spacing w:lineRule="auto" w:line="360"/>
        <w:jc w:val="both"/>
        <w:rPr/>
      </w:pPr>
      <w:r>
        <w:rPr/>
        <w:t xml:space="preserve">A pályaorientáció eddig elsősorban a család, az iskola orientáló, befolyásoló szerepére utalt. A pályaorientációnak át kell alakulnia, és a </w:t>
      </w:r>
      <w:r>
        <w:rPr>
          <w:b/>
        </w:rPr>
        <w:t>munkaerőpiaci igényeket</w:t>
      </w:r>
      <w:r>
        <w:rPr/>
        <w:t xml:space="preserve"> is figyelembe véve kell összhangot teremtenie egy gazdasági régió szükségletei és adottságai között. Összhangba kell kerülnie a középfokú szakképzés struktúrájának és kapacitásának a társadalom és gazdaság igényeivel, a fiatalok adottságaival, érdeklődésével, és biztosítania kell a humán erőforrás potenciál maximális hasznosítását. </w:t>
      </w:r>
    </w:p>
    <w:p>
      <w:pPr>
        <w:pStyle w:val="Normal"/>
        <w:spacing w:lineRule="auto" w:line="360"/>
        <w:jc w:val="both"/>
        <w:rPr/>
      </w:pPr>
      <w:r>
        <w:rPr/>
        <w:t>A pályaorientációt komplex feladatnak kell tekinteni, amelybe az iskolán a szülőkön kívül a munkaadókat, a munkaügyi szervezeteket az önkormányzatokat is be kell vonni. A szakképzés és a gazdaság közötti egyensúly megteremtésének ezek együttműködése az alap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plex abban az értelemben is, hogy nem fejeződik be az első pályaválasztási döntéssel, hanem legalább az első munkahely kiválasztásáig támogatást nyújt a fiataloknak.</w:t>
      </w:r>
    </w:p>
    <w:p>
      <w:pPr>
        <w:pStyle w:val="Normal"/>
        <w:spacing w:lineRule="auto" w:line="360"/>
        <w:jc w:val="both"/>
        <w:rPr/>
      </w:pPr>
      <w:r>
        <w:rPr/>
        <w:t>A tanulmányok és a későbbi életpálya során a tanulók érdeklődése a legfontosabb motívum. Ezért a szakképző intézményeknek kiemelt figyelmet kell fordítaniuk a tanulók aktivitását, önállóságát, önmegvalósítását jobban igénylő módszerek kidolgozására.</w:t>
      </w:r>
    </w:p>
    <w:p>
      <w:pPr>
        <w:pStyle w:val="Normal"/>
        <w:spacing w:lineRule="auto" w:line="360"/>
        <w:jc w:val="both"/>
        <w:rPr/>
      </w:pPr>
      <w:r>
        <w:rPr/>
        <w:t>A fiatalok szakmai érdeklődése a serdülőkorban még igen változékony. A szakmai képzés zártságának feloldásával törekedni kell arra, hogy a fiatalok a saját ambícióik vagy a munkaerőpiaci helyzet változásának hatására korrigálhassák korábbi döntésüket, és részben vagy teljesen új szakmai irányba folytassák tanulmányaikat.</w:t>
      </w:r>
    </w:p>
    <w:p>
      <w:pPr>
        <w:pStyle w:val="Normal"/>
        <w:spacing w:lineRule="auto" w:line="360"/>
        <w:jc w:val="both"/>
        <w:rPr/>
      </w:pPr>
      <w:r>
        <w:rPr/>
        <w:t>A pályaorientációs tevékenységtől függ, hogy a fiatalok érdeklődését sikerül –e felkelteni a munkaerőpiaci prognózisok alapján meghirdetett szakmák iránt.</w:t>
      </w:r>
    </w:p>
    <w:p>
      <w:pPr>
        <w:pStyle w:val="Normal"/>
        <w:spacing w:lineRule="auto" w:line="360"/>
        <w:jc w:val="both"/>
        <w:rPr/>
      </w:pPr>
      <w:r>
        <w:rPr/>
        <w:t>A pályaorientációs tevékenységet az ilyen esetekben a munkaügyi szervezet irányítja, koordinálja és finanszírozza. A Foglalkozási Információs Tanácsadó írott adatbázisa,(szakmaleírások) a pályaválasztási tanácsadás, on line tanácsadás, szakmai orientációs képzési kiállítás évenként, tájékoztató kiadványok, Álláskereső klubok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oglalkoztatáspolitika,szerk: Kozma Béla, Comenius Oktató és Kiadó Kft.)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FF"/>
          <w:u w:val="single"/>
        </w:rPr>
        <w:t>Az iskolarendszer és a szakképzés átalakulás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A magyar iskolarendszer a szerkezeti átalakulás állapotában van. Elbizonytalanodtak azok határvonalak, amelyek az alap és a középfokú oktatást évtizedeken keresztül elválasztották, és amelyek helyét a nyolcadik évfolyamot követően mindenki pontosan ismerte. 1990 óta a középiskolákba, legalábbis azokba, amelyekben gimnáziumi osztályok működnek, a negyedik és a hatodik évfolyamot követően is át lehet lépni. Ezt az 1993-ban elfogadott közoktatási törvény - a hat és nyolc évfolyamos gimnáziumokat beemelve a magyar közoktatás rendszerébe - megerősítette. A legjelentősebb iskolaszerkezeti következményekkel járó változás azonban, amelyet ez a törvény bevezetett, nem ez, hanem az, hogy nyolcról tíz évfolyamra emelte fel az általános alapképzés időtartamát. Ez összhangban áll az ugyancsak 1993-ban elfogadott szakképzési törvénnyel, amely a konkrét szakmákra felkészítő szakmai képzés megkezdésének legkorábbi időpontját a 16 életévben határozta meg, ami a tanulók döntő többségénél a tizedik évfolyam elvégzését követő belépést jelenthet. Ezt megerősítette a szakmai képesítések országos jegyzéke, az Országos Képzési Jegyzék is, amely egy-két kivételtől eltekintve a 10. évfolyam befejezéséhez, illetve az ezt követően letehető alapműveltségi vizsgához kapcsolta hozzá képzésbe való belépést minden olyan szakma esetében, amely megtanulása nem igényel középiskolai érettségit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A nyolcról tíz évfolyamos általános alapoktatásra való áttérés felé a legnagyobb lépést a Nemzeti alaptanterv (NAT) 1995-ös elfogadása jelentette. Ez ugyanis tíz évfolyamra határozta meg az általános oktatás közös alapkövetelményeit, azaz eleve abból indult ki, hogy a szakmai képzés által megkívánt specializáció csak ezt követően kezdődik meg. A NAT-nak megfelelő oktatásra való áttérés 1998-ban kezdődött meg. Ekkorra kellett ugyanis minden iskolának elkészítenie a maga saját pedagógiai programját, ezen belül az iskolai szintű tanterveket, illetve az első és a hetedik évfolyamon már e tanterveknek megfelelően kell megszervezni az oktatást. </w:t>
      </w:r>
    </w:p>
    <w:p>
      <w:pPr>
        <w:pStyle w:val="Normal"/>
        <w:spacing w:lineRule="auto" w:line="360"/>
        <w:jc w:val="both"/>
        <w:rPr/>
      </w:pPr>
      <w:r>
        <w:rPr/>
        <w:t>A szakképzés megújulása egy új típusú szakközépiskolai oktatást teremtett meg, amely jól illeszkedik a NAT-hoz és jobban alkalmazkodik az Európai Unió munkaerő-piaci igényeihez is. A Nemzeti Alaptanterv keretszabályozásként működik. A magyar iskolarendszerű képzés a kultúra alapvető érdemeinek magáévá tételére irányul. A műveltség területek, amelyeket a NAT felsorol, az általános képzéshez kapcsolódnak és ezen belül több terület tartalmaz olyan tematikát, amely a társadalmi szerepekre történő felkészítést szolgálja. Ezek között szerepel mint téma a pályaorientáci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zakmacsoportos képzési modell</w:t>
      </w:r>
    </w:p>
    <w:p>
      <w:pPr>
        <w:pStyle w:val="Normal"/>
        <w:spacing w:lineRule="auto" w:line="360"/>
        <w:jc w:val="both"/>
        <w:rPr/>
      </w:pPr>
      <w:r>
        <w:rPr/>
        <w:t>Az új szakképzési modell alapján működő iskolák szakmacsoportos képzést ajánlanak a tanulóknak, és a szakmacsoporton belüli konkrét szakma kiválasztása a képzési idő utolsó harmadára marad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u w:val="single"/>
        </w:rPr>
        <w:t>A szakmacsoportos képzési modell</w:t>
      </w:r>
      <w:r>
        <w:rPr/>
        <w:t xml:space="preserve"> önmagában kettéválasztja az iskolaválasztást és a szakmaválasztás kérdését. A szakmacsoporton belüli szakmai képesítést bármely iskolában meg lehet szerezni az érettségi után. Így valójában az iskolaválasztás válik a szakmacsoport kiválasztása után dominánssá a gyermek és családja számára. Ezek után a szakma, illetve a</w:t>
      </w:r>
      <w:r>
        <w:rPr>
          <w:i/>
        </w:rPr>
        <w:t xml:space="preserve"> </w:t>
      </w:r>
      <w:r>
        <w:rPr/>
        <w:t xml:space="preserve">megfelelő pálya kiválasztása szoros együttműködésben történhet az iskolával, az iskola által nyújtott ismeretek, információk a szakmai alapok elsajátításakor kapott impulzusok, élmények nagymértékben befolyásolhatják a tanulók későbbi konkrét pálya-szakmaválasztását. </w:t>
      </w:r>
    </w:p>
    <w:p>
      <w:pPr>
        <w:pStyle w:val="NormlWeb"/>
        <w:spacing w:lineRule="auto" w:line="360" w:before="0" w:after="0"/>
        <w:jc w:val="both"/>
        <w:rPr/>
      </w:pPr>
      <w:r>
        <w:rPr/>
        <w:t>A négyéves, érettségit adó szakközépiskolai végzettség után igen rövid, 3-6 hónapos képzési időtől 2 éves képzésidőig terjedhet az a tanulási időszak még, amely az első szakmai végzettség megszerzését jelenti. Mind a szakmastruktúra alakulása szempontjából, mint a tanulók egyéni életútjának alakulása szempontjából igen jelentős az a lehetőség, hogy a különböző szakmák közötti különbséget meg tudják ítélni a tanulók, hiszen a szakmák egy részének képzése ugyanabban az iskolában folyik, és így a tanulók mind a fölöttük járó társaiktól, mind pedig a tanáraiktól pontos és részletes információt kaphatnak a szakmai végzettség mögött meghúzódó ismeretek különbözőségéről. Így a szakmaválasztás, időbeli folyamatát tekintve, hosszabb időintervallumra tehető, mint az iskolaválasztás, és több lépcsőre bontható. Ha a 13-14 éves életkor figyelembe vesszük, akkor az érdeklődésnek megfelelő szakmai irány megtalálása válik „csak” fontossá, ez négy nagy szakmai körben került összefoglalásra, amelyen belül 21 szakmacsoport van.</w:t>
      </w:r>
    </w:p>
    <w:p>
      <w:pPr>
        <w:pStyle w:val="Norml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color w:val="0000FF"/>
          <w:u w:val="single"/>
        </w:rPr>
        <w:t>Szakterületek és szakmacsoportok</w:t>
      </w:r>
      <w:r>
        <w:rPr>
          <w:color w:val="0000FF"/>
          <w:u w:val="single"/>
        </w:rPr>
        <w:t>: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1.) Humán szakterület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 xml:space="preserve">*egészségügy </w:t>
        <w:tab/>
        <w:t xml:space="preserve">*szociális </w:t>
        <w:tab/>
        <w:t xml:space="preserve">*oktatás </w:t>
        <w:tab/>
        <w:t xml:space="preserve">*művészet, közművelődés, kommunikáció (zene-táncképző, és iparművészet,  színművészet) </w:t>
        <w:tab/>
        <w:t>*egyéb szolgáltatások (személyi, biztonsági, polgári védelem, rendészeti szolgáltatások, honvédelem, tűzvédelem, munkavédelem, kézművesipar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2.) Műszaki szakterület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* gépészet </w:t>
        <w:tab/>
        <w:t xml:space="preserve">*elektrotechnika-elektronika </w:t>
        <w:tab/>
        <w:t xml:space="preserve">*informatika </w:t>
        <w:tab/>
        <w:t xml:space="preserve">*vegyipar </w:t>
        <w:tab/>
        <w:t xml:space="preserve">*építészet </w:t>
        <w:tab/>
        <w:t xml:space="preserve">*könnyűipar </w:t>
        <w:tab/>
        <w:t xml:space="preserve">*faipar </w:t>
        <w:tab/>
        <w:t xml:space="preserve">*nyomdaipar </w:t>
        <w:tab/>
        <w:t xml:space="preserve">*közlekedés </w:t>
        <w:tab/>
        <w:t>*környezetvédelem-vízgazdálkodá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3.) Gazdasági-szolgáltatási szakterület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</w:rPr>
        <w:tab/>
      </w:r>
      <w:r>
        <w:rPr/>
        <w:t xml:space="preserve">*közgazdaság </w:t>
        <w:tab/>
        <w:t xml:space="preserve">*ügyvitel </w:t>
        <w:tab/>
        <w:t xml:space="preserve">*kereskedelem-marketing </w:t>
        <w:tab/>
        <w:t>*vendéglátás-idegenforgalom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4.) Agrár szakterület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*mezőgazdaság </w:t>
        <w:tab/>
        <w:t>*élelmiszeripar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zek a szakmacsoportok karakteresen különböznek egymástól és megmunkálandó anyag, a munkavégzés helye, a munkavégzés műszerezettsége, eszközigényessége és a munkavégzésben domináns munkatársi kapcsolatok tekintetéb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zakiskolai pályaorientáció a NAT szerint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zakiskolák 9. évfolyam - pályaorientáció</w:t>
      </w:r>
    </w:p>
    <w:p>
      <w:pPr>
        <w:pStyle w:val="Normal"/>
        <w:spacing w:lineRule="auto" w:line="360"/>
        <w:jc w:val="both"/>
        <w:rPr/>
      </w:pPr>
      <w:r>
        <w:rPr/>
        <w:t>A pályaorientáció a 9. évfolyamban folyó oktatás, melynek célja a pályaválasztási döntés megalapozása. A tanulók megismerik a négy szakterület - a humán, a műszaki, a gazdasági-szolgáltatási és az agrár - tevékenységformáit és szakmai lehetőségei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Szakiskolák 9. évfolyam - szakmai előkészítő oktatás </w:t>
      </w:r>
    </w:p>
    <w:p>
      <w:pPr>
        <w:pStyle w:val="Normal"/>
        <w:spacing w:lineRule="auto" w:line="360"/>
        <w:jc w:val="both"/>
        <w:rPr/>
      </w:pPr>
      <w:r>
        <w:rPr/>
        <w:t>A 9. évfolyamon folyó szakmai előkészítő oktatás keretében több szakterület általános szakmai elméleti és gyakorlati ismereteinek fejlesztése folyik. Az előkészítő oktatás célja a tapasztalatszerzés és a pályaválasztási döntés megerősítés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zakiskolák 10. évfolyam – szakmai alapozó oktatás</w:t>
      </w:r>
    </w:p>
    <w:p>
      <w:pPr>
        <w:pStyle w:val="Normal"/>
        <w:spacing w:lineRule="auto" w:line="360"/>
        <w:jc w:val="both"/>
        <w:rPr/>
      </w:pPr>
      <w:r>
        <w:rPr/>
        <w:t>A 10. évfolyamban folyó alapozó oktatás keretében egy szakmacsoport közös szakmai ismereteinek elsajátítása folyik.</w:t>
      </w:r>
    </w:p>
    <w:p>
      <w:pPr>
        <w:pStyle w:val="Normal"/>
        <w:spacing w:lineRule="auto" w:line="360"/>
        <w:jc w:val="both"/>
        <w:rPr/>
      </w:pPr>
      <w:r>
        <w:rPr/>
        <w:t>A szakmai alapozó oktatás keretében a tanulók az általános szakmai gyakorlati és elméleti ismeretek mellett megismerkednek a kiválasztott szakmacsoportra jellemző technológiával, a felhasznált anyagokkal, valamint megismerik a szakmacsoportba tartozó szakképzéseket, s felkészülnek az Országos Képzési Jegyzékben szereplő konkrét szakképzés kiválasztásá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848"/>
        <w:gridCol w:w="848"/>
        <w:gridCol w:w="848"/>
        <w:gridCol w:w="848"/>
      </w:tblGrid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Éves óraszámok évfolyamonként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akmai orientáci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zakmacsoportos alapozó oktatás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8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8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9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5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zakmai orientáció: (szakközépiskolák 9-10. évfolyam)</w:t>
      </w:r>
    </w:p>
    <w:p>
      <w:pPr>
        <w:pStyle w:val="Normal"/>
        <w:spacing w:lineRule="auto" w:line="360"/>
        <w:jc w:val="both"/>
        <w:rPr/>
      </w:pPr>
      <w:r>
        <w:rPr/>
        <w:t>A szakmai orientáció a tanulók pályaválasztását segíti. Mind az elméleti, mind a gyakorlati tevékenységek lehetőséget biztosítanak a tanulóknak arra, hogy tapasztalatokat szerezzenek a különböző szakterületeken, valamint arra, hogy a kilencedik vagy tizedik évfolyam befejezésével átléphessenek gimnáziumba vagy más szakközépiskoláb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macsoportos alapozó oktatás: (szakközépiskolák 11-12. évfolyam)</w:t>
      </w:r>
    </w:p>
    <w:p>
      <w:pPr>
        <w:pStyle w:val="Normal"/>
        <w:spacing w:lineRule="auto" w:line="360"/>
        <w:rPr/>
      </w:pPr>
      <w:r>
        <w:rPr/>
        <w:t>A szakmacsoportos alapozó oktatás lehetőséget nyújt a kiválasztott szakmacsoport elméleti és gyakorlati ismereteinek elsajátítására, az érettségire való felkészülésre.</w:t>
      </w:r>
    </w:p>
    <w:p>
      <w:pPr>
        <w:pStyle w:val="Normal"/>
        <w:spacing w:lineRule="auto" w:line="360"/>
        <w:rPr/>
      </w:pPr>
      <w:r>
        <w:rPr/>
        <w:t>Az alapozó oktatás segíti a pályaválasztási döntést, valamint megalapozza az érettségi utáni szakképzé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Web"/>
        <w:numPr>
          <w:ilvl w:val="0"/>
          <w:numId w:val="0"/>
        </w:numPr>
        <w:spacing w:lineRule="auto" w:line="360" w:before="0" w:after="0"/>
        <w:ind w:right="150" w:hanging="0"/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NAT és a pályaorientáció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</w:rPr>
        <w:t>A Nemzeti alaptanterv (NAT)</w:t>
      </w:r>
      <w:r>
        <w:rPr/>
        <w:t xml:space="preserve"> a Magyar Köztársaságnak a közoktatásról szóló - többször módosított - </w:t>
      </w:r>
      <w:r>
        <w:rPr>
          <w:b/>
        </w:rPr>
        <w:t xml:space="preserve">az </w:t>
      </w:r>
      <w:r>
        <w:rPr>
          <w:b/>
          <w:color w:val="339966"/>
          <w:u w:val="single"/>
        </w:rPr>
        <w:t>1993. évi LXXIX. törvényben</w:t>
      </w:r>
      <w:r>
        <w:rPr>
          <w:b/>
        </w:rPr>
        <w:t xml:space="preserve"> meghatározott alapdokumentuma. </w:t>
      </w:r>
      <w:r>
        <w:rPr/>
        <w:t>(Közoktatási törvény</w:t>
      </w:r>
      <w:r>
        <w:rPr>
          <w:b/>
        </w:rPr>
        <w:t>)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Nemzeti alaptantervet széles társadalmi vitát követően 1995-ben adták ki. </w:t>
      </w:r>
    </w:p>
    <w:p>
      <w:pPr>
        <w:pStyle w:val="Normal"/>
        <w:spacing w:lineRule="auto" w:line="360"/>
        <w:jc w:val="both"/>
        <w:rPr/>
      </w:pPr>
      <w:r>
        <w:rPr>
          <w:b/>
          <w:color w:val="339966"/>
          <w:u w:val="single"/>
        </w:rPr>
        <w:t>130/1995. (X. 26.) Korm. Rendelet a Nemzeti alaptanterv kiadásáról</w:t>
      </w:r>
      <w:r>
        <w:rPr/>
        <w:t xml:space="preserve">. Ez a dokumentum nem nevez meg tantárgyakat, hanem tíz műveltségi területet jelöl ki a magyar közoktatás első tíz évfolyama számára úgy, hogy megadja a hozzájuk kapcsolódó tartalmakat és alapkövetelményeket. 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NAT műveltségi területei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>
          <w:color w:val="808080"/>
        </w:rPr>
        <w:t xml:space="preserve">1. </w:t>
      </w:r>
      <w:r>
        <w:rPr>
          <w:b/>
          <w:color w:val="808080"/>
        </w:rPr>
        <w:t>Anyanyelv és irodalom</w:t>
      </w:r>
      <w:r>
        <w:rPr>
          <w:color w:val="808080"/>
        </w:rPr>
        <w:t xml:space="preserve"> (magyar nyelv és irodalom; kisebbségi nyelv és irodalom)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808080"/>
        </w:rPr>
      </w:pPr>
      <w:r>
        <w:rPr>
          <w:color w:val="808080"/>
        </w:rPr>
        <w:t xml:space="preserve">2. </w:t>
      </w:r>
      <w:r>
        <w:rPr>
          <w:b/>
          <w:color w:val="808080"/>
        </w:rPr>
        <w:t xml:space="preserve">Élő idegen nyelv </w:t>
      </w:r>
      <w:r>
        <w:rPr>
          <w:color w:val="808080"/>
        </w:rPr>
        <w:t xml:space="preserve">3. </w:t>
      </w:r>
      <w:r>
        <w:rPr>
          <w:b/>
          <w:color w:val="808080"/>
        </w:rPr>
        <w:t xml:space="preserve">Matematika </w:t>
      </w:r>
      <w:r>
        <w:rPr>
          <w:color w:val="808080"/>
        </w:rPr>
        <w:t>4.</w:t>
      </w:r>
      <w:r>
        <w:rPr>
          <w:b/>
          <w:bCs/>
          <w:color w:val="808080"/>
        </w:rPr>
        <w:t xml:space="preserve">Ember és társadalom: </w:t>
      </w:r>
      <w:r>
        <w:rPr>
          <w:color w:val="808080"/>
        </w:rPr>
        <w:t xml:space="preserve">társadalmi, állampolgári és gazdasági ismeretek, emberismeret; történelem 5. </w:t>
      </w:r>
      <w:r>
        <w:rPr>
          <w:b/>
          <w:bCs/>
          <w:color w:val="808080"/>
        </w:rPr>
        <w:t xml:space="preserve">Ember és természet: </w:t>
      </w:r>
      <w:r>
        <w:rPr>
          <w:color w:val="808080"/>
        </w:rPr>
        <w:t xml:space="preserve">természetismeret; fizika; kémia; biológia és egészségtan 6. </w:t>
      </w:r>
      <w:r>
        <w:rPr>
          <w:b/>
          <w:bCs/>
          <w:color w:val="808080"/>
        </w:rPr>
        <w:t xml:space="preserve">Földünk és környezetünk </w:t>
      </w:r>
      <w:r>
        <w:rPr>
          <w:color w:val="808080"/>
        </w:rPr>
        <w:t>7.</w:t>
      </w:r>
      <w:r>
        <w:rPr>
          <w:b/>
          <w:bCs/>
          <w:color w:val="808080"/>
        </w:rPr>
        <w:t xml:space="preserve">Művészetek: </w:t>
      </w:r>
      <w:r>
        <w:rPr>
          <w:color w:val="808080"/>
        </w:rPr>
        <w:t xml:space="preserve">ének-zene; tánc; dráma; vizuális kultúra; mozgóképkultúra és médiaismeret 8. </w:t>
      </w:r>
      <w:r>
        <w:rPr>
          <w:b/>
          <w:bCs/>
          <w:color w:val="808080"/>
        </w:rPr>
        <w:t xml:space="preserve">Informatika: </w:t>
      </w:r>
      <w:r>
        <w:rPr>
          <w:color w:val="808080"/>
        </w:rPr>
        <w:t xml:space="preserve">számítástechnika, könyvtárhasználat </w:t>
      </w:r>
      <w:r>
        <w:rPr/>
        <w:t>9.</w:t>
      </w:r>
      <w:r>
        <w:rPr>
          <w:b/>
          <w:bCs/>
        </w:rPr>
        <w:t xml:space="preserve">Életvitel és gyakorlati ismeretek: </w:t>
      </w:r>
      <w:r>
        <w:rPr/>
        <w:t xml:space="preserve">technika; háztartástan és gazdálkodás; </w:t>
      </w:r>
      <w:r>
        <w:rPr>
          <w:b/>
          <w:u w:val="single"/>
        </w:rPr>
        <w:t xml:space="preserve">pályaorientáció </w:t>
      </w:r>
      <w:r>
        <w:rPr>
          <w:color w:val="808080"/>
        </w:rPr>
        <w:t xml:space="preserve">10. </w:t>
      </w:r>
      <w:r>
        <w:rPr>
          <w:b/>
          <w:bCs/>
          <w:color w:val="808080"/>
        </w:rPr>
        <w:t>Testnevelés és sport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  <w:bCs/>
          <w:color w:val="0000FF"/>
          <w:u w:val="single"/>
        </w:rPr>
        <w:t xml:space="preserve">Pályaorientáció általános célja </w:t>
      </w:r>
      <w:r>
        <w:rPr>
          <w:bCs/>
        </w:rPr>
        <w:t>(130</w:t>
      </w:r>
      <w:r>
        <w:rPr/>
        <w:t>/1995. Korm. rendelet tartalmazza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ind w:right="150" w:hanging="0"/>
        <w:jc w:val="both"/>
        <w:rPr>
          <w:u w:val="single"/>
        </w:rPr>
      </w:pPr>
      <w:r>
        <w:rPr/>
        <w:t>A pályaorientáció általános célja, hogy segítse a tanulók pályaválasztását</w:t>
      </w:r>
      <w:r>
        <w:rPr>
          <w:u w:val="single"/>
        </w:rPr>
        <w:t>.</w:t>
      </w:r>
      <w:r>
        <w:rPr/>
        <w:t xml:space="preserve"> Összetevői: az egyéni adottságok, képességek megismerésén alapuló önismeret fejlesztése; a legfontosabb pályák, foglalkozási ágak tartalmának, követelményeinek és a hozzájuk vezető utaknak, lehetőségeknek, alternatíváknak tevékenységek és tapasztalatok útján történő megismerése; a lehetőségek és a valóság, a vágyak és a realitások összehangolása. Tudatosítani kell a tanulókban, hogy életpályájuk során többször pályamódosításra kényszerülhetnek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Az iskolának - a tanulók életkorának és a lehetőségekhez képest - átfogó képet kell nyújtania a munka világáról. Ennek érdekében olyan feltételek, tevékenységek biztosítására van szükség, amelyek elősegíthetik, hogy a tanulók kipróbálhassák képességeiket, elmélyedhessenek az érdeklődéseiknek megfelelő területeken, ezzel is fejlesztve önismeretüket és pályaismereteiket. A pályaorientáció csak hosszabb folyamat során lehet eredményes és csak akkor, ha a különböző tantárgyak, órán és iskolán kívüli területek, tevékenységek összehangolásán alapul.</w:t>
      </w:r>
    </w:p>
    <w:p>
      <w:pPr>
        <w:pStyle w:val="Szvegtrzs2"/>
        <w:spacing w:lineRule="auto" w:line="360" w:before="0" w:after="0"/>
        <w:jc w:val="both"/>
        <w:rPr/>
      </w:pPr>
      <w:r>
        <w:rPr/>
        <w:t xml:space="preserve">A Nemzeti alaptantervet három évente felülvizsgálják, ennek eredményeként új elemekkel bővült elsősorban annak érdekében, hogy jobban támogassa a mindennapi élethelyzetekben szükséges készségek és képességek elsajátítását. </w:t>
      </w:r>
      <w:r>
        <w:rPr>
          <w:b/>
        </w:rPr>
        <w:t>(Kompetencia alapú alaptanterv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color w:val="339966"/>
          <w:u w:val="single"/>
          <w:lang w:eastAsia="en-US"/>
        </w:rPr>
        <w:t xml:space="preserve">A </w:t>
      </w:r>
      <w:r>
        <w:rPr>
          <w:b/>
          <w:color w:val="339966"/>
          <w:u w:val="single"/>
          <w:lang w:eastAsia="en-US"/>
        </w:rPr>
        <w:t xml:space="preserve">243/2003. (XII. 17.) Korm. rendelet és a </w:t>
      </w:r>
      <w:r>
        <w:rPr>
          <w:b/>
          <w:color w:val="339966"/>
          <w:u w:val="single"/>
        </w:rPr>
        <w:t>202/2007 (VII. 31.)</w:t>
      </w:r>
      <w:r>
        <w:rPr/>
        <w:t xml:space="preserve"> számú kormányrendelet a pályaorientációt a </w:t>
      </w:r>
      <w:r>
        <w:rPr>
          <w:b/>
        </w:rPr>
        <w:t xml:space="preserve">kulcskompetenciák </w:t>
      </w:r>
      <w:r>
        <w:rPr/>
        <w:t xml:space="preserve">fejlesztése fejezetben tárgyalja, a </w:t>
      </w:r>
      <w:r>
        <w:rPr>
          <w:b/>
        </w:rPr>
        <w:t>kiemelt fejlesztési</w:t>
      </w:r>
      <w:r>
        <w:rPr/>
        <w:t xml:space="preserve"> </w:t>
      </w:r>
      <w:r>
        <w:rPr>
          <w:b/>
        </w:rPr>
        <w:t xml:space="preserve">feladatok </w:t>
      </w:r>
      <w:r>
        <w:rPr/>
        <w:t>között, mint az iskolai nevelés-oktatás alapvető célját.</w:t>
      </w:r>
      <w:r>
        <w:rPr>
          <w:lang w:eastAsia="en-US"/>
        </w:rPr>
        <w:t xml:space="preserve"> A kulcskompetenciák azok a kompetenciák, amelyekre minden egyénnek szüksége van személyes boldogulásához, és fejlődéséhez, az aktív állampolgári léthez, a társadalmi beilleszkedéshez és a munkához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A NAT módosításával tovább erősödik a kompetencia alapú oktatás a közoktatásban, további támogatást kap az élethosszig tartó tanuláshoz szükséges kulcskompetenciák elsajátítása az iskolai tantervekben, a kerettantervekben, és a tankönyvek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2"/>
        <w:spacing w:lineRule="auto" w:line="360" w:before="0" w:after="0"/>
        <w:jc w:val="both"/>
        <w:rPr/>
      </w:pPr>
      <w:r>
        <w:rPr/>
        <w:t>Az 1995-ös NAT-ot azzal egészíti ki, hogy kiemelt figyelmet igényel a rugalmasság, az együttműködés és a bizonytalanság kezelésének a képessége egyéni és társadalmi szinten egyará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808080"/>
          <w:lang w:eastAsia="en-US"/>
        </w:rPr>
        <w:t xml:space="preserve">A kulcskompetenciák: </w:t>
      </w:r>
      <w:r>
        <w:rPr>
          <w:bCs/>
          <w:color w:val="808080"/>
          <w:lang w:eastAsia="en-US"/>
        </w:rPr>
        <w:t>Anyanyelvi kommunikáció, Idegen nyelvi kommunikáció, Matematikai kompetencia, Természettudományos kompetencia, Digitális kompetencia, A hatékony, önálló tanulás, Szociális és állampolgári kompetencia, Kezdeményezőképesség és vállalkozói kompetencia, Esztétikai-művészeti tudatosság és kifejezőképesség,</w:t>
      </w:r>
      <w:r>
        <w:rPr>
          <w:b/>
          <w:bCs/>
          <w:color w:val="80808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808080"/>
          <w:lang w:eastAsia="en-US"/>
        </w:rPr>
        <w:t xml:space="preserve">A kiemelt fejlesztési feladatok: </w:t>
      </w:r>
      <w:r>
        <w:rPr>
          <w:color w:val="808080"/>
          <w:lang w:eastAsia="en-US"/>
        </w:rPr>
        <w:t xml:space="preserve">A Nemzeti alaptanterv kiemelt fejlesztési feladatai a kulcskompetenciákra épülnek. Összekötik a műveltségterületek bevezetőit és fejlesztési feladatait: </w:t>
      </w:r>
      <w:r>
        <w:rPr>
          <w:bCs/>
          <w:color w:val="808080"/>
          <w:lang w:eastAsia="en-US"/>
        </w:rPr>
        <w:t>Énkép, önismeret, Hon- és népismeret, Európai azonosságtudat - egyetemes kultúra, Aktív állampolgárságra, demokráciára nevelés, Gazdasági nevelés, Környezettudatosságra nevelés, A tanulás tanítása, Testi és lelki egészség, Felkészülés a felnőttlét szerepeire.</w:t>
      </w:r>
    </w:p>
    <w:p>
      <w:pPr>
        <w:pStyle w:val="Normal"/>
        <w:spacing w:lineRule="auto" w:line="360"/>
        <w:jc w:val="both"/>
        <w:rPr>
          <w:b/>
          <w:b/>
          <w:bCs/>
          <w:color w:val="808080"/>
          <w:u w:val="single"/>
          <w:lang w:eastAsia="en-US"/>
        </w:rPr>
      </w:pPr>
      <w:r>
        <w:rPr>
          <w:b/>
          <w:bCs/>
          <w:color w:val="808080"/>
          <w:u w:val="single"/>
          <w:lang w:eastAsia="en-US"/>
        </w:rPr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>
          <w:b/>
          <w:color w:val="0000FF"/>
        </w:rPr>
        <w:t>Pályaorientációs csoportfoglalkozás</w:t>
      </w:r>
      <w:r>
        <w:rPr/>
        <w:t>:</w:t>
        <w:tab/>
        <w:tab/>
        <w:tab/>
        <w:t>4 napos</w:t>
        <w:tab/>
        <w:tab/>
        <w:t>8-12 fő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  <w:t>Leendő pályájukban és önmagukban bizonytalan, határozatlan pályakezdő fiatalok számára oldott és biztonságos közeget nyújt ahhoz, hogy különböző társas helyzetekben kipróbálhassák magukat, és fejlesszék önismeretüket, pályaismeretüket. A résztvevők segítséget kapnak abban, hogy el tudják dönteni, milyen szakma, pálya volna számukra leginkább megfelelő, s fel tudják mérni, mit kell tenniük céljaik elérése érdek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ályaorientáció tágabb értelemben két részből tevődik össze: egyik oldalon a fiatalok </w:t>
      </w:r>
      <w:r>
        <w:rPr>
          <w:b/>
        </w:rPr>
        <w:t xml:space="preserve">önismeretét </w:t>
      </w:r>
      <w:r>
        <w:rPr/>
        <w:t>(érdeklődés, érték, képesség, munkamód, tanulási stílus) segít megfogalmazni, míg a másik oldalon a pályaválasztó környezetismeretét (</w:t>
      </w:r>
      <w:r>
        <w:rPr>
          <w:b/>
        </w:rPr>
        <w:t>pályaismeret,</w:t>
      </w:r>
      <w:r>
        <w:rPr/>
        <w:t xml:space="preserve"> munkaerő-piaci ismeretek, közgazdasági- és jogi ismeretek) bővíti különböző eszközök segítségével. Nagyon fontos a kettő között okos kapcsolat kialakítása, és fenntartása. A fentiekkel kapcsolatosan kompetens döntésről akkor beszélhetünk ha: hiteles információval rendelkezünk önmagunkról és releváns ismeretekkel a pálya világáról és a </w:t>
      </w:r>
      <w:r>
        <w:rPr>
          <w:i/>
        </w:rPr>
        <w:t>munka-erőpiaci helyzetről.</w:t>
      </w:r>
    </w:p>
    <w:p>
      <w:pPr>
        <w:pStyle w:val="Normal"/>
        <w:spacing w:lineRule="auto" w:line="360"/>
        <w:jc w:val="both"/>
        <w:rPr/>
      </w:pPr>
      <w:r>
        <w:rPr/>
        <w:t>A pályaorientáció folyamán az információk átadása a feladat a pedagógus részéről, a tanulók részéről pedig ezeknek az információknak a gyűjtése, közösen vagy egyénileg történő feldolgozása.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numPr>
          <w:ilvl w:val="0"/>
          <w:numId w:val="0"/>
        </w:numPr>
        <w:spacing w:lineRule="auto" w:line="360" w:before="0" w:after="0"/>
        <w:ind w:right="150" w:hanging="0"/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rás</w:t>
      </w:r>
    </w:p>
    <w:p>
      <w:pPr>
        <w:pStyle w:val="Szvegtrzs2"/>
        <w:spacing w:lineRule="auto" w:line="360" w:before="0" w:after="0"/>
        <w:jc w:val="both"/>
        <w:rPr/>
      </w:pPr>
      <w:r>
        <w:rPr/>
        <w:t xml:space="preserve">A tudatos pályaválasztást segíti elő a pályaorientációs tevékenység, amely az iskolai nevelőmunka része kell, hogy legyen. A pályaorientáció folyamatos foglalkozást jelent a tanulókkal személyi igényeik, esélyeik alapján. A pályaorientációs tevékenységet vállaló iskola humán szolgáltatást nyújt tanulóinak, amelyben az individuális elemekre helyezi a hangsúlyt. A tantestületnek el kell fogadnia azt a szemléletmódot, hogy az iskola szolgáltat, a tanár nem ítél, hanem támogat. Ebben az alapvető értékrendben felkészíthetők a tanulók a sikeres pályaválasztásr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3.7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Malata Vero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w w:val="9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Arial Narrow" w:hAnsi="Arial Narrow" w:eastAsia="Times New Roman" w:cs="Times New Roman"/>
      <w:w w:val="95"/>
      <w:sz w:val="26"/>
      <w:szCs w:val="20"/>
    </w:rPr>
  </w:style>
  <w:style w:type="character" w:styleId="WWChar">
    <w:name w:val="WW- Char"/>
    <w:basedOn w:val="Bekezdsalapbettpusa"/>
    <w:qFormat/>
    <w:rPr>
      <w:rFonts w:ascii="Arial Narrow" w:hAnsi="Arial Narrow" w:eastAsia="Times New Roman" w:cs="Times New Roman"/>
      <w:w w:val="95"/>
      <w:sz w:val="24"/>
      <w:szCs w:val="20"/>
    </w:rPr>
  </w:style>
  <w:style w:type="character" w:styleId="WWChar1">
    <w:name w:val="WW-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Char2">
    <w:name w:val="WW- Char2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w w:val="95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eastAsia="Times New Roman" w:cs="Times New Roman"/>
      <w:w w:val="95"/>
      <w:szCs w:val="20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7:00Z</dcterms:created>
  <dc:creator>Ildikó</dc:creator>
  <dc:description/>
  <dc:language>en-US</dc:language>
  <cp:lastModifiedBy>nica_</cp:lastModifiedBy>
  <cp:lastPrinted>2009-05-22T20:45:00Z</cp:lastPrinted>
  <dcterms:modified xsi:type="dcterms:W3CDTF">2009-05-25T09:58:00Z</dcterms:modified>
  <cp:revision>7</cp:revision>
  <dc:subject/>
  <dc:title>19</dc:title>
</cp:coreProperties>
</file>