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u w:val="single"/>
        </w:rPr>
      </w:pPr>
      <w:r>
        <w:rPr>
          <w:u w:val="single"/>
        </w:rPr>
        <w:t>2. tétel: A komparatív (összehasonlító) andragógia fogalma, céljai, feladatai és módszerei, példa az andragógiai összehasonlításr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evezetés: </w:t>
      </w:r>
      <w:r>
        <w:rPr/>
        <w:t xml:space="preserve">Az andragógia viszonylag fiatal tudományként nem rendelkezik mély és közös gyökerekkel, ezért a különböző országokban egyedi utakon és értelmezés szerint alakult ki koncepciója, intézményrendszere. Ezért fontos a komparatív andragógia, hiszen az összehasonlítások segítenek megérteni és elemezni az egyes országok eredményei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komparatív andragógia fogalma</w:t>
      </w:r>
      <w:r>
        <w:rPr/>
        <w:t xml:space="preserve">: A komparatív andragógia különböző országok felnőttoktatásának eredményeit, tendenciáit egymásra vonatkoztató elmélet. Különösen fontos a miatt, mert az andragógia fiatal tudomány lévén, az egyes országokban rendkívüli terminológiai sokféleséget takar, történetileg más-más alapokon nyugszik, és intézményrendszere is rendkívül szerteágazó. Ugyanakkor a hagyományokból fakadó tapasztalatok, az új módszerek kipróbálásának eredményei olyan vizsgálati anyagot biztosítanak, melyek eredményei jelentősen segíthetik az anyaország felnőttképzésének tervezését, működtetését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élja</w:t>
      </w:r>
      <w:r>
        <w:rPr/>
        <w:t xml:space="preserve">: A kutatás során megállapítani, hogy az egyes országok eredményei mennyiben hasznosíthatóak máshol is. Ezen felül a komparatív andragógia segítséget adhat két vagy több ország együttműködésével kialakuló projectek végrehajtásához is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>
          <w:b/>
          <w:bCs/>
        </w:rPr>
        <w:t>Feladatai</w:t>
      </w:r>
      <w:r>
        <w:rPr/>
        <w:t xml:space="preserve">: A komparatív andragógia fő feladata, hogy a vizsgálatok során feltárja a felnőttoktatás nemzetközileg hasznosítható tendenciáit, és az így kialakuló átfogó képhez viszonyítva jobban értelmezhetőek legyenek az egyes országok jellemzői, eredményei, tapasztalatai. 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p>
      <w:pPr>
        <w:pStyle w:val="Szvegtrzs2"/>
        <w:tabs>
          <w:tab w:val="clear" w:pos="708"/>
          <w:tab w:val="left" w:pos="523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andragógia európai irányzatai (példák az andragógiai összehasonlításra):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>
          <w:b/>
          <w:bCs/>
        </w:rPr>
        <w:t>Podrány Sarolta szerint</w:t>
      </w:r>
      <w:r>
        <w:rPr/>
        <w:t xml:space="preserve"> 3 főáram dolgozik a felnőttoktatásban: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35" w:leader="none"/>
        </w:tabs>
        <w:jc w:val="both"/>
        <w:rPr/>
      </w:pPr>
      <w:r>
        <w:rPr>
          <w:b/>
          <w:bCs/>
        </w:rPr>
        <w:t>Nyugati főáram</w:t>
      </w:r>
      <w:r>
        <w:rPr/>
        <w:t xml:space="preserve">: A tanulási folyamat fontosságát hangsúlyozza a felnőttoktatásban. A felnőtt tanulók jó közérzete, a pozitív élmények a fontosak. Üzenete: a tanulási folyamat a fontos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35" w:leader="none"/>
        </w:tabs>
        <w:jc w:val="both"/>
        <w:rPr/>
      </w:pPr>
      <w:r>
        <w:rPr>
          <w:b/>
          <w:bCs/>
        </w:rPr>
        <w:t>Keleti főáram</w:t>
      </w:r>
      <w:r>
        <w:rPr/>
        <w:t>: A tanár szerepét, a tanítás fontosságát helyezi előtérbe. A tanár, a felnőtt oktató a főszereplő. Nem a tanuló élményeivel, hanem a tanárokkal és a tananyaggal foglalkozik. Üzenete: A tanítás színvonala a fonto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35" w:leader="none"/>
        </w:tabs>
        <w:jc w:val="both"/>
        <w:rPr/>
      </w:pPr>
      <w:r>
        <w:rPr>
          <w:b/>
          <w:bCs/>
        </w:rPr>
        <w:t>Keleten és nyugaton egyaránt fellelhető főáram</w:t>
      </w:r>
      <w:r>
        <w:rPr/>
        <w:t>: A vizsgáztatás és tudásszint mérésének jelentőségét kiemelő eredmény centrikus vonal. Üzenete: A mérhető tudás, az eredmény a fontos!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p>
      <w:pPr>
        <w:pStyle w:val="Szvegtrzs2"/>
        <w:tabs>
          <w:tab w:val="clear" w:pos="708"/>
          <w:tab w:val="left" w:pos="52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felnőttképzés intézményrendszere szerint: 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35" w:leader="none"/>
        </w:tabs>
        <w:jc w:val="both"/>
        <w:rPr/>
      </w:pPr>
      <w:r>
        <w:rPr/>
        <w:t xml:space="preserve">Skandináv országok: Népfőiskolákon alapuló oktatási rendsze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35" w:leader="none"/>
        </w:tabs>
        <w:jc w:val="both"/>
        <w:rPr/>
      </w:pPr>
      <w:r>
        <w:rPr/>
        <w:t>Németország: az oktatási intézményrendszer (köz-, szak-, felsőoktatás mellett) 4. pillére a felnőttképzés, szoros összefüggésben a LLL elterjedéséve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35" w:leader="none"/>
        </w:tabs>
        <w:jc w:val="both"/>
        <w:rPr/>
      </w:pPr>
      <w:r>
        <w:rPr/>
        <w:t xml:space="preserve">Magyarországon a felnőttképzés nem önálló egység az oktatási rendszeren belül, hanem annak részeként működik.     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>
          <w:b/>
          <w:bCs/>
        </w:rPr>
        <w:t>Kutatási módszerek</w:t>
      </w:r>
      <w:r>
        <w:rPr/>
        <w:t xml:space="preserve">: 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>
          <w:u w:val="single"/>
        </w:rPr>
        <w:t>Induktív (kutatási adatok elemzéséből felismert általános törvényszerűségek) módszerek:</w:t>
      </w:r>
      <w:r>
        <w:rPr/>
        <w:t xml:space="preserve"> 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  <w:t xml:space="preserve">A vizsgált területek részletes leírása, majd ezek különbségeinek, azonosságainak összehasonlítása. A probléma ezzel a módszerrel, hogy a kutatók jellemzően csak az egyik ország gyakorlatát, módszereit ismerik jól, míg a többiekét csak közvetetten, dokumentumelemzéssel, beszámolók alapján, rövid tanulmányutakkal tudják megismerni. Így megtörténhet, hogy a kevésbé jól ismert országok adatait, szubjektív szempontok alapján értelmezik, és ez félrevezető lehet a végeredményre nézve.  Ennek elkerülése érdekében szoktak nemzetközi kutató csoportokat alakítani, melyek saját országuk beható ismeretei alapján tudják pontosítani munkatársaik esetleges bizonytalan megfigyeléseit. További segítséget jelenthet, ha a kutatás egyetlen jelenség vagy probléma megoldási lehetőségeinek vizsgálatára szűkül. 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>
          <w:u w:val="single"/>
        </w:rPr>
        <w:t>Deduktív (az alapvető törvényszerűségekből vezeti le az adott terület, eset várható jelenségeit) módszerek</w:t>
      </w:r>
      <w:r>
        <w:rPr/>
        <w:t>: egy intézménytípus (pl. népfőiskola) vagy egy felnőttoktatási probléma (pl. aluliskolázottság, funkcionális analfabetizmus) változatait vizsgálja. Ez esetben az összehasonlítás könnyebb, és egy országon belül is megvalósítható (pl. különböző korszakok, koncepciók összehasonlítása).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  <w:t xml:space="preserve">A mérési eredmények lehetnek kvantitatívak (számszerűsíthetők) vagy kvalitatívak (minőségi, mennyiségi jellemzők). 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éldák összehasonlítási szempontokra (a vizsgált országok tekintetében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maga a koncepció: mit tartanak felnőttoktatásnak?</w:t>
      </w:r>
    </w:p>
    <w:p>
      <w:pPr>
        <w:pStyle w:val="Normal"/>
        <w:jc w:val="both"/>
        <w:rPr/>
      </w:pPr>
      <w:r>
        <w:rPr/>
        <w:t>2) nyelv: mennyire határozza meg az ország nyelve a felnőttoktatás szerveződését?</w:t>
      </w:r>
    </w:p>
    <w:p>
      <w:pPr>
        <w:pStyle w:val="Normal"/>
        <w:jc w:val="both"/>
        <w:rPr/>
      </w:pPr>
      <w:r>
        <w:rPr/>
        <w:t>3) az országos intézményi fejlődés</w:t>
      </w:r>
    </w:p>
    <w:p>
      <w:pPr>
        <w:pStyle w:val="Normal"/>
        <w:ind w:left="284" w:hanging="284"/>
        <w:jc w:val="both"/>
        <w:rPr/>
      </w:pPr>
      <w:r>
        <w:rPr/>
        <w:t>4) a fejlődéstörténet (akár csak egy intézményi formák) pl. népfőiskolák: hol jelentek meg, iskolák, fontos személyiségek szintjén</w:t>
      </w:r>
    </w:p>
    <w:p>
      <w:pPr>
        <w:pStyle w:val="Normal"/>
        <w:ind w:left="284" w:hanging="284"/>
        <w:jc w:val="both"/>
        <w:rPr/>
      </w:pPr>
      <w:r>
        <w:rPr/>
        <w:t>5) felnőttoktatással kapcsolatos szerepek, funkciók, tartalmak. Milyen ágazatokban lehet értelmezni, milyen struktúrák szerint működik?</w:t>
      </w:r>
    </w:p>
    <w:p>
      <w:pPr>
        <w:pStyle w:val="Normal"/>
        <w:ind w:left="284" w:hanging="284"/>
        <w:jc w:val="both"/>
        <w:rPr/>
      </w:pPr>
      <w:r>
        <w:rPr/>
        <w:t>6) fenntartók – szervezetek, intézmények, mint fenntartók: a nemzetközi dimenzió is ez alapján szerveződik (szakmai vagy állami / központi érdekek)</w:t>
      </w:r>
    </w:p>
    <w:p>
      <w:pPr>
        <w:pStyle w:val="Normal"/>
        <w:ind w:left="284" w:hanging="0"/>
        <w:jc w:val="both"/>
        <w:rPr/>
      </w:pPr>
      <w:r>
        <w:rPr/>
        <w:t>Mennyire van jelen a haszonszerzés (vállalkozási alap) és a nonprofit háttér a cél a meghatározó vagy a tudásbázisra épülve elsősorban profitorientált?</w:t>
      </w:r>
    </w:p>
    <w:p>
      <w:pPr>
        <w:pStyle w:val="Normal"/>
        <w:jc w:val="both"/>
        <w:rPr/>
      </w:pPr>
      <w:r>
        <w:rPr/>
        <w:t xml:space="preserve">7) milyen felnőttoktatási politikák léteznek (törvényi háttér)?  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>
          <w:rFonts w:cs="Arial" w:ascii="Arial" w:hAnsi="Arial"/>
        </w:rPr>
        <w:t xml:space="preserve">Zárógondolat: </w:t>
      </w:r>
      <w:r>
        <w:rPr>
          <w:rFonts w:cs="Arial" w:ascii="Arial" w:hAnsi="Arial"/>
          <w:b w:val="false"/>
          <w:bCs w:val="false"/>
        </w:rPr>
        <w:t xml:space="preserve">Ahhoz, hogy a hazai felnőttképzési szakemberek releváns és időszerű információkkal rendelkezzenek a tudományág fejlődéséről, folyamatosan nyomon kell követni az EU tagállamok és egyéb országok andragógiai információit. Ezért fontos az összehasonlító andragógia elméletének és gyakorlatának ismerete.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  <w:t>Forráso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nőttképzési lexikon, 435.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Óhidy Andrea: Élethosszig tartó tanulás és a felnőttképzés, </w:t>
      </w:r>
      <w:hyperlink r:id="rId2">
        <w:r>
          <w:rPr>
            <w:rStyle w:val="InternetLink"/>
          </w:rPr>
          <w:t>http://www.oki.hu/printerFriendly.php?tipus=cikk&amp;kod=2006-10-3l-Ohidy-Elethosszig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Pordány Sarolta: Irányzatok az európai felnőttképzésb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keténé Szakos Éva: Andragógia és pedagó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i.hu/printerFriendly.php?tipus=cikk&amp;kod=2006-10-3l-Ohidy-Elethosszi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55:00Z</dcterms:created>
  <dc:creator>Apáti Béla</dc:creator>
  <dc:description/>
  <dc:language>en-US</dc:language>
  <cp:lastModifiedBy>Apáti Béla</cp:lastModifiedBy>
  <dcterms:modified xsi:type="dcterms:W3CDTF">2009-05-25T21:00:00Z</dcterms:modified>
  <cp:revision>9</cp:revision>
  <dc:subject/>
  <dc:title>2</dc:title>
</cp:coreProperties>
</file>