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23. A magyarországi felnőttképzés társadalmi, gazdasági és politikai feltételek meghatározó szakaszai a 18. századtól napjainkig. A felnőttképzés intézmény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Szervezett felnőttoktatásról Magyarországon a XIX. századig nem beszélhetünk, de tágabb értelemben vett felnőttnevelés mindig létezett a társadalomban. Kezdetben a tudatformálás olyan formái voltak a legjellegzetesebbek, mint munkavégzéssel, munkaeszközök használatával, életfenntartással összefüggő ismeretek átadása apáról-fiúra, tapasztaltabbtól a kevésbé tapasztaltnak.</w:t>
      </w:r>
    </w:p>
    <w:p>
      <w:pPr>
        <w:pStyle w:val="Szvegtrzs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XVIII. század második felében egyre több nagybirtokos, az egyházi méltóságok között például </w:t>
      </w:r>
      <w:r>
        <w:rPr>
          <w:b/>
          <w:bCs/>
        </w:rPr>
        <w:t>Klimó György</w:t>
      </w:r>
      <w:r>
        <w:rPr/>
        <w:t xml:space="preserve"> pécsi püspök nyitotta meg gazdag könyvtárát a nép előtt. Ekkor jött létre a máig is jelentős szerepet játszó </w:t>
      </w:r>
      <w:r>
        <w:rPr>
          <w:b/>
          <w:bCs/>
        </w:rPr>
        <w:t>Ráday-könyvtár</w:t>
      </w:r>
      <w:r>
        <w:rPr/>
        <w:t xml:space="preserve">, majd 1802-ben a </w:t>
      </w:r>
      <w:r>
        <w:rPr>
          <w:b/>
          <w:bCs/>
        </w:rPr>
        <w:t>Széchényi Könyvtá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>A felnőttképzést is magába foglaló népművelő mozgalmak kialakulását csupán a XVIII. század utolsó évtizedeire tehetjü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hazai népfőiskolai mozgalom előzményeként tartható számon </w:t>
      </w:r>
      <w:r>
        <w:rPr>
          <w:b/>
          <w:bCs/>
        </w:rPr>
        <w:t>Tessedik Sámuel</w:t>
      </w:r>
      <w:r>
        <w:rPr/>
        <w:t xml:space="preserve"> szarvasi lelkész olvasóköre, ahol gyakorlati oktatással egybekötve terjesztette a parasztember számára nélkülözhetetlen, emberrel és környezetével összefüggő ismereteket, de az élet gyakorlati teendőivel kapcsolatos tudnivalókat 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zvegtrzs2"/>
        <w:rPr/>
      </w:pPr>
      <w:r>
        <w:rPr/>
        <w:t>A XIX. sz. elején a termelés fejlődése miatt szükségessé vált a szakmai ismeretek népszerűsítése, ezt segítette elő az ismeretterjesztő könyvek kiadása, melyek elsősorban mezőgazdasági ismereteket tartalmaztak.</w:t>
      </w:r>
    </w:p>
    <w:p>
      <w:pPr>
        <w:pStyle w:val="Szvegtrzs2"/>
        <w:rPr/>
      </w:pPr>
      <w:r>
        <w:rPr/>
        <w:t xml:space="preserve">Tovább bővült a tudományok terjesztését, népszerűsítését, tehát a felnőttek művelődését szolgáló intézmények sora. 1825-ben gróf </w:t>
      </w:r>
      <w:r>
        <w:rPr>
          <w:bCs/>
        </w:rPr>
        <w:t>Széchenyi István</w:t>
      </w:r>
      <w:r>
        <w:rPr/>
        <w:t xml:space="preserve"> támogatásával létrejött a </w:t>
      </w:r>
      <w:r>
        <w:rPr>
          <w:b/>
          <w:bCs/>
        </w:rPr>
        <w:t>Magyar Tudományos Akadémia.</w:t>
      </w:r>
      <w:r>
        <w:rPr/>
        <w:t xml:space="preserve"> 1830-ban alakult meg az első, kifejezetten a népműveléssel foglalkozó Nógrád megyei Nemzeti Intézet, amely négy év múlva Balassagyarmaton a felnőtteket oktató iskolát is nyitott. 1841-ben létrejött az Országos Iparegyesület és ugyanabban az évben a Királyi Magyar Természettudományi Társulat, a mai TIT elődje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1867. évi kiegyezést követően – (</w:t>
      </w:r>
      <w:r>
        <w:rPr>
          <w:b/>
          <w:bCs/>
        </w:rPr>
        <w:t>Eötvös József</w:t>
      </w:r>
      <w:r>
        <w:rPr/>
        <w:t xml:space="preserve"> vallás- és közoktatásügyi miniszter 1848. július 24-én a népképviseleti országgyűlés elé terjesztette a népoktatás rendezéséről szóló törvényjavaslatát, azonban a törvény csak 1868-ban született meg) a </w:t>
      </w:r>
      <w:r>
        <w:rPr>
          <w:b/>
          <w:bCs/>
        </w:rPr>
        <w:t>népoktatást kötelezővé tevő 1868: XXXVIII. törvény</w:t>
      </w:r>
      <w:r>
        <w:rPr/>
        <w:t xml:space="preserve"> elfogadtatásával – szervezett formát öltött a felnőttoktatás is. Ennek intézményesítését szükségessé tette a korabeli oktatásügy elmaradottsága. Az idézett népiskolai törvény elfogadásáig ugyanis a gyermekek nagy része egyáltalán nem járt iskolába vagy tanulmányait idő előtt abbahagyta, növelve az analfabéták – és a félanalfabéták – számá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870-ben </w:t>
      </w:r>
      <w:r>
        <w:rPr>
          <w:b/>
          <w:bCs/>
        </w:rPr>
        <w:t>Irányi Dániel</w:t>
      </w:r>
      <w:r>
        <w:rPr/>
        <w:t xml:space="preserve"> előterjesztette a felnőttek oktatásáról szóló törvényjavaslatot, melyet Eötvös József vallás- és közoktatásügyi miniszter is felkarolt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Eötvös</w:t>
      </w:r>
      <w:r>
        <w:rPr/>
        <w:t xml:space="preserve"> egyéb kezdeményezésein kívül 1870-ben – a felnőttképzés történetében a „</w:t>
      </w:r>
      <w:r>
        <w:rPr>
          <w:b/>
          <w:bCs/>
        </w:rPr>
        <w:t>szabadoktatás Magna Chartajaként</w:t>
      </w:r>
      <w:r>
        <w:rPr/>
        <w:t>” emlegette – körrendeletében buzdította a tanítókat, hogy segítsék a műveltségben elmaradottakat az írás, olvasás, számolás és egyéb elemi ismeretek elsajátításában, és munkájukért számukra tiszteletdíjat is kilátásba helyeze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ötvös halála (1871) után, 1872-ben </w:t>
      </w:r>
      <w:r>
        <w:rPr>
          <w:b/>
          <w:bCs/>
        </w:rPr>
        <w:t>Trefort Ágoston</w:t>
      </w:r>
      <w:r>
        <w:rPr/>
        <w:t xml:space="preserve"> lett az új vallás- és közoktatási miniszter. Munkásságának kiemelkedő eredménye az </w:t>
      </w:r>
      <w:r>
        <w:rPr>
          <w:b/>
          <w:bCs/>
        </w:rPr>
        <w:t>1883. évi középiskolai törvény</w:t>
      </w:r>
      <w:r>
        <w:rPr/>
        <w:t xml:space="preserve"> megszületése, mely a középfokú oktatást egységesen szabályozta, nyolc osztályosnak ismerte el a gimnázium mellett a reáliskolát is, ezenkívül rendelkezett benne a tanári képesítés feltételeiről is.</w:t>
      </w:r>
    </w:p>
    <w:p>
      <w:pPr>
        <w:pStyle w:val="Normal"/>
        <w:spacing w:lineRule="auto" w:line="360"/>
        <w:jc w:val="both"/>
        <w:rPr/>
      </w:pPr>
      <w:r>
        <w:rPr/>
        <w:t>Ezen rendelet több mint negyven éven keresztül érvényben marad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1890-es években kezdődött a felnőttképzés intézményeinek kibontakozása és a népművelődéstől való viszonylagos elkülönülése. 1895-ben </w:t>
      </w:r>
      <w:r>
        <w:rPr>
          <w:b/>
          <w:bCs/>
        </w:rPr>
        <w:t>Darányi Ignác</w:t>
      </w:r>
      <w:r>
        <w:rPr/>
        <w:t xml:space="preserve"> földművelésügyi miniszter utasítására megszervezték a parasztság szisztematikus, iskolán kívüli szakoktatását. Ebben „gazdasági vándortanítók” is részt vettek, akiket már hivatalos népművelőknek vagy </w:t>
      </w:r>
      <w:r>
        <w:rPr>
          <w:i/>
          <w:iCs/>
          <w:u w:val="single"/>
        </w:rPr>
        <w:t>andragógusoknak</w:t>
      </w:r>
      <w:r>
        <w:rPr/>
        <w:t xml:space="preserve"> lehet nevezni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  <w:t>Munkásgimnáziumok alakultak, ahol már iskolarendszerű oktatás keretében foglalkoztak a felnőttekk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XX. század kezdetén alakult meg a Népszerű Főiskolai Tanfolyam, ahol tudománynépszerűsítő előadások folytak. Ez az 1894-ben alakult fővárosi Szabad Lyceum (Berzeviczy Albert) mintájára, de a tudomány vidéki népszerűsítésére jött létr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zvegtrzs2"/>
        <w:rPr/>
      </w:pPr>
      <w:r>
        <w:rPr/>
        <w:t xml:space="preserve">A szabadoktatás szervezeti szabályozását sürgető Jancsó Benedek tervezete alapján 1911-ben megalakult az </w:t>
      </w:r>
      <w:r>
        <w:rPr>
          <w:b/>
          <w:bCs/>
        </w:rPr>
        <w:t>Országos Szabadoktatási Tanács</w:t>
      </w:r>
      <w:r>
        <w:rPr/>
        <w:t>, mint a felnőttoktatást átfogó, véleményező és tanácsadói jogkörrel rendelkező országos szerv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trianoni trauma után (1920) a magyar politikai elit felismerte, hogy az országnak csak a kultúra, a tudás, a szellem erejének segítségével vannak kitörési esélyei a válságból. </w:t>
      </w:r>
      <w:r>
        <w:rPr>
          <w:iCs/>
        </w:rPr>
        <w:t>Az elcsatolt területeken maradt a népiskolák kétharmada, a középiskoláknak több, mint fele.</w:t>
      </w:r>
      <w:r>
        <w:rPr/>
        <w:t xml:space="preserve"> </w:t>
      </w:r>
    </w:p>
    <w:p>
      <w:pPr>
        <w:pStyle w:val="Szvegtrzs2"/>
        <w:rPr/>
      </w:pPr>
      <w:r>
        <w:rPr/>
        <w:t xml:space="preserve">A nemzeti büszkeség ébren tartását segítette a </w:t>
      </w:r>
      <w:r>
        <w:rPr>
          <w:b/>
          <w:bCs/>
        </w:rPr>
        <w:t>„kultúrfölény” elmélete</w:t>
      </w:r>
      <w:r>
        <w:rPr/>
        <w:t xml:space="preserve">, hogy „Magyarország Európa e részének kimagaslóan a legműveltebb állama legyen”, mert </w:t>
      </w:r>
      <w:r>
        <w:rPr>
          <w:b/>
          <w:bCs/>
        </w:rPr>
        <w:t>Klebelsberg Kúnó</w:t>
      </w:r>
      <w:r>
        <w:rPr/>
        <w:t xml:space="preserve"> (1922-33-ig vallás- és közoktatásügyi miniszter) szerint a kultúra nemcsak együttműködés, hanem harc, amelyben ha az ország elbukik, eltűnik a térképről. Értelmezésében a nemzeti hatalmat legitimáló kulturális intézményrendszer kiépítése és radikális modernizációja Magyarország számára nem választás kérdése, hanem életbevágóan fontos. </w:t>
      </w:r>
    </w:p>
    <w:p>
      <w:pPr>
        <w:pStyle w:val="Szvegtrzs2"/>
        <w:rPr/>
      </w:pPr>
      <w:r>
        <w:rPr/>
        <w:t xml:space="preserve">Ennek megfelelően 1924-ben már 70 körül mozgott a népfőiskolák száma (bár 1914-ben létesült az első Bajaszentivánon). </w:t>
      </w:r>
    </w:p>
    <w:p>
      <w:pPr>
        <w:pStyle w:val="Szvegtrzs2"/>
        <w:rPr/>
      </w:pPr>
      <w:r>
        <w:rPr/>
        <w:t xml:space="preserve">A népfőiskolai mozgalom mellett Klebelsberg Kúnó kiemelten támogatta a falusi könyvtárak létesítését. Programjában kiemelte a paraszti kultúra felemelésének fontosságát, valamint a középosztály és az értelmiség művelődési igényeinek kielégítését. </w:t>
      </w:r>
    </w:p>
    <w:p>
      <w:pPr>
        <w:pStyle w:val="Szvegtrzs2"/>
        <w:rPr>
          <w:color w:val="000000"/>
        </w:rPr>
      </w:pPr>
      <w:r>
        <w:rPr>
          <w:color w:val="000000"/>
        </w:rPr>
        <w:t>1926-ban törvényt hoztak a "mezőgazdasági népesség érdekeit szolgáló népiskolák létesítéséről és fenntartásáról" (1926:7. tc.).</w:t>
      </w:r>
    </w:p>
    <w:p>
      <w:pPr>
        <w:pStyle w:val="Szvegtrzs2"/>
        <w:rPr/>
      </w:pPr>
      <w:r>
        <w:rPr/>
        <w:t xml:space="preserve">1928-ban létrehozta az </w:t>
      </w:r>
      <w:r>
        <w:rPr>
          <w:b/>
        </w:rPr>
        <w:t>Iskolánkívüli Népművelés Országos Bizottságát</w:t>
      </w:r>
      <w:r>
        <w:rPr/>
        <w:t>, ezzel az ügyet a művelődéspolitika részévé tette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Klebelsberg minisztersége után az állam lényegesen kisebb figyelmet szentelt a népfőiskoláknak, így anyagi támogatás hiányában 1931 után lassan mindenütt elsorvadtak az országban. </w:t>
      </w:r>
    </w:p>
    <w:p>
      <w:pPr>
        <w:pStyle w:val="Szvegtrzs2"/>
        <w:rPr/>
      </w:pPr>
      <w:r>
        <w:rPr/>
        <w:t xml:space="preserve">Az 1935 utáni évektől újra a népfőiskola vált a felnőttoktatás meghatározó formájává. </w:t>
      </w:r>
    </w:p>
    <w:p>
      <w:pPr>
        <w:pStyle w:val="Normal"/>
        <w:spacing w:lineRule="auto" w:line="360"/>
        <w:jc w:val="both"/>
        <w:rPr/>
      </w:pPr>
      <w:r>
        <w:rPr/>
        <w:t xml:space="preserve">1941-ben megalakult a </w:t>
      </w:r>
      <w:r>
        <w:rPr>
          <w:b/>
          <w:bCs/>
        </w:rPr>
        <w:t>Népfőiskolai Tanács</w:t>
      </w:r>
      <w:r>
        <w:rPr/>
        <w:t xml:space="preserve">, amely 1948-ig működött, ekkorra a népfőiskola intézménye már nem volt kívánatos az államszocializmus számára.   </w:t>
      </w:r>
    </w:p>
    <w:p>
      <w:pPr>
        <w:pStyle w:val="Normal"/>
        <w:spacing w:lineRule="auto" w:line="360"/>
        <w:jc w:val="both"/>
        <w:rPr/>
      </w:pPr>
      <w:r>
        <w:rPr/>
        <w:t xml:space="preserve">A népfőiskolákért sokat tettek az ún. népi írók (Móricz Zsigmond, Kodolányi János, Németh László stb.), akik publikációkat írtak a mozgalomról, előadásokat tartottak a népfőiskolákon. </w:t>
      </w:r>
    </w:p>
    <w:p>
      <w:pPr>
        <w:pStyle w:val="Normal"/>
        <w:spacing w:lineRule="auto" w:line="360"/>
        <w:jc w:val="both"/>
        <w:rPr/>
      </w:pPr>
      <w:r>
        <w:rPr/>
        <w:t>A népfőiskolák megszűnése után marxista ideológiai tanfolyamokon képezték a vezetésre alkalmasnak látszó emberek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özvetlenül a háború után, </w:t>
      </w:r>
      <w:r>
        <w:rPr>
          <w:b/>
        </w:rPr>
        <w:t>1945 nyarán Londonban</w:t>
      </w:r>
      <w:r>
        <w:rPr/>
        <w:t xml:space="preserve"> új nemzetközi szervezet jött létre. 24 ország részvételével megalakult az </w:t>
      </w:r>
      <w:r>
        <w:rPr>
          <w:b/>
          <w:i/>
          <w:iCs/>
        </w:rPr>
        <w:t>UNESCO</w:t>
      </w:r>
      <w:r>
        <w:rPr/>
        <w:t xml:space="preserve">, az Egyesült Nemzetek Szervezetének Nevelésügyi, Tudományos és Kulturális Szervezete. Tagállamai kötelezték magukat arra, hogy "mindenki számára biztosítják a neveléshez való teljes és egyenlő hozzájutást, az igazság szabad kutatását, az eszmék és ismeretek szabad kicserélését". Létrejött az első olyan szervezet, amely a pedagógia, a nevelés-oktatás világméretekben felmerülő kérdéseivel foglalkozik. </w:t>
      </w:r>
      <w:r>
        <w:rPr>
          <w:i/>
          <w:iCs/>
        </w:rPr>
        <w:t>Magyarország 1948 óta tagja a világszervezetnek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II. világháború után a felnőttoktatás iskolarendszerű és iskolán kívüli (üzemekben, munkahelyeken) képzésre tagolódott. Létrejött a dolgozók középiskolája, majd a dolgozók általános iskolája. Az oktatás célja az analfabetizmus felszámolása, a munkás- és parasztfiatalok művelődési lehetőségeinek fokozása volt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háború utáni időszak magyar nevelésügyének jelentős újításai voltak a népi kollégiumok, amelyeknek megszervezésével az elsőbb néprétegekből származó gyerekek tanulását kívánták segíteni. Ezeket tömörítette az 1946-ban létrejött </w:t>
      </w:r>
      <w:r>
        <w:rPr>
          <w:b/>
          <w:bCs/>
        </w:rPr>
        <w:t>Népi Kollégiumok Országos Szervezete</w:t>
      </w:r>
      <w:r>
        <w:rPr/>
        <w:t xml:space="preserve"> (NÉKOSZ). 1949-ben felszámolták a szervezetet és a népi kollégiumokat is a politikai változások nyomán (Rákosi-korszak kezdete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ötvenes években a felnőttképzés nagy volumenét a párt- vagy tömegszervezeti (főleg szakszervezeti) oktatásban való, kényszerített vagy legalábbis kényszeredett részvétel jelentette. A felnőttképzési intézményekbe, tanfolyamokra való beiskolázásokat jellemzően a politikai, „megbízhatósági” szempontok befolyásoltá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956-ban </w:t>
      </w:r>
      <w:r>
        <w:rPr>
          <w:b/>
          <w:bCs/>
        </w:rPr>
        <w:t>Durkó Mátyás</w:t>
      </w:r>
      <w:r>
        <w:rPr/>
        <w:t>, miután felismerte az iskola keretein kívül zajló népművelés, közösségi nevelés fontosságát, elindította saját népművelési szemináriumát, egy évvel később az Oktatási Minisztérium népművelési szakember szakot indított a Kossuth Lajos Tudományegyetemen. (1968 Felnőttnevelés és népművelé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961. évi oktatási törvény</w:t>
      </w:r>
      <w:r>
        <w:rPr/>
        <w:t xml:space="preserve"> külön foglalkozott a dolgozók iskoláival (esti és levelező oktatás). A következő években a felnőttoktatás számarányai a maximumot érték el.</w:t>
      </w:r>
    </w:p>
    <w:p>
      <w:pPr>
        <w:pStyle w:val="Normal"/>
        <w:spacing w:lineRule="auto" w:line="360"/>
        <w:jc w:val="both"/>
        <w:rPr/>
      </w:pPr>
      <w:r>
        <w:rPr/>
        <w:t>Az 1970-es években a felnőttoktatás főként műveltségpótló funkciójával szemben előtérbe került a korrekciós, a mobilizálódást elősegítő jelle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976. Közművelődési törvény</w:t>
      </w:r>
      <w:r>
        <w:rPr/>
        <w:t>, amely az iskolán kívüli művelődés támogatását össztársadalmi feladatnak jelölte me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lassan újjáéledő mozgalom hatására 1988-ban megalakult a </w:t>
      </w:r>
      <w:r>
        <w:rPr>
          <w:b/>
          <w:bCs/>
        </w:rPr>
        <w:t>Magyar Népfőiskolai Társaság</w:t>
      </w:r>
      <w:r>
        <w:rPr/>
        <w:t>, amely 1992 óta rendes tagja az Európai Felnőttképzési Társaságnak (1953 Hollandi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zvegtrzs2"/>
        <w:rPr/>
      </w:pPr>
      <w:r>
        <w:rPr/>
        <w:t>Az ország politikai életében az 1989–1990-ben bekövetkezett rendszerváltozás éreztette hatását a felnőttképzésben is:</w:t>
      </w:r>
    </w:p>
    <w:p>
      <w:pPr>
        <w:pStyle w:val="Szvegtrzs2"/>
        <w:rPr/>
      </w:pPr>
      <w:r>
        <w:rPr/>
        <w:t>- funkcióiban – a hiányos iskolai végzettséget pótló funkció szerepének nagyfokú csökkenése, a piacgazdaság által megkövetelt, ún. folyamatos képzési funkció erősödése,</w:t>
      </w:r>
    </w:p>
    <w:p>
      <w:pPr>
        <w:pStyle w:val="Szvegtrzs2"/>
        <w:autoSpaceDE w:val="false"/>
        <w:rPr/>
      </w:pPr>
      <w:r>
        <w:rPr/>
        <w:t>- szervezetrendszerében – az állami intézményhálózat mellett, felnőttképzési vállalkozások, non-profit szervezetek és vállalatok is elláthatnak felnőttképzési tevékenységet,</w:t>
      </w:r>
    </w:p>
    <w:p>
      <w:pPr>
        <w:pStyle w:val="Szvegtrzs2"/>
        <w:rPr/>
      </w:pPr>
      <w:r>
        <w:rPr/>
        <w:t>- szervezeti formáiban - egyre nagyobb lett az igény a formális képzések mellett a non-formális képzések (államilag nem elismert szakmai képzettséget nyújtó képzések, a munka világával kapcsolatos kiegészítő ismeretek és készségek stb.) iránt, melyek jobban képesek alkalmazkodni a felnőttek igényeihez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color w:val="000000"/>
        </w:rPr>
        <w:t xml:space="preserve">1989-1996 között </w:t>
      </w:r>
      <w:r>
        <w:rPr/>
        <w:t xml:space="preserve">kiépült az országban a </w:t>
      </w:r>
      <w:r>
        <w:rPr>
          <w:b/>
        </w:rPr>
        <w:t>regionális munkaerő képző központok</w:t>
      </w:r>
      <w:r>
        <w:rPr/>
        <w:t xml:space="preserve"> intézményhálózata (szám szerint 9), mely az egész országra kiterjedően magas színvonalon a munkaerő-piaci képzést, a munkanélküliek át- és kiképzését biztosítja.</w:t>
      </w:r>
    </w:p>
    <w:p>
      <w:pPr>
        <w:pStyle w:val="Szvegtrzs2"/>
        <w:rPr/>
      </w:pPr>
      <w:r>
        <w:rPr/>
      </w:r>
    </w:p>
    <w:p>
      <w:pPr>
        <w:pStyle w:val="Szvegtrzs2"/>
        <w:autoSpaceDE w:val="false"/>
        <w:rPr/>
      </w:pPr>
      <w:r>
        <w:rPr/>
        <w:t xml:space="preserve">A 2001-ben elfogadott </w:t>
      </w:r>
      <w:r>
        <w:rPr>
          <w:b/>
        </w:rPr>
        <w:t>felnőttképzési törvény</w:t>
      </w:r>
      <w:r>
        <w:rPr/>
        <w:t xml:space="preserve"> (2001. évi CI. tv.) hivatott biztosítani a társadalom minden tagja számára a felnőttkori tanuláshoz és képzéshez való hozzáférést, amely hozzásegíti őket, hogy megfeleljenek a gazdasági, kulturális és technológiai fejlődés kihívásainak, eredményesen be tudjanak kapcsolódni a munka világába, és a felnőttkori tanulás és képzés révén életminőségük javuljon.</w:t>
      </w:r>
    </w:p>
    <w:p>
      <w:pPr>
        <w:pStyle w:val="Szvegtrzs2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002. júniusában jött létre a képzés minden területére kiterjedő központi intézet, a Nemzeti Felnőttképzési Intézet, mai nevén: </w:t>
      </w:r>
      <w:r>
        <w:rPr>
          <w:b/>
        </w:rPr>
        <w:t>Nemzeti Szakképzési és Felnőttképzési Intézet</w:t>
      </w:r>
      <w:r>
        <w:rPr/>
        <w:t>. Feladata a felnőttképzési kutatások összehangolása, a felnőttképzés és felsőoktatás közötti kapcsolat erősítése, a nemzetközi együttműködés fejlesztése, az EU tagországaival való együttműködés szorgalmazása.</w:t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0" w:after="24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Talán szorosan nem tartozik ide, hátha téma lesz: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2"/>
          <w:szCs w:val="22"/>
        </w:rPr>
        <w:t>Felnőttképzési konferenciák és dokumentumaik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 </w:t>
      </w:r>
      <w:r>
        <w:rPr>
          <w:color w:val="000000"/>
          <w:sz w:val="22"/>
          <w:szCs w:val="22"/>
        </w:rPr>
        <w:t xml:space="preserve">1949 - 1. nemzetközi felnőttoktatási konferencia (Dánia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 </w:t>
      </w:r>
      <w:r>
        <w:rPr>
          <w:color w:val="000000"/>
          <w:sz w:val="22"/>
          <w:szCs w:val="22"/>
        </w:rPr>
        <w:t xml:space="preserve">1960 - 2. nemzetközi felnőttoktatási konferencia (Montreál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 </w:t>
      </w:r>
      <w:r>
        <w:rPr>
          <w:color w:val="000000"/>
          <w:sz w:val="22"/>
          <w:szCs w:val="22"/>
        </w:rPr>
        <w:t xml:space="preserve">1972 - 3. nemzetközi felnőttoktatási konferencia (Tokio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 </w:t>
      </w:r>
      <w:r>
        <w:rPr>
          <w:color w:val="000000"/>
          <w:sz w:val="22"/>
          <w:szCs w:val="22"/>
        </w:rPr>
        <w:t xml:space="preserve">1985 - 4. nemzetközi felnőttoktatási konferencia (Párizs) </w:t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 </w:t>
      </w:r>
      <w:r>
        <w:rPr>
          <w:color w:val="000000"/>
          <w:sz w:val="22"/>
          <w:szCs w:val="22"/>
        </w:rPr>
        <w:t xml:space="preserve">1997 - 5. nemzetközi felnőttoktatási konferencia (Hamburg) </w:t>
        <w:br/>
      </w:r>
    </w:p>
    <w:p>
      <w:pPr>
        <w:pStyle w:val="Normal"/>
        <w:spacing w:before="0" w:after="240"/>
        <w:rPr/>
      </w:pPr>
      <w:r>
        <w:rPr>
          <w:color w:val="000000"/>
          <w:sz w:val="22"/>
          <w:szCs w:val="22"/>
        </w:rPr>
        <w:t>E konferencia zárásaként megfogalmazták a "Hamburgi nyilatkozat a felnőttek tanulásáról" c. dokumentumot. Ennek egyik gondolata:</w:t>
        <w:br/>
      </w:r>
      <w:r>
        <w:rPr>
          <w:i/>
          <w:iCs/>
          <w:color w:val="000000"/>
          <w:sz w:val="22"/>
          <w:szCs w:val="22"/>
        </w:rPr>
        <w:t>"...a felnőttoktatás több lesz, mint jog, ez kulcs a huszonegyedik századhoz. ...feltétele a társadalomban való teljes részvételnek."</w:t>
      </w:r>
      <w:r>
        <w:rPr>
          <w:color w:val="000000"/>
          <w:sz w:val="22"/>
          <w:szCs w:val="22"/>
        </w:rPr>
        <w:t xml:space="preserve"> </w:t>
        <w:br/>
        <w:br/>
      </w:r>
      <w:r>
        <w:rPr>
          <w:b/>
          <w:bCs/>
          <w:color w:val="000000"/>
          <w:sz w:val="22"/>
          <w:szCs w:val="22"/>
        </w:rPr>
        <w:t>Egyéb nemzetközi dokumentumok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 </w:t>
      </w:r>
      <w:r>
        <w:rPr>
          <w:color w:val="000000"/>
          <w:sz w:val="22"/>
          <w:szCs w:val="22"/>
        </w:rPr>
        <w:t xml:space="preserve">Luxemburgi Ajánlás a Szakmai képzésekhez (1993)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  </w:t>
      </w:r>
      <w:r>
        <w:rPr>
          <w:color w:val="000000"/>
          <w:sz w:val="22"/>
          <w:szCs w:val="22"/>
        </w:rPr>
        <w:t xml:space="preserve">Oktatás - rejtett kincs (J. Delors jelentése az UNESCO-nak - 1995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 </w:t>
      </w:r>
      <w:r>
        <w:rPr>
          <w:color w:val="000000"/>
          <w:sz w:val="22"/>
          <w:szCs w:val="22"/>
        </w:rPr>
        <w:t xml:space="preserve">Fehér könyv az oktatásról és képzésről. Tanítani és tanulni. A kognitív társadalom felé (1996)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 </w:t>
      </w:r>
      <w:r>
        <w:rPr>
          <w:color w:val="000000"/>
          <w:sz w:val="22"/>
          <w:szCs w:val="22"/>
        </w:rPr>
        <w:t>Memorandum az egész életen át tartó tanulásról (2000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b w:val="false"/>
          <w:i/>
          <w:color w:val="000000"/>
          <w:sz w:val="22"/>
          <w:szCs w:val="22"/>
        </w:rPr>
        <w:t>Kapcsolódó törvények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1993. évi LXXVI. törvény a szakképzésről 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1993. évi LXXIX. törvény a közoktatásról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2003. évi LXXXVI. törvény a</w:t>
      </w:r>
      <w:r>
        <w:rPr>
          <w:sz w:val="22"/>
          <w:szCs w:val="22"/>
        </w:rPr>
        <w:t xml:space="preserve"> szakképzési hozzájárulásról és a képzés fejlesztésének támogatásáról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5. évi CXXXIX. törvény a felsőoktatásról 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292/2006. (XII. 23.) Korm. rendelet </w:t>
      </w:r>
      <w:r>
        <w:rPr>
          <w:sz w:val="22"/>
          <w:szCs w:val="22"/>
        </w:rPr>
        <w:t xml:space="preserve"> a  Nemzeti Szakképzési és Felnőttképzési Intézetről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22/2004. (II. 16.) Kormány rendelet</w:t>
      </w:r>
      <w:r>
        <w:rPr>
          <w:color w:val="000000"/>
          <w:sz w:val="22"/>
          <w:szCs w:val="22"/>
        </w:rPr>
        <w:t xml:space="preserve"> a felnőttképzést folytató intézmények és a felnőttképzési programok akkreditációjának szabályairól </w:t>
      </w:r>
    </w:p>
    <w:p>
      <w:pPr>
        <w:pStyle w:val="Szvegtrzs2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felnőttképzés intézmény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felnőttképzést folytató intézmények tevékenységi és működési rendszerét a </w:t>
      </w:r>
      <w:r>
        <w:rPr>
          <w:b/>
        </w:rPr>
        <w:t>2001. évi CI. törvény</w:t>
      </w:r>
      <w:r>
        <w:rPr/>
        <w:t xml:space="preserve"> rögzítette.</w:t>
      </w:r>
    </w:p>
    <w:p>
      <w:pPr>
        <w:pStyle w:val="Normal"/>
        <w:spacing w:lineRule="auto" w:line="360"/>
        <w:jc w:val="both"/>
        <w:rPr/>
      </w:pPr>
      <w:r>
        <w:rPr/>
        <w:t>A törvény hatálya kiterjed az általános célú, a nyelvi, vagy a szakmai képzésre valamint a felnőttképzési szolgálta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lnőttképzési tevékenységet folytathatna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-, a szak-, és a felsőoktatási intézmény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hasznú társaságok, egyesületek, köztestületek, alapítványok s közalapítványo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gi személyek és jogi személyiség nélküli gazdasági társaságo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éni vállalkoz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tt még meg kell említeni a regionális munkaerő fejlesztő és –képző központokat, amelyeket a foglalkoztatáspolitikai és munkaügyi miniszter működt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felnőttképzési törvény hatálya alá tartozó képzési tevékenységet megkezdő és folytató intézmények működésének feltétele, hogy szerepeljenek a felnőttképzést folytató intézmények nyilvántartásában (48/2001. (XII. 28.) OM rendelet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felnőttképzési tevékenység tartalmára vonatkozóan a törvény előírja a képzési program tartalmi és szerkezeti felépítésé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felnőttképzési intézmények kérhetik az intézmény, illetve a programok akkreditálását, amelyet a foglalkoztatáspolitikai és munkaügyi miniszter által létrehozott Felnőttképzési Akkreditáló Testület végez el és erről tanúsítványt ad k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felnőttképzési törvény meghatározta a felnőttképzés irányítási rendszerét.</w:t>
      </w:r>
    </w:p>
    <w:p>
      <w:pPr>
        <w:pStyle w:val="Normal"/>
        <w:spacing w:lineRule="auto" w:line="360"/>
        <w:jc w:val="both"/>
        <w:rPr/>
      </w:pPr>
      <w:r>
        <w:rPr/>
        <w:t>A felnőttképzés ágazati irányítására, tevékenységét segítő testületként létrehozták az Országos Felnőttképzési Tanácsot (OFkT).</w:t>
      </w:r>
    </w:p>
    <w:p>
      <w:pPr>
        <w:pStyle w:val="Normal"/>
        <w:spacing w:lineRule="auto" w:line="360"/>
        <w:jc w:val="both"/>
        <w:rPr/>
      </w:pPr>
      <w:r>
        <w:rPr/>
        <w:t>A szakmai-módszertani-kutatási tevékenység működtetésért a Nemzeti Felnőttképzési Intézet (NFI) a felelős (ma: Nemzeti Szakképzési és Felnőttképzési Intézet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 felnőttképzés irányítása és intézményrendszere</w:t>
      </w:r>
      <w:r>
        <w:rPr/>
        <w:t xml:space="preserve"> </w:t>
      </w:r>
    </w:p>
    <w:p>
      <w:pPr>
        <w:pStyle w:val="Normal"/>
        <w:spacing w:lineRule="auto" w:line="360" w:before="280" w:after="280"/>
        <w:jc w:val="both"/>
        <w:rPr>
          <w:i/>
          <w:i/>
          <w:iCs/>
        </w:rPr>
      </w:pPr>
      <w:r>
        <w:rPr/>
        <w:t xml:space="preserve">A felnőttképzés szakmai, ágazati irányítását ellátó szociális és munkaügyi miniszter a felnőttképzési tevékenység ellátása érdekében különböző testületeket, szervezeteket tart fenn. </w:t>
      </w:r>
      <w:r>
        <w:rPr>
          <w:i/>
          <w:iCs/>
          <w:sz w:val="20"/>
          <w:szCs w:val="20"/>
        </w:rPr>
        <w:t>(2006. évi LV. tv. 2. § (b) bek.)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 Nemzeti Szakképzési és Felnőttképzési Tanács a miniszter felnőttképzéssel és szakképzéssel kapcsolatos feladatainak ellátását segítő, szakmai döntés-előkészítő, véleményező és javaslattevő országos testületeként működik. </w:t>
      </w:r>
      <w:r>
        <w:rPr>
          <w:i/>
          <w:iCs/>
          <w:sz w:val="20"/>
          <w:szCs w:val="20"/>
        </w:rPr>
        <w:t>(2001. évi CI. tv. 5. §)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 törvény a Kormánynak ad felhatalmazást, a felnőttképzést folytató intézmények és a felnőttképzési programok akkreditációjának, a felnőttképzési normatív támogatások igénybevételének és az állami támogatással kapcsolatos kötelezettségek szabályainak meghatározására. </w:t>
      </w:r>
      <w:r>
        <w:rPr>
          <w:i/>
          <w:iCs/>
          <w:sz w:val="20"/>
          <w:szCs w:val="20"/>
        </w:rPr>
        <w:t>(22/2004. (II. 16.) Korm. rend. 18. §)</w:t>
      </w:r>
    </w:p>
    <w:p>
      <w:pPr>
        <w:pStyle w:val="TextBody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A szakképzésért és felnőttképzésért felelős miniszter rendeletben határozza meg a felnőttképzést folytató intézmények nyilvántartásba vételének részletes szabályait; valamint az akkreditációs eljárás és követelményrendszer részletes szabályait. </w:t>
      </w:r>
      <w:r>
        <w:rPr>
          <w:b w:val="false"/>
          <w:bCs w:val="false"/>
          <w:i/>
          <w:iCs/>
          <w:sz w:val="20"/>
          <w:szCs w:val="20"/>
        </w:rPr>
        <w:t>(24/2004. (VI. 22.) FMM rend. 23. § (1), (2) bek. és 2001. CI. tv. 4. §)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z állami szakképzési és felnőttképzési intézet látja el a felnőttképzéssel kapcsolatos feladatokat. </w:t>
      </w:r>
      <w:r>
        <w:rPr>
          <w:i/>
          <w:iCs/>
          <w:sz w:val="20"/>
          <w:szCs w:val="20"/>
        </w:rPr>
        <w:t>(2001. CI. tv. 7. §)</w:t>
      </w:r>
    </w:p>
    <w:p>
      <w:pPr>
        <w:pStyle w:val="Normal"/>
        <w:spacing w:lineRule="auto" w:line="360" w:before="280" w:after="280"/>
        <w:jc w:val="both"/>
        <w:rPr/>
      </w:pPr>
      <w:r>
        <w:rPr/>
        <w:t>A felnőttképzési tevékenységet folytató intézmények és a felnőttképzési programok akkreditálására és ellenőrzésére hozta létre a szociális és munkaügyi miniszter a Felnőttképzési és Akkreditáló Testületet (a továbbiakban: FAT), amely a miniszter által felkért tagokból álló független testület.</w:t>
      </w:r>
    </w:p>
    <w:p>
      <w:pPr>
        <w:pStyle w:val="TextBody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Felnőttképzési tevékenységet csak a felnőttképzést folytató intézmények nyilvántartásában szereplő képző helyek folytathatnak. </w:t>
      </w:r>
      <w:r>
        <w:rPr>
          <w:b w:val="false"/>
          <w:bCs w:val="false"/>
          <w:i/>
          <w:iCs/>
          <w:sz w:val="20"/>
          <w:szCs w:val="20"/>
        </w:rPr>
        <w:t>(2001. CI. tv. 8. § (1)bek.)</w:t>
      </w:r>
    </w:p>
    <w:p>
      <w:pPr>
        <w:pStyle w:val="Normal"/>
        <w:spacing w:lineRule="auto" w:line="360" w:before="280" w:after="280"/>
        <w:jc w:val="both"/>
        <w:rPr>
          <w:i/>
          <w:i/>
          <w:iCs/>
        </w:rPr>
      </w:pPr>
      <w:r>
        <w:rPr/>
        <w:t xml:space="preserve">A felnőttképzést folytató intézmények nyilvántartási feladatainak ellátását az állami foglalkoztatási szerv végzi, a nyilvántartásba vételről tanúsítványt ad ki. </w:t>
      </w:r>
      <w:r>
        <w:rPr>
          <w:i/>
          <w:iCs/>
          <w:sz w:val="20"/>
          <w:szCs w:val="20"/>
        </w:rPr>
        <w:t>(2001. CI. tv. 8. § (5) bek.)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 felnőttképzést folytató intézmények nyilvántartási feladatainak ellátását a 7 regionális munkaügyi központ végzi. </w:t>
      </w:r>
      <w:r>
        <w:rPr>
          <w:i/>
          <w:iCs/>
          <w:sz w:val="20"/>
          <w:szCs w:val="20"/>
        </w:rPr>
        <w:t>(48/2001. (XII. 29.) OM rendelet 1. sz. melléklet)</w:t>
      </w:r>
    </w:p>
    <w:p>
      <w:pPr>
        <w:pStyle w:val="Normal"/>
        <w:spacing w:lineRule="auto" w:line="36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Források:</w:t>
      </w:r>
    </w:p>
    <w:p>
      <w:pPr>
        <w:pStyle w:val="Normal"/>
        <w:spacing w:lineRule="auto" w:line="36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360"/>
        <w:jc w:val="both"/>
        <w:rPr>
          <w:bCs/>
          <w:szCs w:val="20"/>
          <w:u w:val="single"/>
        </w:rPr>
      </w:pPr>
      <w:r>
        <w:rPr>
          <w:bCs/>
          <w:szCs w:val="20"/>
          <w:u w:val="single"/>
        </w:rPr>
        <w:t>Történeti rész forrásai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kányszky: Neveléstörténe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rinszky: A felnőttképzés tudomány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elnőttképzési lexikon: Felnőttoktatás története Magyarországon, Magyarország felnőttoktatása</w:t>
      </w:r>
    </w:p>
    <w:p>
      <w:pPr>
        <w:pStyle w:val="Normal"/>
        <w:jc w:val="both"/>
        <w:rPr/>
      </w:pPr>
      <w:r>
        <w:rPr>
          <w:szCs w:val="20"/>
        </w:rPr>
        <w:t xml:space="preserve">Dr. Felkai László: A felnőttoktatás története Magyarországon ( </w:t>
      </w:r>
      <w:hyperlink r:id="rId2">
        <w:r>
          <w:rPr>
            <w:rStyle w:val="InternetLink"/>
            <w:rFonts w:cs="Times New Roman"/>
            <w:szCs w:val="20"/>
          </w:rPr>
          <w:t>www.oki.hu</w:t>
        </w:r>
      </w:hyperlink>
      <w:r>
        <w:rPr>
          <w:szCs w:val="20"/>
        </w:rPr>
        <w:t xml:space="preserve"> ) </w:t>
      </w:r>
    </w:p>
    <w:p>
      <w:pPr>
        <w:pStyle w:val="Normal"/>
        <w:rPr/>
      </w:pPr>
      <w:r>
        <w:rPr>
          <w:rStyle w:val="Redb1"/>
          <w:b w:val="false"/>
          <w:bCs w:val="false"/>
          <w:color w:val="000000"/>
          <w:sz w:val="24"/>
          <w:szCs w:val="20"/>
        </w:rPr>
        <w:t>Drabancz M. Róbert</w:t>
      </w:r>
      <w:r>
        <w:rPr>
          <w:szCs w:val="20"/>
        </w:rPr>
        <w:t xml:space="preserve">: </w:t>
      </w:r>
      <w:r>
        <w:rPr>
          <w:rStyle w:val="Blueb1"/>
          <w:b w:val="false"/>
          <w:bCs w:val="false"/>
          <w:color w:val="000000"/>
          <w:sz w:val="24"/>
          <w:szCs w:val="20"/>
        </w:rPr>
        <w:t>Egy európai magyar kultúrpolitikus</w:t>
      </w:r>
      <w:r>
        <w:rPr>
          <w:szCs w:val="20"/>
        </w:rPr>
        <w:t xml:space="preserve"> – Gondolatok Klebelsberg Kunóról </w:t>
      </w:r>
    </w:p>
    <w:p>
      <w:pPr>
        <w:pStyle w:val="Normal"/>
        <w:rPr/>
      </w:pPr>
      <w:hyperlink r:id="rId3">
        <w:r>
          <w:rPr>
            <w:rStyle w:val="InternetLink"/>
            <w:rFonts w:cs="Times New Roman"/>
            <w:b w:val="false"/>
            <w:bCs w:val="false"/>
            <w:szCs w:val="20"/>
          </w:rPr>
          <w:t>Új Pedagógiai Szemle</w:t>
        </w:r>
      </w:hyperlink>
      <w:r>
        <w:rPr>
          <w:b/>
          <w:bCs/>
          <w:color w:val="832401"/>
          <w:szCs w:val="20"/>
        </w:rPr>
        <w:t xml:space="preserve"> </w:t>
      </w:r>
      <w:r>
        <w:rPr>
          <w:szCs w:val="20"/>
        </w:rPr>
        <w:t>2000/07</w:t>
      </w:r>
    </w:p>
    <w:p>
      <w:pPr>
        <w:pStyle w:val="Normal"/>
        <w:rPr/>
      </w:pPr>
      <w:r>
        <w:rPr>
          <w:szCs w:val="20"/>
        </w:rPr>
        <w:t xml:space="preserve">Zachár László: Az egész életen át tartó tanulás tartalma és a hazai felnőttképzési rendszer </w:t>
      </w:r>
    </w:p>
    <w:p>
      <w:pPr>
        <w:pStyle w:val="Normal"/>
        <w:rPr/>
      </w:pPr>
      <w:hyperlink r:id="rId4">
        <w:r>
          <w:rPr>
            <w:rStyle w:val="InternetLink"/>
            <w:rFonts w:cs="Times New Roman"/>
            <w:szCs w:val="20"/>
          </w:rPr>
          <w:t>http://www.tsf.hu/tsf2005/fk_lifelong.phtml</w:t>
        </w:r>
      </w:hyperlink>
      <w:r>
        <w:rPr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Cs w:val="20"/>
        </w:rPr>
        <w:t xml:space="preserve">Dr. Soós Adrianna: A felnőttképzés intézményrendszerének kialakulása Magyarországon  </w:t>
      </w:r>
      <w:hyperlink r:id="rId5">
        <w:r>
          <w:rPr>
            <w:rStyle w:val="InternetLink"/>
            <w:rFonts w:cs="Times New Roman"/>
            <w:color w:val="000000"/>
            <w:szCs w:val="20"/>
          </w:rPr>
          <w:t>www.szrmkk.hu/prez/20081121_soos.pps</w:t>
        </w:r>
      </w:hyperlink>
      <w:r>
        <w:rPr>
          <w:rStyle w:val="HTMLidzet"/>
          <w:color w:val="000000"/>
          <w:szCs w:val="20"/>
        </w:rPr>
        <w:t xml:space="preserve"> </w:t>
      </w:r>
    </w:p>
    <w:p>
      <w:pPr>
        <w:pStyle w:val="Normal"/>
        <w:rPr>
          <w:rStyle w:val="HTMLidzet"/>
          <w:color w:val="000000"/>
          <w:szCs w:val="20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szCs w:val="20"/>
          <w:u w:val="single"/>
        </w:rPr>
        <w:t>Intézményrendszer forrásai: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>Felnőttképzési lexikon</w:t>
      </w:r>
      <w:r>
        <w:rPr>
          <w:vanish/>
          <w:szCs w:val="20"/>
        </w:rPr>
        <mc:AlternateContent>
          <mc:Choice Requires="wps">
            <w:drawing>
              <wp:inline distT="0" distB="0" distL="0" distR="0">
                <wp:extent cx="27432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vanish/>
          <w:szCs w:val="20"/>
        </w:rPr>
        <mc:AlternateContent>
          <mc:Choice Requires="wps">
            <w:drawing>
              <wp:inline distT="0" distB="0" distL="0" distR="0">
                <wp:extent cx="2743200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vanish/>
          <w:szCs w:val="20"/>
        </w:rPr>
        <mc:AlternateContent>
          <mc:Choice Requires="wps">
            <w:drawing>
              <wp:inline distT="0" distB="0" distL="0" distR="0">
                <wp:extent cx="2743200" cy="2743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/>
      </w:pPr>
      <w:hyperlink r:id="rId6">
        <w:r>
          <w:rPr>
            <w:rStyle w:val="InternetLink"/>
            <w:sz w:val="20"/>
            <w:szCs w:val="20"/>
          </w:rPr>
          <w:t>www.magyarország.hu</w:t>
        </w:r>
      </w:hyperlink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rinszky 100. 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A52A2A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Arial" w:hAnsi="Arial" w:cs="Arial"/>
      <w:b/>
      <w:bCs/>
      <w:strike w:val="false"/>
      <w:dstrike w:val="false"/>
      <w:color w:val="000000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Redb1">
    <w:name w:val="redb1"/>
    <w:basedOn w:val="Bekezdsalapbettpusa"/>
    <w:qFormat/>
    <w:rPr>
      <w:b/>
      <w:bCs/>
      <w:color w:val="FF8C00"/>
      <w:sz w:val="26"/>
      <w:szCs w:val="26"/>
    </w:rPr>
  </w:style>
  <w:style w:type="character" w:styleId="Blueb1">
    <w:name w:val="blueb1"/>
    <w:basedOn w:val="Bekezdsalapbettpusa"/>
    <w:qFormat/>
    <w:rPr>
      <w:b/>
      <w:bCs/>
      <w:color w:val="A52A2A"/>
      <w:sz w:val="26"/>
      <w:szCs w:val="2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TMLidzet">
    <w:name w:val="HTML-idézet"/>
    <w:basedOn w:val="Bekezdsalapbettpusa"/>
    <w:qFormat/>
    <w:rPr>
      <w:i w:val="false"/>
      <w:iCs w:val="false"/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/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color w:val="33333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i.hu/" TargetMode="External"/><Relationship Id="rId3" Type="http://schemas.openxmlformats.org/officeDocument/2006/relationships/hyperlink" Target="http://www.oki.hu/oldal.php?tipus=kiadvanyok&amp;kod=2" TargetMode="External"/><Relationship Id="rId4" Type="http://schemas.openxmlformats.org/officeDocument/2006/relationships/hyperlink" Target="http://www.tsf.hu/tsf2005/fk_lifelong.phtml" TargetMode="External"/><Relationship Id="rId5" Type="http://schemas.openxmlformats.org/officeDocument/2006/relationships/hyperlink" Target="http://www.szrmkk.hu/prez/20081121_soos.pps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6:15:00Z</dcterms:created>
  <dc:creator>Bea</dc:creator>
  <dc:description/>
  <dc:language>en-US</dc:language>
  <cp:lastModifiedBy>Bea</cp:lastModifiedBy>
  <dcterms:modified xsi:type="dcterms:W3CDTF">2009-05-26T20:18:00Z</dcterms:modified>
  <cp:revision>40</cp:revision>
  <dc:subject/>
  <dc:title>23</dc:title>
</cp:coreProperties>
</file>