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ét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ulás folyamata. Tanulási stílusok és tanulási stratégiák. Tanulási nehézségek és fejlesztési lehetőségek, különös tekintettel a felnőttko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ulás a XXI. századra felértékelődött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Nagy az igény arra, hogy az emberek tudása megfeleljen a változó követelményeknek. Soha ekkora igény nem volt még a naprakész információra és tudásra, valamint arra, hogy az emberek megtervezhessék saját életüket.” </w:t>
      </w:r>
    </w:p>
    <w:p>
      <w:pPr>
        <w:pStyle w:val="Normal"/>
        <w:jc w:val="both"/>
        <w:rPr/>
      </w:pPr>
      <w:r>
        <w:rPr/>
        <w:t>(Feketéné Szakos Éva: Felnőtt fejjel tanulni? - Memorandum a LLL-ről)</w:t>
      </w:r>
    </w:p>
    <w:p>
      <w:pPr>
        <w:pStyle w:val="Normal"/>
        <w:jc w:val="both"/>
        <w:rPr/>
      </w:pPr>
      <w:r>
        <w:rPr/>
        <w:t xml:space="preserve">A gazdaság és tudás viszonya megváltozott, napjainkban a szellemi termelés vagy az információ termelése fontosabb, mint a fizikai termelés. A gazdaság középpontjába a tudás került. </w:t>
      </w:r>
    </w:p>
    <w:p>
      <w:pPr>
        <w:pStyle w:val="Normal"/>
        <w:jc w:val="both"/>
        <w:rPr/>
      </w:pPr>
      <w:r>
        <w:rPr/>
        <w:t xml:space="preserve">A munka és tanulás összekapcsolódott. Azok a munkák értékelődtek fel, melynek 80-90%-a új informáci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ulást több tudományterületen lehet vizsgálni: pszichológia, pedagógia, andragó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 xml:space="preserve"> </w:t>
      </w:r>
      <w:r>
        <w:rPr>
          <w:b/>
          <w:spacing w:val="30"/>
          <w:u w:val="single"/>
        </w:rPr>
        <w:t>I. PSZICHOLÓGIÁBAN:</w:t>
      </w:r>
    </w:p>
    <w:p>
      <w:pPr>
        <w:pStyle w:val="Normal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jc w:val="both"/>
        <w:rPr/>
      </w:pPr>
      <w:r>
        <w:rPr/>
        <w:t xml:space="preserve">A tanulás a pszichológia alapfogalma. A viselkedésváltozást hangsúlyozza. 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tanulás</w:t>
      </w:r>
      <w:r>
        <w:rPr/>
        <w:t xml:space="preserve"> magatartásmódosulás, tartós, ami gyakorlás útján következik be. </w:t>
      </w:r>
    </w:p>
    <w:p>
      <w:pPr>
        <w:pStyle w:val="Normal"/>
        <w:jc w:val="both"/>
        <w:rPr/>
      </w:pPr>
      <w:r>
        <w:rPr/>
        <w:t xml:space="preserve">Tervszerűen igyekszünk bevésni valamely anyagot, hogy pontosabban megőrizzük és bármikor tetszés szerint fel tudjuk idézni. </w:t>
      </w:r>
    </w:p>
    <w:p>
      <w:pPr>
        <w:pStyle w:val="Normal"/>
        <w:jc w:val="both"/>
        <w:rPr/>
      </w:pPr>
      <w:r>
        <w:rPr/>
        <w:t xml:space="preserve">A tanulás és az emlékezés egységes, egymással összefüggő folyamat. A tanulás ismeretszerzésből, új készségek, szokások és tulajdonságok elsajátításából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nulás fajtái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anulás módja szerint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 Egyszerű tanulás:</w:t>
      </w:r>
    </w:p>
    <w:p>
      <w:pPr>
        <w:pStyle w:val="Normal"/>
        <w:ind w:left="1416" w:hanging="0"/>
        <w:jc w:val="both"/>
        <w:rPr/>
      </w:pPr>
      <w:r>
        <w:rPr>
          <w:b/>
        </w:rPr>
        <w:t>- kondicionálás:</w:t>
      </w:r>
      <w:r>
        <w:rPr/>
        <w:t xml:space="preserve"> a tanulás legegyszerűbb és sokak szerint olyan alapvető formája, amelyre minden más tanulás visszavezethető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>- klasszikus kondicionálás</w:t>
      </w:r>
      <w:r>
        <w:rPr/>
        <w:t xml:space="preserve"> – Pavlov</w:t>
      </w:r>
    </w:p>
    <w:p>
      <w:pPr>
        <w:pStyle w:val="Normal"/>
        <w:ind w:left="2124" w:hanging="0"/>
        <w:jc w:val="both"/>
        <w:rPr/>
      </w:pPr>
      <w:r>
        <w:rPr/>
        <w:t xml:space="preserve">Kutya kikötve, vágás a nyakán, kémcsőbe megy a nyála. Feltétlen inger a húsgolyók látványa, feltétlen reakció a nyálelválasztás. Ösztönös, nem tanult válasz. Csengő megszólalt, amikor a kutya elé rakta az ételt. A feltétlen ingerhez társított egy feltételes ingert. Néhány társítás után csak csengőt kapott. Beindult a nyálelválasztás, feltételes reakció. Ez után kapta meg a kaját jutalomként, megerősítésként. </w:t>
      </w:r>
    </w:p>
    <w:p>
      <w:pPr>
        <w:pStyle w:val="Normal"/>
        <w:ind w:left="2124" w:hanging="0"/>
        <w:jc w:val="both"/>
        <w:rPr/>
      </w:pPr>
      <w:r>
        <w:rPr/>
        <w:t xml:space="preserve">Megerősítés törvénye: egy biológiailag bevált viselkedés hozzákapcsolódik a szituációhoz, amelyben megjelent. Ezt effektus törvényének is nevezhetjük. Ez operáns vagy instrumentális kondicionáláshoz köthető főleg. </w:t>
      </w:r>
    </w:p>
    <w:p>
      <w:pPr>
        <w:pStyle w:val="Normal"/>
        <w:ind w:left="1416" w:firstLine="708"/>
        <w:jc w:val="both"/>
        <w:rPr/>
      </w:pPr>
      <w:r>
        <w:rPr/>
        <w:t>Operáns vagy instrumentális tanulás: Skinner</w:t>
      </w:r>
    </w:p>
    <w:p>
      <w:pPr>
        <w:pStyle w:val="Normal"/>
        <w:ind w:left="2124" w:hanging="0"/>
        <w:jc w:val="both"/>
        <w:rPr/>
      </w:pPr>
      <w:r>
        <w:rPr/>
        <w:t>Kis állatokkal főleg galambokkal kísérletezett. Volt egy doboz, vagy kalitka, amiben volt egy pedál. Ételtartály volt ehhez erősítve, amiből a pedál lenyomása után kaja potyogott ki. Először csak véletlen lépett rá, majd a véletlenekből megtanulta. A biológiailag bevált viselkedés megerősödött. Ide kapcsolódik az effektus.</w:t>
      </w:r>
    </w:p>
    <w:p>
      <w:pPr>
        <w:pStyle w:val="Normal"/>
        <w:ind w:left="1416" w:hanging="0"/>
        <w:jc w:val="both"/>
        <w:rPr/>
      </w:pPr>
      <w:r>
        <w:rPr/>
        <w:tab/>
      </w:r>
      <w:r>
        <w:rPr>
          <w:b/>
        </w:rPr>
        <w:t xml:space="preserve">- instrumentális kondicionálás: </w:t>
      </w:r>
    </w:p>
    <w:p>
      <w:pPr>
        <w:pStyle w:val="Normal"/>
        <w:ind w:left="1416" w:hanging="0"/>
        <w:jc w:val="both"/>
        <w:rPr/>
      </w:pPr>
      <w:r>
        <w:rPr/>
        <w:tab/>
        <w:t>Jutalom elmaradása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- asszociáció útján végbemenő mechanikus tanulá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- Összetett tanulás: </w:t>
      </w:r>
    </w:p>
    <w:p>
      <w:pPr>
        <w:pStyle w:val="Normal"/>
        <w:ind w:left="1416" w:hanging="0"/>
        <w:jc w:val="both"/>
        <w:rPr/>
      </w:pPr>
      <w:r>
        <w:rPr>
          <w:b/>
        </w:rPr>
        <w:t>- próbálkozással való próba-szerencsetanulás:</w:t>
      </w:r>
      <w:r>
        <w:rPr/>
        <w:t xml:space="preserve"> csak azok a mozdulatok válnak tanult mozdulattá, amelyek eredményhez vezetnek. 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</w:rPr>
        <w:t>- belátásos tanulá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Tanulandó anyag természete szerint: </w:t>
      </w:r>
    </w:p>
    <w:p>
      <w:pPr>
        <w:pStyle w:val="Normal"/>
        <w:ind w:left="360" w:firstLine="348"/>
        <w:jc w:val="both"/>
        <w:rPr/>
      </w:pPr>
      <w:r>
        <w:rPr>
          <w:b/>
        </w:rPr>
        <w:t>- Motoros</w:t>
      </w:r>
      <w:r>
        <w:rPr/>
        <w:t xml:space="preserve"> (mozgásos tanulás)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- Verbális tanulás: </w:t>
      </w:r>
    </w:p>
    <w:p>
      <w:pPr>
        <w:pStyle w:val="Normal"/>
        <w:ind w:left="1413" w:hanging="0"/>
        <w:jc w:val="both"/>
        <w:rPr/>
      </w:pPr>
      <w:r>
        <w:rPr>
          <w:b/>
        </w:rPr>
        <w:t xml:space="preserve">- értelmes tanulás: </w:t>
      </w:r>
    </w:p>
    <w:p>
      <w:pPr>
        <w:pStyle w:val="Normal"/>
        <w:ind w:left="1413" w:hanging="0"/>
        <w:jc w:val="both"/>
        <w:rPr/>
      </w:pPr>
      <w:r>
        <w:rPr/>
        <w:t xml:space="preserve">Lényege az, hogy asszociációs sorokat tanulunk meg. Az értelmes tanulásnál az adott információ beleépül a kognitív séma mezőibe. </w:t>
      </w:r>
    </w:p>
    <w:p>
      <w:pPr>
        <w:pStyle w:val="Normal"/>
        <w:ind w:left="1413" w:hanging="0"/>
        <w:jc w:val="both"/>
        <w:rPr/>
      </w:pPr>
      <w:r>
        <w:rPr/>
        <w:t xml:space="preserve">Kognitív séma: minden embernél meg van hálózatot alkotva. Az információk hálózatba rendeződése. Belső összefüggéseket kell feltárni, rendszerezni. </w:t>
      </w:r>
    </w:p>
    <w:p>
      <w:pPr>
        <w:pStyle w:val="Normal"/>
        <w:ind w:left="1413" w:hanging="0"/>
        <w:jc w:val="both"/>
        <w:rPr/>
      </w:pPr>
      <w:r>
        <w:rPr/>
        <w:tab/>
      </w:r>
      <w:r>
        <w:rPr>
          <w:b/>
        </w:rPr>
        <w:t xml:space="preserve">- listatanulás: </w:t>
      </w:r>
    </w:p>
    <w:p>
      <w:pPr>
        <w:pStyle w:val="Normal"/>
        <w:ind w:left="1413" w:hanging="0"/>
        <w:jc w:val="both"/>
        <w:rPr/>
      </w:pPr>
      <w:r>
        <w:rPr/>
        <w:t xml:space="preserve">Széli hatás törvénye: ha listatanulásról van szó, leghamarabb az elejét és a végét tanuljuk meg. Hosszú távú memóriába megy át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tens tanulás</w:t>
      </w:r>
    </w:p>
    <w:p>
      <w:pPr>
        <w:pStyle w:val="Normal"/>
        <w:jc w:val="both"/>
        <w:rPr/>
      </w:pPr>
      <w:r>
        <w:rPr/>
        <w:t xml:space="preserve">Ami nem szándék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inghous próbálta megvizsgálni a verbális tanulást. Ő először értelmes szavakat adott a kísérleti személyeknek és megnézte ki, milyen gyorsan tanulja meg. Nagy volt a különbség, ezért értelmetlen szótagokat adott. Figyelte, hogy milyen gyorsan, hány ismétléssel tanuljá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nulás eredményességét befolyásoló tényezők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iziológiai tényezők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degrendszer struktúráj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gészségi állapo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ervezet fáradtságának fo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gyén neme, életkor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zikai tényező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nulás színhelyéül szolgáló helyiség hőmérsékle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vegő nedvesség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xigén mennyiség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pszak, amelyben tanulun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anulás helye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nulandó anyag sajátosságaival kapcsolatos tényező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yag terjedelm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lleg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smert vagy ismeretlen vol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értelmességének foka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szichológiai tényező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tiváci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nulás folyamán megnyilvánuló aktivitá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gértés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nulás módjára és a tanulási tevékenység megszervezésére vonatkozó tényezők, tanulási techniká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nulási alapelvek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Transzfer:</w:t>
      </w:r>
      <w:r>
        <w:rPr/>
        <w:t xml:space="preserve"> amit megtanulok valahol, máshol is tudom alkalmaz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Gyakorlás:</w:t>
      </w:r>
      <w:r>
        <w:rPr/>
        <w:t xml:space="preserve"> optimális számú gyakorlási szint kell a magatartásváltozásho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Motiváció:</w:t>
      </w:r>
      <w:r>
        <w:rPr/>
        <w:t xml:space="preserve"> érdekeltté kell tenni az egy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nőttkori tanulás megvalósulását és lefolyását meghatározó tényezők közül különös jelentőségű a </w:t>
      </w:r>
      <w:r>
        <w:rPr>
          <w:b/>
        </w:rPr>
        <w:t>motiváció</w:t>
      </w:r>
      <w:r>
        <w:rPr/>
        <w:t xml:space="preserve">: a tanulás iránti érdekeltség, érdeklődés, a belső igény, illetve az erre irányuló attitűd. A motiváció ereje képes a tanulási nehézségek áthidalására. </w:t>
      </w:r>
    </w:p>
    <w:p>
      <w:pPr>
        <w:pStyle w:val="Normal"/>
        <w:jc w:val="both"/>
        <w:rPr/>
      </w:pPr>
      <w:r>
        <w:rPr/>
        <w:t xml:space="preserve">A felnőttek tanuláshoz fűződő viszonyát nagymértékben meghatározzák korábbi </w:t>
      </w:r>
      <w:r>
        <w:rPr>
          <w:b/>
        </w:rPr>
        <w:t>tanulási tapasztalataik</w:t>
      </w:r>
      <w:r>
        <w:rPr/>
        <w:t>, azok eredményessége, korábbi kapcsolatuk a tanuláshoz, művelődéshez. A másik tényező a</w:t>
      </w:r>
      <w:r>
        <w:rPr>
          <w:b/>
        </w:rPr>
        <w:t xml:space="preserve"> társadalmi kihívás</w:t>
      </w:r>
      <w:r>
        <w:rPr/>
        <w:t xml:space="preserve">. A felnőttkori tanulás szempontjából meghatározó, hogy munkájuk, szakmai előrelépésük, munkaerőpiacon történő mozgásuk stb. milyen új ismereteke, képességeket, személyi tulajdonságokat igény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nőttkori tanulás legfontosabb alapkérdése a fejleszthetőség. </w:t>
      </w:r>
    </w:p>
    <w:p>
      <w:pPr>
        <w:pStyle w:val="Normal"/>
        <w:jc w:val="both"/>
        <w:rPr/>
      </w:pPr>
      <w:r>
        <w:rPr/>
        <w:t xml:space="preserve">James, amerikai pszichológus a XIX. században azon az állásponton volt, hogy az ember 25 éves koráig fejlődik, s ez a fejlődés 25 éves korban be is fejeződik. </w:t>
      </w:r>
    </w:p>
    <w:p>
      <w:pPr>
        <w:pStyle w:val="Normal"/>
        <w:jc w:val="both"/>
        <w:rPr/>
      </w:pPr>
      <w:r>
        <w:rPr/>
        <w:t xml:space="preserve">Ezzel szemben a tapasztalok és a kutatási eredmények ma már ennek ellenkezőjét támasztják alá. A felnőttek tanulásának eredményességét több tényező befolyásolja, és ez az eredményesség az egynek életútja szerint egyedileg változó képet mutat. Ezt a felnőttoktatásban messzemenően figyelembe kell venni. </w:t>
      </w:r>
    </w:p>
    <w:p>
      <w:pPr>
        <w:pStyle w:val="Normal"/>
        <w:jc w:val="both"/>
        <w:rPr/>
      </w:pPr>
      <w:r>
        <w:rPr/>
        <w:t xml:space="preserve">Ugyanakkor leírható egy általános tendencia is a legjellemzőbb pszichikai funkciók vizsgálata alapján. Ezt végezte el Thondike amerikai pszichológus. Kísérleti eredményei alapján arra a következtetésre jutott – megcáfolva James állítását -, hogy a tanulás optimuma a 25. életév körüli időszakra esik, ezután ugyan hanyatlás következik be, de ennek mértéke 50 éves korig legfeljebb 0,5 %. Megítélésében a felnőttek számára minden megtanítható 50 éves korig. Az általános tendenciát Thorndike „a tanulási képességeket, mint az életkor függvényét mutató görbével” ábrázolta. </w:t>
      </w:r>
    </w:p>
    <w:p>
      <w:pPr>
        <w:pStyle w:val="Normal"/>
        <w:jc w:val="both"/>
        <w:rPr/>
      </w:pPr>
      <w:r>
        <w:rPr/>
        <w:t xml:space="preserve">Az újabb kutatások arra következtetnek, hogy felnőttkori tanulás ennél árnyaltabb. A felnőttkori tanulás differenciáltabb és egyedileg, valamint társadalmi csoportonként is változékonyabb képet mut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nőttek tanulásával foglalkozó pszichológiai kutatások eredményei egyértelműen alátámasztják a felnőttkori tanulás lehetőségét, ugyanakkor arra is felhívják a figyelmet, hogy a felnőttkori fejlődés, a tanulás lehetősége rendkívül bonyolult, soktényezős, összetett jelensé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valósulása és minősége függ a korábbi fejlődés irányától, jellegétől, és annak minőségétő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erepet játszik benne az életkor, de nem egyenes arányban. Nem feltétlen jelenti az életkor előrehaladás a felnőttkor tanulási képesség hanyatlását. A pszichikus folyamatok „kopása” nagymértékben függ a pszichikus funkciók rendszeres használatátó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pacing w:val="30"/>
          <w:u w:val="single"/>
        </w:rPr>
      </w:pPr>
      <w:r>
        <w:rPr>
          <w:b/>
          <w:caps/>
          <w:spacing w:val="30"/>
          <w:u w:val="single"/>
        </w:rPr>
        <w:t>II. Pedagógiában:</w:t>
      </w:r>
    </w:p>
    <w:p>
      <w:pPr>
        <w:pStyle w:val="Normal"/>
        <w:jc w:val="both"/>
        <w:rPr>
          <w:b/>
          <w:b/>
          <w:caps/>
          <w:spacing w:val="30"/>
          <w:u w:val="single"/>
        </w:rPr>
      </w:pPr>
      <w:r>
        <w:rPr>
          <w:b/>
          <w:caps/>
          <w:spacing w:val="30"/>
          <w:u w:val="single"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tanulás</w:t>
      </w:r>
      <w:r>
        <w:rPr/>
        <w:t xml:space="preserve"> ismeretszerzés, jártasságok, készségek fejlesztése, képességfejlesztés, magatartásformálás, érzelmek alakítása, attitűd (viszonyulás) alakítása, világképformálás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anítás</w:t>
      </w:r>
      <w:r>
        <w:rPr/>
        <w:t xml:space="preserve"> pedagógiai fogalom. A tanulás irányítása. Tervezés, szervezés, értékelés. </w:t>
      </w:r>
    </w:p>
    <w:p>
      <w:pPr>
        <w:pStyle w:val="Normal"/>
        <w:jc w:val="both"/>
        <w:rPr/>
      </w:pPr>
      <w:r>
        <w:rPr>
          <w:b/>
        </w:rPr>
        <w:t>Ismeret:</w:t>
      </w:r>
      <w:r>
        <w:rPr/>
        <w:t xml:space="preserve"> (tudáselsajátítás szintje) A megértés tudásszintje. </w:t>
      </w:r>
    </w:p>
    <w:p>
      <w:pPr>
        <w:pStyle w:val="Normal"/>
        <w:jc w:val="both"/>
        <w:rPr/>
      </w:pPr>
      <w:r>
        <w:rPr>
          <w:b/>
        </w:rPr>
        <w:t>Jártasság:</w:t>
      </w:r>
      <w:r>
        <w:rPr/>
        <w:t xml:space="preserve"> az ismeretből gyakorlás útján alakul ki. Alkalmazás képes tudás. </w:t>
      </w:r>
    </w:p>
    <w:p>
      <w:pPr>
        <w:pStyle w:val="Normal"/>
        <w:jc w:val="both"/>
        <w:rPr/>
      </w:pPr>
      <w:r>
        <w:rPr>
          <w:b/>
        </w:rPr>
        <w:t>Készség:</w:t>
      </w:r>
      <w:r>
        <w:rPr/>
        <w:t xml:space="preserve"> a legmagasabb szint. Az adott szintet automatizáltan, tudom felhasználni, nem kell követnem ismereti kontrollal. </w:t>
      </w:r>
    </w:p>
    <w:p>
      <w:pPr>
        <w:pStyle w:val="Normal"/>
        <w:jc w:val="both"/>
        <w:rPr/>
      </w:pPr>
      <w:r>
        <w:rPr>
          <w:b/>
        </w:rPr>
        <w:t>Képesség:</w:t>
      </w:r>
      <w:r>
        <w:rPr/>
        <w:t xml:space="preserve"> velünk született adottságból fejlődik ki. Valamilyen tevékenységre, cselekvésre való alkalmassá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ák tanulási stratégiái: </w:t>
      </w:r>
    </w:p>
    <w:p>
      <w:pPr>
        <w:pStyle w:val="Normal"/>
        <w:jc w:val="both"/>
        <w:rPr/>
      </w:pPr>
      <w:r>
        <w:rPr/>
        <w:t>A tanulás tanítása. A tanárnak több szempontból meg kell ismerni a diákot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Tanulási orientáció</w:t>
      </w:r>
    </w:p>
    <w:p>
      <w:pPr>
        <w:pStyle w:val="Normal"/>
        <w:jc w:val="both"/>
        <w:rPr/>
      </w:pPr>
      <w:r>
        <w:rPr/>
        <w:t>Miképpen fordul a tananyag felé, hogyan dolgozza fel?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olista</w:t>
      </w:r>
    </w:p>
    <w:p>
      <w:pPr>
        <w:pStyle w:val="Normal"/>
        <w:ind w:left="708" w:hanging="0"/>
        <w:jc w:val="both"/>
        <w:rPr/>
      </w:pPr>
      <w:r>
        <w:rPr/>
        <w:t xml:space="preserve">Sokoldalúan közelít meg egy tananyagot, kitekint, oda nem passzoló megjegyzés. Gondolkodása divergens, szerteágazó. Humántárgyaknál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zerialista</w:t>
      </w:r>
    </w:p>
    <w:p>
      <w:pPr>
        <w:pStyle w:val="Normal"/>
        <w:ind w:left="708" w:hanging="0"/>
        <w:jc w:val="both"/>
        <w:rPr/>
      </w:pPr>
      <w:r>
        <w:rPr/>
        <w:t xml:space="preserve">Szigorú logikát keres, zavarja az elkalandozás. Alapos, mély tanulás. Gondolkodása konvergens, egy területre ható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anulási stílus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a.) a tanulási stílus tipizálása érzékleti modalitás, érzékek szerint.</w:t>
      </w:r>
    </w:p>
    <w:p>
      <w:pPr>
        <w:pStyle w:val="Normal"/>
        <w:ind w:left="567" w:hanging="0"/>
        <w:jc w:val="both"/>
        <w:rPr/>
      </w:pPr>
      <w:r>
        <w:rPr/>
        <w:t>- auditív (hallás utáni)</w:t>
      </w:r>
    </w:p>
    <w:p>
      <w:pPr>
        <w:pStyle w:val="Normal"/>
        <w:ind w:left="567" w:hanging="0"/>
        <w:jc w:val="both"/>
        <w:rPr/>
      </w:pPr>
      <w:r>
        <w:rPr/>
        <w:t>- vizuális (látás utáni)</w:t>
      </w:r>
    </w:p>
    <w:p>
      <w:pPr>
        <w:pStyle w:val="Normal"/>
        <w:ind w:left="567" w:hanging="0"/>
        <w:jc w:val="both"/>
        <w:rPr/>
      </w:pPr>
      <w:r>
        <w:rPr/>
        <w:t>- motorikus (tapintás, mozgás utáni)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b.) társas környezet szerint</w:t>
      </w:r>
    </w:p>
    <w:p>
      <w:pPr>
        <w:pStyle w:val="Normal"/>
        <w:ind w:left="567" w:hanging="0"/>
        <w:jc w:val="both"/>
        <w:rPr/>
      </w:pPr>
      <w:r>
        <w:rPr/>
        <w:t xml:space="preserve">- egyéni </w:t>
      </w:r>
    </w:p>
    <w:p>
      <w:pPr>
        <w:pStyle w:val="Normal"/>
        <w:ind w:left="567" w:hanging="0"/>
        <w:jc w:val="both"/>
        <w:rPr/>
      </w:pPr>
      <w:r>
        <w:rPr/>
        <w:t>- párban</w:t>
      </w:r>
    </w:p>
    <w:p>
      <w:pPr>
        <w:pStyle w:val="Normal"/>
        <w:ind w:left="567" w:hanging="0"/>
        <w:jc w:val="both"/>
        <w:rPr/>
      </w:pPr>
      <w:r>
        <w:rPr/>
        <w:t>- csoportban</w:t>
      </w:r>
    </w:p>
    <w:p>
      <w:pPr>
        <w:pStyle w:val="Normal"/>
        <w:ind w:left="567" w:hanging="0"/>
        <w:jc w:val="both"/>
        <w:rPr/>
      </w:pPr>
      <w:r>
        <w:rPr/>
        <w:t>- felnőttel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c.) környezeti ingerek szerint</w:t>
      </w:r>
    </w:p>
    <w:p>
      <w:pPr>
        <w:pStyle w:val="Normal"/>
        <w:ind w:left="567" w:hanging="0"/>
        <w:jc w:val="both"/>
        <w:rPr/>
      </w:pPr>
      <w:r>
        <w:rPr/>
        <w:t>- fény</w:t>
      </w:r>
    </w:p>
    <w:p>
      <w:pPr>
        <w:pStyle w:val="Normal"/>
        <w:ind w:left="567" w:hanging="0"/>
        <w:jc w:val="both"/>
        <w:rPr/>
      </w:pPr>
      <w:r>
        <w:rPr/>
        <w:t>- zaj/háttérzaj</w:t>
      </w:r>
    </w:p>
    <w:p>
      <w:pPr>
        <w:pStyle w:val="Normal"/>
        <w:ind w:left="567" w:hanging="0"/>
        <w:jc w:val="both"/>
        <w:rPr/>
      </w:pPr>
      <w:r>
        <w:rPr/>
        <w:t>- testhelyzet</w:t>
      </w:r>
    </w:p>
    <w:p>
      <w:pPr>
        <w:pStyle w:val="Normal"/>
        <w:ind w:left="567" w:hanging="0"/>
        <w:jc w:val="both"/>
        <w:rPr/>
      </w:pPr>
      <w:r>
        <w:rPr/>
        <w:t>- napszak</w:t>
      </w:r>
    </w:p>
    <w:p>
      <w:pPr>
        <w:pStyle w:val="Normal"/>
        <w:ind w:left="567" w:hanging="0"/>
        <w:jc w:val="both"/>
        <w:rPr/>
      </w:pPr>
      <w:r>
        <w:rPr/>
        <w:t>- zárt/ szabadtér</w:t>
      </w:r>
    </w:p>
    <w:p>
      <w:pPr>
        <w:pStyle w:val="Normal"/>
        <w:ind w:left="567" w:hanging="0"/>
        <w:jc w:val="both"/>
        <w:rPr/>
      </w:pPr>
      <w:r>
        <w:rPr/>
        <w:t>- hőmérséklet</w:t>
      </w:r>
    </w:p>
    <w:p>
      <w:pPr>
        <w:pStyle w:val="Normal"/>
        <w:ind w:left="567" w:hanging="0"/>
        <w:jc w:val="both"/>
        <w:rPr/>
      </w:pPr>
      <w:r>
        <w:rPr/>
        <w:t>- berendezés</w:t>
      </w:r>
    </w:p>
    <w:p>
      <w:pPr>
        <w:pStyle w:val="Normal"/>
        <w:jc w:val="both"/>
        <w:rPr>
          <w:b/>
          <w:b/>
        </w:rPr>
      </w:pPr>
      <w:r>
        <w:rPr>
          <w:b/>
        </w:rPr>
        <w:t>3. Elemi és bonyolult tanulási stratégia</w:t>
      </w:r>
    </w:p>
    <w:p>
      <w:pPr>
        <w:pStyle w:val="Normal"/>
        <w:ind w:left="357" w:hanging="0"/>
        <w:jc w:val="both"/>
        <w:rPr/>
      </w:pPr>
      <w:r>
        <w:rPr/>
        <w:t>a.) elemi: kiemelés, jegyzetelés, vázlat, cetlizés, olvas - utána tanulás, kérdések, magnós, kikérdezés, beszélgetés a tanultakr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Önálló tanulást segítő pedagógiai feladatok</w:t>
      </w:r>
    </w:p>
    <w:p>
      <w:pPr>
        <w:pStyle w:val="Normal"/>
        <w:jc w:val="both"/>
        <w:rPr/>
      </w:pPr>
      <w:r>
        <w:rPr/>
        <w:t xml:space="preserve">A végcél az önálló tanulás.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a.) a tanulási orientáció, tanulási stílus feltárása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b.) tanulási nehézségek okainak feltárása </w:t>
      </w:r>
    </w:p>
    <w:p>
      <w:pPr>
        <w:pStyle w:val="Normal"/>
        <w:ind w:left="357" w:hanging="0"/>
        <w:jc w:val="both"/>
        <w:rPr/>
      </w:pPr>
      <w:r>
        <w:rPr/>
        <w:t xml:space="preserve">Pl.: dislekszia, diskalkulia, disgráfia ( </w:t>
      </w:r>
      <w:r>
        <w:rPr>
          <w:rFonts w:eastAsia="Wingdings" w:cs="Wingdings" w:ascii="Wingdings" w:hAnsi="Wingdings"/>
        </w:rPr>
        <w:t></w:t>
      </w:r>
      <w:r>
        <w:rPr/>
        <w:t xml:space="preserve"> részképességzavarok). Motiváció hiánya, funkcionális analfabétizmus, beilleszkedési probléma, fiziológiai szükségletek hiánya, iskolaérettség hiánya, enyhe értelmi fogyatékosság (fel nem fedezett) IQ szerint: </w:t>
      </w:r>
    </w:p>
    <w:p>
      <w:pPr>
        <w:pStyle w:val="Normal"/>
        <w:ind w:left="567" w:hanging="0"/>
        <w:jc w:val="both"/>
        <w:rPr/>
      </w:pPr>
      <w:r>
        <w:rPr/>
        <w:t>- 50 – 70 debil – enyhe</w:t>
      </w:r>
    </w:p>
    <w:p>
      <w:pPr>
        <w:pStyle w:val="Normal"/>
        <w:ind w:left="567" w:hanging="0"/>
        <w:jc w:val="both"/>
        <w:rPr/>
      </w:pPr>
      <w:r>
        <w:rPr/>
        <w:t xml:space="preserve">- 20-50 középsúlyos – impecil </w:t>
      </w:r>
    </w:p>
    <w:p>
      <w:pPr>
        <w:pStyle w:val="Normal"/>
        <w:ind w:left="567" w:hanging="0"/>
        <w:jc w:val="both"/>
        <w:rPr/>
      </w:pPr>
      <w:r>
        <w:rPr/>
        <w:t xml:space="preserve">- 20 alatt súlyos – idióták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c.) tanulás gátjainak megismerése – gátlások </w:t>
      </w:r>
    </w:p>
    <w:p>
      <w:pPr>
        <w:pStyle w:val="Normal"/>
        <w:ind w:left="567" w:hanging="0"/>
        <w:jc w:val="both"/>
        <w:rPr/>
      </w:pPr>
      <w:r>
        <w:rPr/>
        <w:t>Homogén vagy asszociatív gátlás.</w:t>
      </w:r>
    </w:p>
    <w:p>
      <w:pPr>
        <w:pStyle w:val="Normal"/>
        <w:ind w:left="567" w:hanging="0"/>
        <w:jc w:val="both"/>
        <w:rPr/>
      </w:pPr>
      <w:r>
        <w:rPr/>
        <w:t>- homogén: a nagyon hasonló ismeretek gátolják a felismerhetőséget. Pl.: német után angoltanulás</w:t>
      </w:r>
    </w:p>
    <w:p>
      <w:pPr>
        <w:pStyle w:val="Normal"/>
        <w:ind w:left="567" w:hanging="0"/>
        <w:jc w:val="both"/>
        <w:rPr/>
      </w:pPr>
      <w:r>
        <w:rPr/>
        <w:t>- asszociatív: előhívásos gátlás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d.) tanulás helyének, idejének rögzítése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e.) rituális szokások tanulás közben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f.) sorrendiség</w:t>
      </w:r>
    </w:p>
    <w:p>
      <w:pPr>
        <w:pStyle w:val="Normal"/>
        <w:ind w:left="357" w:firstLine="351"/>
        <w:jc w:val="both"/>
        <w:rPr/>
      </w:pPr>
      <w:r>
        <w:rPr/>
        <w:t>Szóbeli az első, utána írásbeli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g.) ismeretanyag több csatornán érkezzen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h.) szaturáció/ telítődés jelensége</w:t>
      </w:r>
    </w:p>
    <w:p>
      <w:pPr>
        <w:pStyle w:val="Normal"/>
        <w:ind w:left="357" w:firstLine="351"/>
        <w:jc w:val="both"/>
        <w:rPr/>
      </w:pPr>
      <w:r>
        <w:rPr/>
        <w:t>Szünetek hiányá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anulási motivációk: </w:t>
      </w:r>
    </w:p>
    <w:p>
      <w:pPr>
        <w:pStyle w:val="Normal"/>
        <w:jc w:val="both"/>
        <w:rPr/>
      </w:pPr>
      <w:r>
        <w:rPr/>
        <w:t xml:space="preserve">Tanulási tevékenységre való készteté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Belső tényezők</w:t>
      </w:r>
      <w:r>
        <w:rPr/>
        <w:t>, pl.: kíváncsisá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ülső irányító</w:t>
      </w:r>
      <w:r>
        <w:rPr/>
        <w:t xml:space="preserve"> mechanizmusok, pl.: megerősí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motiváció</w:t>
      </w:r>
      <w:r>
        <w:rPr/>
        <w:t xml:space="preserve"> a tanulás feltétele. A tanulás célja, magasabb rendű tanulásra ösztönöznek.</w:t>
      </w:r>
    </w:p>
    <w:p>
      <w:pPr>
        <w:pStyle w:val="Normal"/>
        <w:jc w:val="both"/>
        <w:rPr/>
      </w:pPr>
      <w:r>
        <w:rPr>
          <w:b/>
        </w:rPr>
        <w:t xml:space="preserve">Hat: </w:t>
        <w:tab/>
        <w:t xml:space="preserve">1. </w:t>
      </w:r>
      <w:r>
        <w:rPr/>
        <w:t>tanulás eredményességére</w:t>
      </w:r>
    </w:p>
    <w:p>
      <w:pPr>
        <w:pStyle w:val="Normal"/>
        <w:ind w:left="720" w:hanging="0"/>
        <w:jc w:val="both"/>
        <w:rPr/>
      </w:pPr>
      <w:r>
        <w:rPr>
          <w:b/>
        </w:rPr>
        <w:t>2.</w:t>
      </w:r>
      <w:r>
        <w:rPr/>
        <w:t xml:space="preserve"> intenzitására</w:t>
      </w:r>
    </w:p>
    <w:p>
      <w:pPr>
        <w:pStyle w:val="Normal"/>
        <w:ind w:left="360" w:firstLine="348"/>
        <w:jc w:val="both"/>
        <w:rPr/>
      </w:pPr>
      <w:r>
        <w:rPr>
          <w:b/>
        </w:rPr>
        <w:t>3.</w:t>
      </w:r>
      <w:r>
        <w:rPr/>
        <w:t xml:space="preserve"> tartósság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pacing w:val="30"/>
          <w:u w:val="single"/>
        </w:rPr>
      </w:pPr>
      <w:r>
        <w:rPr>
          <w:b/>
          <w:caps/>
          <w:spacing w:val="30"/>
          <w:u w:val="single"/>
        </w:rPr>
        <w:t xml:space="preserve">III. Andragógiában: </w:t>
      </w:r>
    </w:p>
    <w:p>
      <w:pPr>
        <w:pStyle w:val="Normal"/>
        <w:jc w:val="both"/>
        <w:rPr>
          <w:b/>
          <w:b/>
          <w:caps/>
          <w:spacing w:val="30"/>
          <w:u w:val="single"/>
        </w:rPr>
      </w:pPr>
      <w:r>
        <w:rPr>
          <w:b/>
          <w:caps/>
          <w:spacing w:val="30"/>
          <w:u w:val="single"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tanulás</w:t>
      </w:r>
      <w:r>
        <w:rPr/>
        <w:t xml:space="preserve"> a konstruktivista felfogás szerint tapasztalataink szervezése, az új tudást a régihez szervezzük, így átalakul. A viabilitás a kritérium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anulás</w:t>
      </w:r>
      <w:r>
        <w:rPr/>
        <w:t>: kognitív és emotív struktúrák létrehozása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anulás</w:t>
      </w:r>
      <w:r>
        <w:rPr/>
        <w:t xml:space="preserve">: kapcsolatok létrehozása </w:t>
      </w:r>
      <w:r>
        <w:rPr>
          <w:rFonts w:eastAsia="Wingdings" w:cs="Wingdings" w:ascii="Wingdings" w:hAnsi="Wingdings"/>
        </w:rPr>
        <w:t></w:t>
      </w:r>
      <w:r>
        <w:rPr/>
        <w:t xml:space="preserve"> struktúraváltozt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unkciója:</w:t>
      </w:r>
      <w:r>
        <w:rPr/>
        <w:t xml:space="preserve"> (Glaserfeld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pasztalatok szervezé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rezentációj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selekedetek irányít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daptivitás (viabilit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tanulás eredménye függ:</w:t>
      </w:r>
      <w:r>
        <w:rPr/>
        <w:t xml:space="preserve"> (Nahalk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érintett kognitív struktúra szervezettségétő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smeretekkel való terítettségétő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elemek közötti kapcsolatok erősségétő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udásrendszer elérhetőségétő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eljes kognitív rendszerben elfoglalt helyétő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információközvetítés útja, a tanulás, mint folyam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600160"/>
                          <a:chOff x="0" y="0"/>
                          <a:chExt cx="57142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684360" y="113040"/>
                            <a:ext cx="12567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várás, igény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684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szlelés (szelektí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256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ér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827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telmez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399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téke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2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0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rolás, rögzí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314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542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formációelőhív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028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113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tart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685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kalmazás (egyén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256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ülvizsgál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0360" y="97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0360" y="137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1027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té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0360" y="268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0360" y="3085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2741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akorl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0360" y="365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3542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ej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0.95pt" coordorigin="0,0" coordsize="8999,8819">
                <v:rect id="shape_0" stroked="f" o:allowincell="f" style="position:absolute;left:0;top:0;width:899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78;top:178;width:1978;height:538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várás, ig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719" to="215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0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szlelés (szelektív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619" to="215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9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ér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519" to="215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8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telmez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419" to="215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37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tékel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319" to="21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46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rolás, rögzí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219" to="215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55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formációelőhív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7919" to="215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64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tart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6119" to="215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73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kalmazás (egyén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7019" to="215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82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ülvizsgál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8;top:15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8;top:21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8;top:16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tél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78;top:42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8;top:48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8;top:43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akorl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78;top:57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8;top:55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ej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nőtt akkor tanul szívesen, ha a tanulnivalónak az életben jelentősége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felnőttet motiválja:</w:t>
      </w:r>
    </w:p>
    <w:p>
      <w:pPr>
        <w:pStyle w:val="Normal"/>
        <w:jc w:val="both"/>
        <w:rPr>
          <w:b/>
          <w:b/>
        </w:rPr>
      </w:pPr>
      <w:r>
        <w:rPr>
          <w:b/>
        </w:rPr>
        <w:t>Képzés előt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épzési cé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ülső motiválás (pl. teremelrendezé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emléltető eszközök előkészít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Foglalkozás közben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dják, hogy mi a cé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ők is részvettek a cél meghatározásáb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t lépéseit lássá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 az egyéni tapasztalatokat figyelembe veszi a képzé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 felelősségvállalást biztosí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gyéni közreműködé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 a képzés segíti a felnőttek problémáinak megoldásá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égköre elfogadó, elismeri a tévedés jogá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évedésből való tanulá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soportmun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zitív visszajel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andragógiába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Tanulókép:</w:t>
      </w:r>
      <w:r>
        <w:rPr/>
        <w:t xml:space="preserve"> A tanuló szerepe alapvetően önirányító.</w:t>
      </w:r>
    </w:p>
    <w:p>
      <w:pPr>
        <w:pStyle w:val="Normal"/>
        <w:ind w:left="2124" w:hanging="0"/>
        <w:jc w:val="both"/>
        <w:rPr/>
      </w:pPr>
      <w:r>
        <w:rPr>
          <w:b/>
        </w:rPr>
        <w:t>Stratégia:</w:t>
      </w:r>
      <w:r>
        <w:rPr/>
        <w:t xml:space="preserve"> A tanár szerepe az ösztönzés és a tanuló önirányítási igényének az erősítés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Tanulói tapasztalatok:</w:t>
      </w:r>
      <w:r>
        <w:rPr/>
        <w:t xml:space="preserve"> A tapasztalatok jelentős tanulási erőforrást jelentenek, saját maguk és mások számára is. A tanulók nagyobb jelentőséget tulajdonítanak annak, amit tapasztalnak, mint annak, amit mondanak nekik.</w:t>
      </w:r>
    </w:p>
    <w:p>
      <w:pPr>
        <w:pStyle w:val="Normal"/>
        <w:ind w:left="2124" w:hanging="0"/>
        <w:jc w:val="both"/>
        <w:rPr/>
      </w:pPr>
      <w:r>
        <w:rPr>
          <w:b/>
        </w:rPr>
        <w:t>Stratégia:</w:t>
      </w:r>
      <w:r>
        <w:rPr/>
        <w:t xml:space="preserve"> A tanuló tapasztalataira való építés.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omináns módszerek:</w:t>
      </w:r>
    </w:p>
    <w:p>
      <w:pPr>
        <w:pStyle w:val="Normal"/>
        <w:ind w:left="2124" w:hanging="0"/>
        <w:jc w:val="both"/>
        <w:rPr/>
      </w:pPr>
      <w:r>
        <w:rPr>
          <w:b/>
        </w:rPr>
        <w:t>Stratégia:</w:t>
      </w:r>
      <w:r>
        <w:rPr/>
        <w:t xml:space="preserve"> Kölcsönösségre, tapasztalatra, saját élményre építő technikák, módszerek. Csoportos beszélgetés, vita, egyéni tanulás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Tanulási orientáció:</w:t>
      </w:r>
      <w:r>
        <w:rPr/>
        <w:t xml:space="preserve"> Szükségletközpontú. A tanuló akkor tanul, ha szükségét érzi. A tanulás közvetlen kapcsolódik az életgyakorlathoz. Éppen ezért a tananyag feladatközpontú vagy problémaorientált.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Stratégia: </w:t>
      </w:r>
      <w:r>
        <w:rPr/>
        <w:t xml:space="preserve">A tanulás szervezése a tanulók igényei és az egyének képességének, tanulási készségének megfelelően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Tanulási motiváció:</w:t>
      </w:r>
      <w:r>
        <w:rPr/>
        <w:t xml:space="preserve"> A tanuló szeretne megfelelő ismeretet, készségeket elsajátítani, hogy megbirkózzon a környezete elvárásaival, személyes fejlődést és nagyobb erőt szeretne, azonnali hasznot vár. Erős belső motiváció: önbecsülés, előrelépés, önmegvalósítás…</w:t>
      </w:r>
    </w:p>
    <w:p>
      <w:pPr>
        <w:pStyle w:val="Normal"/>
        <w:ind w:left="2124" w:hanging="0"/>
        <w:jc w:val="both"/>
        <w:rPr/>
      </w:pPr>
      <w:r>
        <w:rPr>
          <w:b/>
        </w:rPr>
        <w:t>Stratégia:</w:t>
      </w:r>
      <w:r>
        <w:rPr/>
        <w:t xml:space="preserve"> A belső erőkre való építés. Az ismereteknek lényegre törőnek, és azonnal alkalmazhatónak kell len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nyök:</w:t>
      </w:r>
    </w:p>
    <w:p>
      <w:pPr>
        <w:pStyle w:val="Normal"/>
        <w:jc w:val="both"/>
        <w:rPr/>
      </w:pPr>
      <w:r>
        <w:rPr/>
        <w:t xml:space="preserve">A felnőttkori tanulásnak is megvannak a maga előnyei. Ez elsősorban a tanulás megtervezésében, a tanulási motívumok differenciáltságában és a tapasztalatokra való támaszkodásban jelent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gítés:</w:t>
      </w:r>
    </w:p>
    <w:p>
      <w:pPr>
        <w:pStyle w:val="Normal"/>
        <w:jc w:val="both"/>
        <w:rPr/>
      </w:pPr>
      <w:r>
        <w:rPr/>
        <w:t>A felnőttek tanulásának megértése, segítése és irányítása szempontjából két tényező játszik szerepe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glévő tudás és alkotóképesség mennyisége és minőség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és a megújulási képes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fontosabb a használható tudás. A felnőttek olyat tanuljanak, amit hasznosítani tu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éni teljesítmények nemcsak a motiváción múlnak. Emellett jelentősen befolyásolja azt az egyén képzettsége, és képességei, munkájáról kialakított szerepfelfogása, saját elvárásai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nőttkori tanulás lényege a személyiség további fejlődése, szocializálódása, bizonyos esetekben fejlődési irányának kiigazítása (reszocializáció), új ismeretek, képességek, cselekvési módok, pszichikus tulajdonságok elsajátítása rév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hézségek:</w:t>
      </w:r>
    </w:p>
    <w:p>
      <w:pPr>
        <w:pStyle w:val="Normal"/>
        <w:jc w:val="both"/>
        <w:rPr/>
      </w:pPr>
      <w:r>
        <w:rPr/>
        <w:t xml:space="preserve">A felnőttképzésben résztvevők közül sokan hosszú kihagyás után kezdenek el újra tanulni. Éppen ezért lehet, hogy elég sokuknak segítségre lesz szüksége tanulási technikáik újra-, illetve kifejlesztésében. </w:t>
      </w:r>
    </w:p>
    <w:p>
      <w:pPr>
        <w:pStyle w:val="Normal"/>
        <w:jc w:val="both"/>
        <w:rPr/>
      </w:pPr>
      <w:r>
        <w:rPr/>
        <w:t xml:space="preserve">Felnőttkorban a tanulás nemcsak azért okozhat gondot, mert mellette ott van a munka és a család, hanem azért is, mert azok a tanulási stratégiák, amelyeket annak idején a hallgató az iskolában alkalmazott már nem megfelelőek a számára. Nem megfelelőek, mivel másképp gondolkodik, cselekszik, másképp fogad be dolgokat. Az akkor alkalmazott technikák már nem eredményesek a számára. A legkézenfekvőbb megoldás, hogy más tanulási technikát alkalmaz figyelembe véve a felnőttkor sajátosság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low élmény:</w:t>
      </w:r>
      <w:r>
        <w:rPr/>
        <w:t xml:space="preserve"> (Csikszentmihályi Mihály)</w:t>
      </w:r>
    </w:p>
    <w:p>
      <w:pPr>
        <w:pStyle w:val="Normal"/>
        <w:jc w:val="both"/>
        <w:rPr/>
      </w:pPr>
      <w:r>
        <w:rPr/>
        <w:t xml:space="preserve">Magával ragadja az élmé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ulási stratégia</w:t>
      </w:r>
      <w:r>
        <w:rPr/>
        <w:t xml:space="preserve"> (Balogh László szerint):</w:t>
      </w:r>
    </w:p>
    <w:p>
      <w:pPr>
        <w:pStyle w:val="Normal"/>
        <w:jc w:val="both"/>
        <w:rPr/>
      </w:pPr>
      <w:r>
        <w:rPr/>
        <w:t>Tanulásunkkor rendszerszerű gondolkodás.</w:t>
      </w:r>
    </w:p>
    <w:p>
      <w:pPr>
        <w:pStyle w:val="Normal"/>
        <w:jc w:val="both"/>
        <w:rPr/>
      </w:pPr>
      <w:r>
        <w:rPr/>
        <w:t>3 tanulási stratégia:</w:t>
      </w:r>
    </w:p>
    <w:p>
      <w:pPr>
        <w:pStyle w:val="Normal"/>
        <w:ind w:left="708" w:hanging="0"/>
        <w:jc w:val="both"/>
        <w:rPr/>
      </w:pPr>
      <w:r>
        <w:rPr>
          <w:b/>
        </w:rPr>
        <w:t>1. Mélyreható:</w:t>
      </w:r>
      <w:r>
        <w:rPr/>
        <w:t xml:space="preserve"> összefüggéseket tartja szem előtt. A dolgok lényegét akarja megismerni. Az értelmi megközelítés jellemző rá. Legcélravezetőbb.</w:t>
      </w:r>
    </w:p>
    <w:p>
      <w:pPr>
        <w:pStyle w:val="Normal"/>
        <w:ind w:left="708" w:hanging="0"/>
        <w:jc w:val="both"/>
        <w:rPr/>
      </w:pPr>
      <w:r>
        <w:rPr>
          <w:b/>
        </w:rPr>
        <w:t>2. Szervezett:</w:t>
      </w:r>
      <w:r>
        <w:rPr/>
        <w:t xml:space="preserve"> tanulási tervet készít jó időbeosztással. Ehhez mereven ragaszkodik, és be is tartja.</w:t>
      </w:r>
    </w:p>
    <w:p>
      <w:pPr>
        <w:pStyle w:val="Normal"/>
        <w:ind w:left="708" w:hanging="0"/>
        <w:jc w:val="both"/>
        <w:rPr/>
      </w:pPr>
      <w:r>
        <w:rPr>
          <w:b/>
        </w:rPr>
        <w:t>3. Mechanikus</w:t>
      </w:r>
      <w:r>
        <w:rPr/>
        <w:t xml:space="preserve"> (reproduktív): az ismeretek szó szerinti visszaadására törekszik. A részletekre törekszik. Rövidtávú ismeret. Összefüggésekkel nem foglalk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agálástípusok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érzékszervi reagálá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izuál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udití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toros (szeret hintázni a széken, járkálni… tanulás közben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ociális szempontból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ársas típu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gyén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flektív (Szereti elemezni a dolgokat, összefüggést keresni. Általában lassan tanul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pulzív (hirtelen, meggondolatlanul reagáló típu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-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40:00Z</dcterms:created>
  <dc:creator>Lábas Tímea</dc:creator>
  <dc:description/>
  <cp:keywords/>
  <dc:language>en-US</dc:language>
  <cp:lastModifiedBy>Maci Laci</cp:lastModifiedBy>
  <dcterms:modified xsi:type="dcterms:W3CDTF">2009-05-24T09:40:00Z</dcterms:modified>
  <cp:revision>2</cp:revision>
  <dc:subject/>
  <dc:title>A tanulás a pszichológia alapfogalma</dc:title>
</cp:coreProperties>
</file>