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téte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 kommunikáció modelljei, törvényszerűségek az emberi kommunikációban. A kommunikáció szerepe a felnőttképzésben és a humán szolgáltatások területén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mmunikáció fogalma:</w:t>
      </w:r>
    </w:p>
    <w:p>
      <w:pPr>
        <w:pStyle w:val="Normal"/>
        <w:jc w:val="both"/>
        <w:rPr/>
      </w:pPr>
      <w:r>
        <w:rPr/>
        <w:t xml:space="preserve">A kommunikál szó a latin </w:t>
      </w:r>
      <w:r>
        <w:rPr>
          <w:i/>
        </w:rPr>
        <w:t>communicare</w:t>
      </w:r>
      <w:r>
        <w:rPr/>
        <w:t xml:space="preserve"> igére vezethető vissza, melynek jelentése: megoszt, közöl, közzétesz. Tehát a kommunikáció valaminek a közlése, közzététele; az egyik legalapvetőbb emberi tevékenység, amelyet mindannyian, születésünktől kezdve egészen halálunkig folyamatosan gyakorlunk, tanulunk, fejles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mmunikációs folyamat tényezői: -</w:t>
      </w:r>
      <w:r>
        <w:rPr>
          <w:rFonts w:eastAsia="Wingdings" w:cs="Wingdings" w:ascii="Wingdings" w:hAnsi="Wingdings"/>
          <w:b/>
          <w:u w:val="single"/>
        </w:rPr>
        <w:t></w:t>
      </w:r>
      <w:r>
        <w:rPr>
          <w:b/>
          <w:u w:val="single"/>
        </w:rPr>
        <w:t xml:space="preserve"> Kibernetikus modellből alakult k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mély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zen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ó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storn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a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sszajelz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ntextu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z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Személyek:</w:t>
      </w:r>
      <w:r>
        <w:rPr/>
        <w:t xml:space="preserve"> akik között a kommunikáció zajlik. Azt a személyt, aki valamilyen üzenetet küld a másiknak </w:t>
      </w:r>
      <w:r>
        <w:rPr>
          <w:b/>
          <w:i/>
        </w:rPr>
        <w:t>feladónak</w:t>
      </w:r>
      <w:r>
        <w:rPr/>
        <w:t xml:space="preserve"> (küldőnek, adónak), és azt aki ezt az üzenetet veszi, megérti, értelmezi, reagál rá </w:t>
      </w:r>
      <w:r>
        <w:rPr>
          <w:b/>
          <w:i/>
        </w:rPr>
        <w:t>címzettnek</w:t>
      </w:r>
      <w:r>
        <w:rPr/>
        <w:t xml:space="preserve"> (befogadónak, vevőnek) nevezzük. Gyakori, hogy a címzett a neki küldött üzenetre reagál, válaszol. Ilyenkor a szerepek felcserélődnek és a címzettből feladó lesz. Az általános, személyek közötti kommunikációhoz legalább két személyre, résztvevőre van szükség, de létrejöhet több vagy akár nagyon sok ember között is a kapcsolat. Az újabb kommunikációs irodalmakban megtaláljuk az egyszemélyes, azaz interperszonális kommunikáció fogalmát is. Ez azokra az esetekre vonatkozik, amikor magunkban végiggondolunk valamit, megvitatunk egy dolgot, elhatároz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Üzenet</w:t>
      </w:r>
      <w:r>
        <w:rPr/>
        <w:t xml:space="preserve">: a kommunikációs folyamatban, legyen az kétszemélyes vagy akár nyilvános, a részt vevő felek folyamatosan küldenek egymásnak különféle üzeneteket. A leggyakoribbak az előre eltervezett, únevezett </w:t>
      </w:r>
      <w:r>
        <w:rPr>
          <w:b/>
          <w:i/>
        </w:rPr>
        <w:t>szándékos üzenetek</w:t>
      </w:r>
      <w:r>
        <w:rPr/>
        <w:t xml:space="preserve">. De a kommunikációban nagyon sok üzenet van amit nem szándékosan küldünk a másik félnek. Ilyen például, ha valamit mondunk, de éppen az hallja meg, akire nem tartozik. Az ilyen jellegű üzenetek </w:t>
      </w:r>
      <w:r>
        <w:rPr>
          <w:b/>
          <w:i/>
        </w:rPr>
        <w:t>véletlenszerűek</w:t>
      </w:r>
      <w:r>
        <w:rPr/>
        <w:t>, amelyek szintén lehetnek nyelviek, illetve nem nyelviek.</w:t>
      </w:r>
    </w:p>
    <w:p>
      <w:pPr>
        <w:pStyle w:val="Normal"/>
        <w:jc w:val="both"/>
        <w:rPr/>
      </w:pPr>
      <w:r>
        <w:rPr/>
        <w:t xml:space="preserve">Az üzneteket még asszerint is megkülönböztethetjük, hogy kinek és milyen céllal fogalmazódtak meg. Így beszélhetünk </w:t>
      </w:r>
      <w:r>
        <w:rPr>
          <w:b/>
          <w:i/>
        </w:rPr>
        <w:t>magánjellegű</w:t>
      </w:r>
      <w:r>
        <w:rPr/>
        <w:t xml:space="preserve"> és </w:t>
      </w:r>
      <w:r>
        <w:rPr>
          <w:b/>
          <w:i/>
        </w:rPr>
        <w:t xml:space="preserve">nyilvános </w:t>
      </w:r>
      <w:r>
        <w:rPr/>
        <w:t>üzenetekről. Tulajdonképpen bármilyen jel, amelyet az adó vagy a vevő tesz vagy mond, lehet üzenet, amennyiben van valaki, aki ezet üzenetként fogja fel, annak értelm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ód</w:t>
      </w:r>
      <w:r>
        <w:rPr/>
        <w:t xml:space="preserve">: az üzenetet kifejező jeleket kódoknak nevezzük. A kommunikációs folyatmatban </w:t>
      </w:r>
      <w:r>
        <w:rPr>
          <w:b/>
          <w:i/>
        </w:rPr>
        <w:t>nyelvi</w:t>
      </w:r>
      <w:r>
        <w:rPr/>
        <w:t xml:space="preserve"> (verbális) és </w:t>
      </w:r>
      <w:r>
        <w:rPr>
          <w:b/>
          <w:i/>
        </w:rPr>
        <w:t>nem nyelvi</w:t>
      </w:r>
      <w:r>
        <w:rPr/>
        <w:t xml:space="preserve"> (nem verbális) kódokat használunk. A nyelvi kódok a hagyományosan írott vagy beszélt formában fordulnak elő. A beszédet kísérő nem nyelvi kódok közé soroljuk például a hangjeleket, a tekintetet, az arcjátékot, a gesztusokat, a testtartást stb.</w:t>
      </w:r>
    </w:p>
    <w:p>
      <w:pPr>
        <w:pStyle w:val="Normal"/>
        <w:jc w:val="both"/>
        <w:rPr/>
      </w:pPr>
      <w:r>
        <w:rPr>
          <w:b/>
          <w:i/>
        </w:rPr>
        <w:t>Csatorna:</w:t>
      </w:r>
      <w:r>
        <w:rPr/>
        <w:t xml:space="preserve"> a megfogalmazott üzenet a csatornán jut el a feladótól a címzettig. A csatorna lehet: hallható (telefonbeszélgetés), látható (levél), érezhető (tapintás, illat) vagy egyszerre többféle is (beszélgetés). A kommunikáció általában többféle csatornán történik. Pl. amikor beszélgetünk, akkor halljuk a partnerünk hangját, látjuk őt, látjuk a gesztusait, az arcát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Hatás: </w:t>
      </w:r>
      <w:r>
        <w:rPr/>
        <w:t xml:space="preserve">legyen a kommunikáció bármilyen jellegű, valmilyen módon az interakció befolyásolja a résztvevőket, valmilyen hatással van rájuk. A </w:t>
      </w:r>
      <w:r>
        <w:rPr>
          <w:b/>
          <w:i/>
        </w:rPr>
        <w:t>kommunikáció folyamatát tekinhetjük úgy is mint kölcsönös hatások cseréjét.</w:t>
      </w:r>
    </w:p>
    <w:p>
      <w:pPr>
        <w:pStyle w:val="Normal"/>
        <w:jc w:val="both"/>
        <w:rPr/>
      </w:pPr>
      <w:r>
        <w:rPr/>
        <w:t xml:space="preserve">Ez a </w:t>
      </w:r>
      <w:r>
        <w:rPr>
          <w:b/>
          <w:i/>
        </w:rPr>
        <w:t>hatás lehet érzelmi, fizikai vagy kognitív</w:t>
      </w:r>
      <w:r>
        <w:rPr/>
        <w:t>. Érzelmi például, ha annak hallatán örömöt, szomorúságot érzünk. De vannak olyan üzenetek amelyek fizikai hatást váltanak ki. Például valamilyen cselekvésbe kezd, hirtelen feláll. Számos ismeret azonban a tudásunkat gyarapítja, azaz elsődlegesen kognitív hatással van a befogad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Visszajelzés</w:t>
      </w:r>
      <w:r>
        <w:rPr/>
        <w:t xml:space="preserve">: a részt vevő személyek állandó visszajelzést adnak az elhangozott üzenetről. Ez a visszajelzés többféle lehet. Jöhet a másik személytől, azaz egy </w:t>
      </w:r>
      <w:r>
        <w:rPr>
          <w:b/>
          <w:i/>
        </w:rPr>
        <w:t>külső forrásból</w:t>
      </w:r>
      <w:r>
        <w:rPr/>
        <w:t xml:space="preserve">. Formáját tekintve lehet, </w:t>
      </w:r>
      <w:r>
        <w:rPr>
          <w:b/>
          <w:i/>
        </w:rPr>
        <w:t>verbális</w:t>
      </w:r>
      <w:r>
        <w:rPr/>
        <w:t xml:space="preserve">, azaz szavakkal elmondott vagy </w:t>
      </w:r>
      <w:r>
        <w:rPr>
          <w:b/>
          <w:i/>
        </w:rPr>
        <w:t>nem verbális</w:t>
      </w:r>
      <w:r>
        <w:rPr/>
        <w:t xml:space="preserve">, vagyis csak egy mosoly, egy szemöldökrándulás. A visszajelzésnek fontos szerepe van a kommunikációs folyamatban és a kommunikáció további folytatásában. Ha a visszajezés pozitív, akkor megerősíti a beszélőt abban amit mond, de ha negatív a visszajezés, akkor ez azt jelenti hogy változtatnia kell valamin. </w:t>
      </w:r>
    </w:p>
    <w:p>
      <w:pPr>
        <w:pStyle w:val="Normal"/>
        <w:jc w:val="both"/>
        <w:rPr/>
      </w:pPr>
      <w:r>
        <w:rPr/>
        <w:t xml:space="preserve">A visszajezés lehet </w:t>
      </w:r>
      <w:r>
        <w:rPr>
          <w:b/>
          <w:i/>
        </w:rPr>
        <w:t>belső</w:t>
      </w:r>
      <w:r>
        <w:rPr/>
        <w:t xml:space="preserve"> is, azaz amikor mi magunk értékeljük a saját üzenetünket, és ez is lehet </w:t>
      </w:r>
      <w:r>
        <w:rPr>
          <w:b/>
          <w:i/>
        </w:rPr>
        <w:t>pozitív (megerősítő) vagy negatív (bíráló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ontextus</w:t>
      </w:r>
      <w:r>
        <w:rPr/>
        <w:t xml:space="preserve">: bármilyen kommunikációról is legyen szó, mindig valamilyen kontextusban, azaz beszédhelyzetben történik. Ez a beszédhelyezet meghatározza viselkedésünket, befolyásolja az üzenetek megfogalmazását, befogadását, értelmezését. Például egészen másképpen értelmezünk egy elutasító választ, ha azt egy barátunk viccesen mondja, mint ha ingerülten. A kontextust értelmezhetjük </w:t>
      </w:r>
      <w:r>
        <w:rPr>
          <w:b/>
          <w:i/>
        </w:rPr>
        <w:t>tágabban</w:t>
      </w:r>
      <w:r>
        <w:rPr/>
        <w:t xml:space="preserve"> és </w:t>
      </w:r>
      <w:r>
        <w:rPr>
          <w:b/>
          <w:i/>
        </w:rPr>
        <w:t>szűkebben</w:t>
      </w:r>
      <w:r>
        <w:rPr/>
        <w:t xml:space="preserve"> is. A szűkebb értelmezés a nyelvi tényezőket jelenti, azt hogy a kommunikáció során elhangzott szöveget hogyan értjük. A tágabban értelmezett kontextusba soroljuk az adott szituációt, a beszédhelyzetet, a kijelentést kísérő nem nyelvi jeleket, az a kulturális közeget, amelyben lejátszódik a kommuniká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Zaj: </w:t>
      </w:r>
      <w:r>
        <w:rPr/>
        <w:t>a kommunikáció szempontjából zajnak tekintjük mindazt, ami gátolja vagy torzítja az üzenetküldő, illetve –vevő képességünket, megzavarva az üzenet pontos célba érését. Zajként nem csak a fizikai jelenséget értjük, hanem számos olyan pszichikai, nyelvi intellektuális tényezőt is, amely valamilyen formában hátráltatja, gátolja az üzenet megértését, küldését. Így zajként kezeljük azt is, ha például az étteremben a hangos zene miatt nem halljuk egymást, de zaj lehet az is, ha előítéleteink miatt nem tudunk valakivel megfelelő kommunikációs kapcsolatot lét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mmunikációs törvényszerűségek (a kommunikáció alaptételei)</w:t>
      </w:r>
    </w:p>
    <w:p>
      <w:pPr>
        <w:pStyle w:val="Normal"/>
        <w:jc w:val="both"/>
        <w:rPr/>
      </w:pPr>
      <w:r>
        <w:rPr/>
        <w:t>Az emberi kommunikációt sokféle szempont szerint kutatták, csoportosították. A legteljesebb és legátfogóbb összegzést 1967-ben az amerikai Palo Altó-i iskola kutatói adták, akik a következő 5 pontban foglalták össze az egészséges ember kommunikációját jellemző alaptételeke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nem lehet nem kommunikálni</w:t>
      </w:r>
      <w:r>
        <w:rPr/>
        <w:t>. Azaz az ember minden megnyilvánulása üzenet, kommunikáció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</w:rPr>
        <w:t>a kommunikáció többcsatornás és többszintű.</w:t>
      </w:r>
      <w:r>
        <w:rPr/>
        <w:t xml:space="preserve"> A több csatorna a két fő csatorna (verbáli, nem verbális kódok) meglétét jelenti. A többszitnáség a tartalomra és a viszonymeghatározásra utal. A tartalom a közlés szintjét jelenti, vagyis azt amit közvetlenül kimondunk. A viszonyszint pedig meghatározza, minősíti az előző, tartalmi szintet, azaz megmutatja, segít értelmezni, hogyan kell értenünk az ehangzott üzenetet. A viszony meghatározásában fontos szerepe van a nem verbális jeleknek, ugyanis hiába közli velünk valaki, hogy jó a frizuránk ha ezt a kijelentést , egy szintelen hang, egy gúnyos mosoly kíséri. Itt meg kell említenünk a </w:t>
      </w:r>
      <w:r>
        <w:rPr>
          <w:b/>
          <w:i/>
        </w:rPr>
        <w:t>metakommunikáció fogalmát</w:t>
      </w:r>
      <w:r>
        <w:rPr/>
        <w:t xml:space="preserve"> is, ami a meta görög (valamin túl) előtagból levezetve a kommunikáción túlit jelent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a kommunikáció a részt vevő felek között körköreösen (cirkulárisan) zajlik.</w:t>
      </w:r>
      <w:r>
        <w:rPr/>
        <w:t xml:space="preserve"> Ez azt jelenti, hogy a kommunikációban részt vevőknek az üzeneteit és egymáshoz való viszonyukat maga a kommunikáció alakítja. Tehát hiába képzelünk el előre egy  telefonbeszélgetést, egy hivatalos megbeszélést a valóságban biztos, hogy nem úgy fog történn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a kommunikáció digitális és analóg kódokból áll. </w:t>
      </w:r>
      <w:r>
        <w:rPr/>
        <w:t>A digitális kódok a nyelvi jeleket jelentik az anagló kódok pedig minden nem verbális kommunikáci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a kommunikáció mint folyamat kéttípusú lehet: </w:t>
      </w:r>
      <w:r>
        <w:rPr/>
        <w:t>egyenrangú (szimetrikus), ha a partnerek közötti viszony egyenlő (pl. barátok, kollegák beszélgetnek), és lehet egyenlőtlen (kiegészítő) viszony, azaz amikor az egyik vagy másik fél befolyásán van a hangsúly. Tipikus példái ennek ha tanár-diák, főnök-beoszott, orvos-beteg közt folyik a kommunikáci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/>
        <w:t xml:space="preserve">A pszichológia területén a tranzakcióanalízis az emberi viselkedést, az emberek közötti kommunikációs folyamatot ebből az egyenlőtlen (alá-fölérendelt) és egyenrangú viszonyból vizsgálja mégpedig úgy, hogy az egyénen belül </w:t>
      </w:r>
      <w:r>
        <w:rPr>
          <w:b/>
          <w:i/>
        </w:rPr>
        <w:t>három énállapotot különít e</w:t>
      </w:r>
      <w:r>
        <w:rPr/>
        <w:t xml:space="preserve">l: </w:t>
      </w:r>
      <w:r>
        <w:rPr>
          <w:b/>
          <w:i/>
        </w:rPr>
        <w:t>szülő-felnőtt-gyermek</w:t>
      </w:r>
      <w:r>
        <w:rPr/>
        <w:t>, emlyekből az emberi megnyilatkozásokat elemzi. A kommunikációs folyamatot pedig akkor tekinti egyenrangúnak ha a felek azonos énállapotból beszélnek egymáshoz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A kommunikáció modelljei</w:t>
      </w:r>
      <w:r>
        <w:rPr/>
        <w:t>:</w:t>
      </w:r>
    </w:p>
    <w:p>
      <w:pPr>
        <w:pStyle w:val="Normal"/>
        <w:jc w:val="both"/>
        <w:rPr/>
      </w:pPr>
      <w:r>
        <w:rPr/>
        <w:t xml:space="preserve">A kommunikáció teljes bemutatása, modellszerű ábrázolása jóval később kelettkezett. </w:t>
      </w:r>
      <w:r>
        <w:rPr>
          <w:b/>
          <w:i/>
        </w:rPr>
        <w:t>Az első</w:t>
      </w:r>
      <w:r>
        <w:rPr/>
        <w:t xml:space="preserve"> modell az információ továbbításáról </w:t>
      </w:r>
      <w:r>
        <w:rPr>
          <w:b/>
          <w:i/>
        </w:rPr>
        <w:t>Shannon és Weaver nevéhez fűződik</w:t>
      </w:r>
      <w:r>
        <w:rPr/>
        <w:t xml:space="preserve"> (1983). Az ő munkájukban már sok olyan elem szerepelt, amely a későbbi kommunikációs modellek alapját jelenti. Így megjelenik az adó, a vevő, a csatorna, a jel, az üzenet és a zaj fogalm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Jel</w:t>
        <w:tab/>
        <w:tab/>
        <w:t xml:space="preserve">    Vett Jel</w:t>
        <w:tab/>
        <w:tab/>
        <w:t xml:space="preserve">   Üzene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45pt" to="279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0375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ációs for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ációs for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9050</wp:posOffset>
                </wp:positionV>
                <wp:extent cx="6946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5855</wp:posOffset>
                </wp:positionH>
                <wp:positionV relativeFrom="paragraph">
                  <wp:posOffset>19050</wp:posOffset>
                </wp:positionV>
                <wp:extent cx="1037590" cy="4660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sato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sato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10375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v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v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19050</wp:posOffset>
                </wp:positionV>
                <wp:extent cx="10375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v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v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19050</wp:posOffset>
                </wp:positionV>
                <wp:extent cx="808990" cy="4660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ímze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ímz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0375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formációs for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formációs for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0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10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05pt" to="188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05pt" to="287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05pt" to="38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22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810</wp:posOffset>
                </wp:positionV>
                <wp:extent cx="1037590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jforr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jforr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85pt" to="224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modell megszületésést számos, különböző szempontú modell követte. A </w:t>
      </w:r>
      <w:r>
        <w:rPr>
          <w:b/>
          <w:i/>
        </w:rPr>
        <w:t>személyközi kommunikáció folyamatát ábrázolók közül a legismertebb Roman Jakobson</w:t>
      </w:r>
      <w:r>
        <w:rPr/>
        <w:t xml:space="preserve"> (1985) ábrája. Rendszerében hat tényezőt különített el: </w:t>
      </w:r>
      <w:r>
        <w:rPr>
          <w:b/>
          <w:i/>
        </w:rPr>
        <w:t>feladót, címzettet, az üzenetet, a kódot, a kontextust és a kontaktus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 feladó mindig az, aki a címzettnek valamilyen üzenetet küld. Ahhoz, hogy ez az üzenet  mind a két fél számára elérhető legyen, szükség van egy közös kódra. Ez a kód akkor tud hatékonyan működni, ha létezik egy olyan összefüggés, egy valóság, amelyet a kommunikációban részt vevők ismernek. A kontaktus a feladó és a vevő közötti kapcsolatot, a megfelelő fizikai csatorna (látási, hallási) meglétét jelenti. Jakobson az </w:t>
      </w:r>
      <w:r>
        <w:rPr>
          <w:b/>
          <w:i/>
        </w:rPr>
        <w:t>egyes kommunikációs tényezőkhöz nyelvi funkciókat is kapcsolt, amelyek a kommunikáció célját fejezik ki</w:t>
      </w:r>
      <w:r>
        <w:rPr/>
        <w:t xml:space="preserve">. Ezek a következők: </w:t>
      </w:r>
      <w:r>
        <w:rPr>
          <w:b/>
          <w:i/>
        </w:rPr>
        <w:t>emotív, referenciális, poétikai, fatikus, metanyelvi, konatí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KONTEXTUS (referenciális)</w:t>
      </w:r>
    </w:p>
    <w:p>
      <w:pPr>
        <w:pStyle w:val="Normal"/>
        <w:jc w:val="both"/>
        <w:rPr/>
      </w:pPr>
      <w:r>
        <w:rPr/>
        <w:tab/>
        <w:t>FELADÓ</w:t>
        <w:tab/>
        <w:tab/>
        <w:tab/>
        <w:t xml:space="preserve">        ÜZENET (poétikai)</w:t>
        <w:tab/>
        <w:tab/>
        <w:t xml:space="preserve">  CÍMZETT</w:t>
      </w:r>
    </w:p>
    <w:p>
      <w:pPr>
        <w:pStyle w:val="Normal"/>
        <w:jc w:val="both"/>
        <w:rPr/>
      </w:pPr>
      <w:r>
        <w:rPr/>
        <w:tab/>
        <w:t>(emotív)</w:t>
        <w:tab/>
        <w:tab/>
        <w:t>-------------------------------------------------</w:t>
        <w:tab/>
        <w:t xml:space="preserve">   (konatív)</w:t>
      </w:r>
    </w:p>
    <w:p>
      <w:pPr>
        <w:pStyle w:val="Normal"/>
        <w:jc w:val="both"/>
        <w:rPr/>
      </w:pPr>
      <w:r>
        <w:rPr/>
        <w:tab/>
        <w:tab/>
        <w:tab/>
        <w:tab/>
        <w:tab/>
        <w:t>KONTAKTUS (fatikus)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KÓD (metanyelv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Emotív:</w:t>
      </w:r>
      <w:r>
        <w:rPr/>
        <w:t xml:space="preserve"> vagyis a kifejező szerep akkor elsődleges, amikor a feladó az érzelmeit kívánja kifejezni (felkiáltó, óhajtó mondatok)</w:t>
      </w:r>
    </w:p>
    <w:p>
      <w:pPr>
        <w:pStyle w:val="Normal"/>
        <w:jc w:val="both"/>
        <w:rPr/>
      </w:pPr>
      <w:r>
        <w:rPr>
          <w:b/>
          <w:i/>
        </w:rPr>
        <w:t>Referenciális:</w:t>
      </w:r>
      <w:r>
        <w:rPr/>
        <w:t xml:space="preserve"> vagyis közlő, tájékoztató funkció akkor kap kiemelet szerepet, ha a feladó valamit közölni akar, tájékoztat (kijelentő mondatok)</w:t>
      </w:r>
    </w:p>
    <w:p>
      <w:pPr>
        <w:pStyle w:val="Normal"/>
        <w:jc w:val="both"/>
        <w:rPr/>
      </w:pPr>
      <w:r>
        <w:rPr>
          <w:b/>
          <w:i/>
        </w:rPr>
        <w:t>Konatív:</w:t>
      </w:r>
      <w:r>
        <w:rPr/>
        <w:t xml:space="preserve"> azaz a felhívó szerep a címzettre irányul, annyak befolyásolására szolgál (felszólító mondatok)</w:t>
      </w:r>
    </w:p>
    <w:p>
      <w:pPr>
        <w:pStyle w:val="Normal"/>
        <w:jc w:val="both"/>
        <w:rPr/>
      </w:pPr>
      <w:r>
        <w:rPr>
          <w:b/>
          <w:i/>
        </w:rPr>
        <w:t>Fatikus:</w:t>
      </w:r>
      <w:r>
        <w:rPr/>
        <w:t xml:space="preserve"> ez a szerep a kommunikációs folyamat alatt végbemenő kapcsolatra utaló funkciókat jelenti (kérdezünk, visszaigazolást várunk)</w:t>
      </w:r>
    </w:p>
    <w:p>
      <w:pPr>
        <w:pStyle w:val="Normal"/>
        <w:jc w:val="both"/>
        <w:rPr/>
      </w:pPr>
      <w:r>
        <w:rPr>
          <w:b/>
          <w:i/>
        </w:rPr>
        <w:t>Poétikai:</w:t>
      </w:r>
      <w:r>
        <w:rPr/>
        <w:t xml:space="preserve"> ezt a funkciót az üzenet akkor hordozza, ha a nyelvi használattal esztétikai hatást is elérünk.</w:t>
      </w:r>
    </w:p>
    <w:p>
      <w:pPr>
        <w:pStyle w:val="Normal"/>
        <w:jc w:val="both"/>
        <w:rPr/>
      </w:pPr>
      <w:r>
        <w:rPr>
          <w:b/>
          <w:i/>
        </w:rPr>
        <w:t>Metanyelvi:</w:t>
      </w:r>
      <w:r>
        <w:rPr/>
        <w:t xml:space="preserve"> ez a szerep a kódra utal és a nyelv segítségével magáról a nyelvről szóló kommunikációt hord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akobsoni modellt igen sokféle követte. Napjainkban is több kommunikációs modell születik. Szinte minden kutató más és más ábrát használ a kommunikációs folyamat bemutatására. Ezek az ábrák azonban abban megegyeznek, hogy a verbális kommunikációt helyezik középpontba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00090" cy="93091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9960" cy="930960"/>
                          <a:chOff x="0" y="0"/>
                          <a:chExt cx="579996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99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00" y="174600"/>
                            <a:ext cx="624960" cy="638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ADÓ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760" y="174600"/>
                            <a:ext cx="744840" cy="638280"/>
                          </a:xfrm>
                          <a:prstGeom prst="ellipse">
                            <a:avLst/>
                          </a:prstGeom>
                          <a:solidFill>
                            <a:srgbClr val="ff9933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VEVŐ</w:t>
                              </w:r>
                            </w:p>
                          </w:txbxContent>
                        </wps:txbx>
                        <wps:bodyPr lIns="69120" rIns="69120" tIns="34920" bIns="34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523080"/>
                            <a:ext cx="12218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523080"/>
                            <a:ext cx="1396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prstDash val="dash"/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174564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99"/>
                          </a:solidFill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42360"/>
                            <a:ext cx="749160" cy="465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324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ÜZENET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45000"/>
                            <a:ext cx="1454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Közvetítő csatorna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pt;height:73.3pt" coordorigin="0,0" coordsize="9134,1466">
                <v:rect id="shape_0" stroked="f" o:allowincell="f" style="position:absolute;left:0;top:0;width:9133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17;top:275;width:983;height:100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ADÓ</w:t>
                        </w:r>
                      </w:p>
                    </w:txbxContent>
                  </v:textbox>
                  <v:fill o:detectmouseclick="t" type="solid" color2="#000066"/>
                  <v:stroke color="gray" weight="6480" joinstyle="miter" endcap="flat"/>
                  <w10:wrap type="none"/>
                </v:oval>
                <v:oval id="shape_0" fillcolor="#ff9933" stroked="t" o:allowincell="f" style="position:absolute;left:7960;top:275;width:1172;height:100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VEVŐ</w:t>
                        </w:r>
                      </w:p>
                    </w:txbxContent>
                  </v:textbox>
                  <v:fill o:detectmouseclick="t" type="solid" color2="#0066cc"/>
                  <v:stroke color="gray" weight="6480" joinstyle="miter" endcap="flat"/>
                  <w10:wrap type="none"/>
                </v:oval>
                <v:line id="shape_0" from="1099,824" to="3022,824" stroked="t" o:allowincell="f" style="position:absolute;mso-position-horizontal-relative:char">
                  <v:stroke color="red" weight="25560" dashstyle="dash" endarrow="block" endarrowwidth="wide" endarrowlength="long" joinstyle="miter" endcap="flat"/>
                  <v:fill o:detectmouseclick="t" on="false"/>
                  <w10:wrap type="none"/>
                </v:line>
                <v:line id="shape_0" from="5773,824" to="7971,824" stroked="t" o:allowincell="f" style="position:absolute;mso-position-horizontal-relative:char">
                  <v:stroke color="red" weight="25560" dashstyle="dash" endarrow="block" endarrowwidth="wide" endarrowlength="long" joinstyle="miter" endcap="flat"/>
                  <v:fill o:detectmouseclick="t" on="false"/>
                  <w10:wrap type="none"/>
                </v:line>
                <v:roundrect id="shape_0" fillcolor="#ccff99" stroked="t" o:allowincell="f" style="position:absolute;left:3024;top:0;width:2748;height:1465;mso-wrap-style:none;v-text-anchor:middle;mso-position-horizontal-relative:char">
                  <v:fill o:detectmouseclick="t" type="solid" color2="#330066"/>
                  <v:stroke color="gray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3780;top:539;width:1179;height:7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ÜZENET</w:t>
                        </w:r>
                      </w:p>
                    </w:txbxContent>
                  </v:textbox>
                  <v:fill o:detectmouseclick="t" type="solid" color2="#6633ff"/>
                  <v:stroke color="#006600" weight="3240" joinstyle="miter" endcap="flat"/>
                  <w10:wrap type="none"/>
                </v:shape>
                <v:shape id="shape_0" stroked="f" o:allowincell="f" style="position:absolute;left:3390;top:71;width:2289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Közvetítő csator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mmunikáció csoportosítása:</w:t>
      </w:r>
    </w:p>
    <w:p>
      <w:pPr>
        <w:pStyle w:val="Normal"/>
        <w:jc w:val="both"/>
        <w:rPr/>
      </w:pPr>
      <w:r>
        <w:rPr/>
        <w:t xml:space="preserve">A kommunikációt több szempontból csoportosíthatjuk. Itt két csoportosítást mutatunk be. Csoportosíthajuk őket például </w:t>
      </w:r>
      <w:r>
        <w:rPr>
          <w:b/>
          <w:i/>
        </w:rPr>
        <w:t>irányultságuk szerint</w:t>
      </w:r>
      <w:r>
        <w:rPr/>
        <w:t xml:space="preserve">: e szerint beszélhetünk egyirányú </w:t>
      </w:r>
      <w:r>
        <w:rPr>
          <w:b/>
          <w:i/>
        </w:rPr>
        <w:t>és kétírányú</w:t>
      </w:r>
      <w:r>
        <w:rPr/>
        <w:t xml:space="preserve"> kommunikációról.  Egyirányú a kommunikáció, ha a folyamaton belül a hallgatónak nics módja visszajelzésre (előadás például). Kérirányú a kommunikáció akkor, amikor a beszélő és a hallgató állandóan szerepet cserél (beszélgetés, vita, telefonálás stb.)</w:t>
      </w:r>
    </w:p>
    <w:p>
      <w:pPr>
        <w:pStyle w:val="Normal"/>
        <w:jc w:val="both"/>
        <w:rPr/>
      </w:pPr>
      <w:r>
        <w:rPr/>
        <w:t>A másik csoportosítási forma lehet asszerint, hogy milyen módon  vannak jelen térben és időben a kommunikációs partnerek. Ha a feladó és a címzett egyszerre vesz részt a kommunikációban, akkor közvetlen kommunikációról beszélünk. Amikor a kommunikáció nem egy térben és időben történik akkor közvetett kommunikációról beszélünk. Közvetett kommunikáció az is, amikor egy harmadik személy segítségével jut el az üzenet a feladótól a címzettig (pl. színházi előadás, Tv adás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munikáció típu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et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vet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irány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ad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tirány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beszélget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minőségi információ kritériumai</w:t>
      </w:r>
    </w:p>
    <w:p>
      <w:pPr>
        <w:pStyle w:val="Normal"/>
        <w:jc w:val="both"/>
        <w:rPr/>
      </w:pPr>
      <w:r>
        <w:rPr/>
        <w:t>A verbális kommunikációban rendkívűli fontosságú a jó kifejezőképesség, a jártasság, az adott terület szaknyelvének ismer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ritériumok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leváns </w:t>
        <w:tab/>
        <w:t>-lényeges, fontos, meghatározó, odaill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lágos</w:t>
        <w:tab/>
        <w:t>-egyértelmű, félreérthetetle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ktuális</w:t>
        <w:tab/>
        <w:t>-időszerű, jól időzítet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ntos</w:t>
        <w:tab/>
        <w:tab/>
        <w:t>-a céloknak megfelelően precí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légítő</w:t>
        <w:tab/>
        <w:t>-annyit mondok, amennyit kel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gbízható</w:t>
        <w:tab/>
        <w:t>-hitel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élzott</w:t>
        <w:tab/>
        <w:tab/>
        <w:t>-a helyes személyhez a helyes csatornán jut e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Érdemleges</w:t>
        <w:tab/>
        <w:t>-a nyerhető haszon nagyobb, mint a megszerzés „költség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tkán lehet azt mondani, hogy az emberek tökéletesen kommunikálnak. A mindennapi kommunikációban, kapcsolattartásban számos hibát követünk el és számos csapdába eshetünk.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ommunikációs kudarcok estleges okai lehetnek: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Nyelvi nehézsé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térő érzelmi több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tételezés, hogy a másik osztja a nézetünk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ítél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ülső szándé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térő előzetes informáltsá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gadókészség hiány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zalmatlanság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ommunikációs csapdá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zavart mások hibájaként fogalmazzuk me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igényemet nem mondom ki teljes egészéb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érzéseket csak közvetetten fejezem ki (sértődé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tikáz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édekező, önigazoló, vagy támadó álláspontot fogadok e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nyszerítő körülményeket hangsúlyoz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gaszkodom a hatalmi pozícióho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mondom a másik sebezhető pontjá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últban keresem az igazolá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mmunikáció szintje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non-verbális kommunikáció</w:t>
      </w:r>
    </w:p>
    <w:p>
      <w:pPr>
        <w:pStyle w:val="Normal"/>
        <w:jc w:val="both"/>
        <w:rPr/>
      </w:pPr>
      <w:r>
        <w:rPr/>
        <w:t>A kommunikáció szinte minden esetben két szinten valósul meg. Az egyik szint a verbalitás, a másik pedig a non-verbális kommunikáció. A legismertebb jelkészlet az arcizmok mozgásában (mimika) rejlik. Ennek a kifejezőképességnek érzelemkifejező ereje is van. Az érzelem pedig nem más, mint a cselekvés kritikus pillanatában fellépő feszültség. Ebben az esetben a feszültség forrása a cselekvés várható eredményének a bizonytalansága. A nem verbális kommunikáció legismertebb formája a mimika jelzésrendszere, amely kultúrához kötődik. Természetesen a kultúrák eltérnek egymástól, ugyanakkor közös, hogy az érzelemkifejezésben jelentős szerepük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n-verbális kommunikáció egyéb form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kintet</w:t>
      </w:r>
    </w:p>
    <w:p>
      <w:pPr>
        <w:pStyle w:val="Normal"/>
        <w:jc w:val="both"/>
        <w:rPr/>
      </w:pPr>
      <w:r>
        <w:rPr/>
        <w:t>A kézmozgás</w:t>
      </w:r>
    </w:p>
    <w:p>
      <w:pPr>
        <w:pStyle w:val="Normal"/>
        <w:jc w:val="both"/>
        <w:rPr/>
      </w:pPr>
      <w:r>
        <w:rPr/>
        <w:t>A testtartás</w:t>
      </w:r>
    </w:p>
    <w:p>
      <w:pPr>
        <w:pStyle w:val="Normal"/>
        <w:jc w:val="both"/>
        <w:rPr/>
      </w:pPr>
      <w:r>
        <w:rPr/>
        <w:t>A távolságtar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tekintettel </w:t>
      </w:r>
      <w:r>
        <w:rPr/>
        <w:t>kifejezhető tartalom sokfélesége is szorosan kapcsolódik a kultúrális közeghez, amelyben kialakult. A jelzés értéke meglehetősen intenzív (nyilt tekintet, lesütött szem, elfordított fej), mely visszajelzésből egyértelmű reakciókra lehet következ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kézmozgás</w:t>
      </w:r>
      <w:r>
        <w:rPr/>
        <w:t xml:space="preserve"> kifejezőereje sajátos modalitást kölcsönöz a nyelvi formába öntött tartalomnak. Jelenthet egyfajta érzelmi feszültséget és egyfajta egyértelmű utalást, ami kultúrálisan kö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esttartás</w:t>
      </w:r>
      <w:r>
        <w:rPr/>
        <w:t xml:space="preserve"> kommunikációs értéke hasonló a más nem nyelvi jelrendszer értékéhez. A testtartás főleg a gesztikulációval együtt jele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ávolságtartás</w:t>
      </w:r>
      <w:r>
        <w:rPr/>
        <w:t xml:space="preserve"> is kultúrális hagyományokhoz kötődik, mindemellett az érzelmek intenzitását is megmutatja. Szorosan kapcsolódik a távolságtartáshoz a közölt információ hangereje. Pl.: düh, félelem, st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kommunikáció szerepe és megjelenése a tanácsadásban, mint humán szolgáltatásban</w:t>
      </w:r>
    </w:p>
    <w:p>
      <w:pPr>
        <w:pStyle w:val="Normal"/>
        <w:jc w:val="both"/>
        <w:rPr/>
      </w:pPr>
      <w:r>
        <w:rPr/>
        <w:t xml:space="preserve">A tanácsadásban a beszélgetés, mint eszköz jelenik meg és a tanácsadásba fő módszereként definiálható. Célzott metodikai eszközként a tanácsadásban úgy használjuk a beszélgetést, hogy meghatározott tevékenységeket szeretnénk elérni alkalmazásával, például a tanácsot kérőknél az érzelmi élmények tartalmának vebalizálását szeretnénk elérni vagy terveinek definiálására kérjük a tanácskérőt. Így a beszélgetés a tanácsadás folyamatában kettős értelemben szerepel: egyszer mint a </w:t>
      </w:r>
      <w:r>
        <w:rPr>
          <w:b/>
          <w:i/>
        </w:rPr>
        <w:t>tanácsadó személyes érintkezési eszköze</w:t>
      </w:r>
      <w:r>
        <w:rPr/>
        <w:t xml:space="preserve">, </w:t>
      </w:r>
      <w:r>
        <w:rPr>
          <w:b/>
          <w:i/>
        </w:rPr>
        <w:t>másrészt mint módszer</w:t>
      </w:r>
      <w:r>
        <w:rPr/>
        <w:t xml:space="preserve">, amely a tanácsadás struktúráját, irányát, tartalmát megszabhatja. A tanácsadás folyamatban fontos, hogy a beszélgetés több, mint az érintkezés eszköze, ezért erre egy meghatározott fogalmat használunk, a </w:t>
      </w:r>
      <w:r>
        <w:rPr>
          <w:b/>
          <w:i/>
        </w:rPr>
        <w:t>célzott beszélgetés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 Rogers által kidolgozott hármas egység biztosítja a humán kommunikáció és a segítő foglalkozások nélkülözhetetlen kommunikációs alapjait. Ezek az alábbiak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 Rogers-i hármas: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empátia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hitelesség – kongruencia </w:t>
      </w:r>
    </w:p>
    <w:p>
      <w:pPr>
        <w:pStyle w:val="Default"/>
        <w:numPr>
          <w:ilvl w:val="0"/>
          <w:numId w:val="7"/>
        </w:numPr>
        <w:pBdr>
          <w:bottom w:val="single" w:sz="6" w:space="1" w:color="000000"/>
        </w:pBdr>
        <w:jc w:val="both"/>
        <w:rPr/>
      </w:pPr>
      <w:r>
        <w:rPr/>
        <w:t xml:space="preserve">feltétel nélküli pozitív elfogadás </w:t>
      </w:r>
    </w:p>
    <w:p>
      <w:pPr>
        <w:pStyle w:val="Default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Default"/>
        <w:pBdr>
          <w:bottom w:val="single" w:sz="6" w:space="1" w:color="000000"/>
        </w:pBdr>
        <w:ind w:left="360" w:hanging="0"/>
        <w:jc w:val="both"/>
        <w:rPr/>
      </w:pPr>
      <w:r>
        <w:rPr>
          <w:b/>
          <w:i/>
        </w:rPr>
        <w:t>Kongruencia jelentése:</w:t>
      </w:r>
      <w:r>
        <w:rPr/>
        <w:t xml:space="preserve"> megegyezés, megfelelés. Bővebb értelelmben </w:t>
      </w:r>
      <w:r>
        <w:rPr>
          <w:rFonts w:cs="Arial" w:ascii="Arial" w:hAnsi="Arial"/>
          <w:sz w:val="20"/>
          <w:szCs w:val="20"/>
        </w:rPr>
        <w:t>verbális és nem verbális csatorna együtt van, és a benne lévő érzelmeket fejezi ki = az illető hiteles, kongruens.</w:t>
      </w:r>
    </w:p>
    <w:p>
      <w:pPr>
        <w:pStyle w:val="Default"/>
        <w:pBdr>
          <w:bottom w:val="single" w:sz="6" w:space="1" w:color="000000"/>
        </w:pBdr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élzott beszélgetés ideális modellje a </w:t>
      </w:r>
      <w:r>
        <w:rPr>
          <w:b/>
          <w:i/>
        </w:rPr>
        <w:t>Rogers féle modell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ítélet nélkül, teljesen rendelkezésre állunk, folyton bátorítun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gatartásunk nem megítélő, az ügyfél mindent megkaphat, amire szüksége van, és elfogadjuk őt anélkül, hogy kritizálnánk, vétkesnek nyilvánítanánk, tanácsot adnán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m akarjuk irányítani vagy ellenőrizni, nem keresünk benne valamit, a beszélgetést az ügyfél kezdeményezi és irányítj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a szándékunk, hogy a másikat saját nyelvén értsük meg, hogy az ő terminusaiban gondolkodjunk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jc w:val="both"/>
        <w:rPr/>
      </w:pPr>
      <w:r>
        <w:rPr/>
        <w:t>erőfeszítést teszünk annak érdekében, hogy objektívek maradjunk, hogy kezünkbe tartsuk érzelmeink ellenőrzését az egész beszélgetés során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EZ SZILÁGYI SZERINT NEM KELL!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MÉGIS BENNE HAGYTAM, INFORMÁCIÓ KÉPPEN!</w:t>
      </w:r>
    </w:p>
    <w:p>
      <w:pPr>
        <w:pStyle w:val="Normal"/>
        <w:pBdr>
          <w:bottom w:val="single" w:sz="6" w:space="1" w:color="000000"/>
        </w:pBdr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élzott beszélgetés több típusa is ismertté vált a tanácsadásban. Ilyenek példáu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okrátészi módsz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pretáló tanácsadói beszélget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ndirektív beszélget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úrált beszélgetésvezetési stratégi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per elmélete a beszélgetés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közül Super elméletét emelem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uper elmélete a beszélgetésről</w:t>
      </w:r>
    </w:p>
    <w:p>
      <w:pPr>
        <w:pStyle w:val="Normal"/>
        <w:jc w:val="both"/>
        <w:rPr/>
      </w:pPr>
      <w:r>
        <w:rPr/>
        <w:t>Ő is kétféle értelemben használja a fogalmat: egyrészt mint eszközt használja, másrészt magát a beszélgetés felépítését taglalja. Ez utóbbi kapcsán Super a beszélgetést 3 fő fázisra osztja:</w:t>
      </w:r>
    </w:p>
    <w:p>
      <w:pPr>
        <w:pStyle w:val="Normal"/>
        <w:jc w:val="both"/>
        <w:rPr/>
      </w:pPr>
      <w:r>
        <w:rPr>
          <w:b/>
          <w:i/>
        </w:rPr>
        <w:t>1. első fázis:</w:t>
      </w:r>
      <w:r>
        <w:rPr/>
        <w:t xml:space="preserve"> amely általában az első beszélgetéssel esik egybe, </w:t>
      </w:r>
      <w:r>
        <w:rPr>
          <w:b/>
          <w:i/>
        </w:rPr>
        <w:t>azt a követelményt hangsúlyozza, hogy a személy megnyilvánuljon, beszéljen a problémáiról</w:t>
      </w:r>
      <w:r>
        <w:rPr/>
        <w:t xml:space="preserve">, azokról a kérdésekről, melyek foglalkoztatják. E beszélgetés a tanácskérő oldaláról néha nehezen kezelhető szituációnak tűnik és esetleg érthetetlen. Miután nem ismeri a tanácsadás folyamatát, zavarban lehet attól, hogy nem tudja mit kell tennie. A </w:t>
      </w:r>
      <w:r>
        <w:rPr>
          <w:b/>
          <w:i/>
        </w:rPr>
        <w:t>tanácsadó oldaláról ez egy elfogadó szakasz, és inkább passzív, míg a tanácskérő oldaláról aktív szakasz</w:t>
      </w:r>
      <w:r>
        <w:rPr/>
        <w:t xml:space="preserve"> az első beszélgetés. </w:t>
      </w:r>
      <w:r>
        <w:rPr>
          <w:b/>
          <w:i/>
        </w:rPr>
        <w:t>Super hivatkozik többek között Rogers kutatásaira</w:t>
      </w:r>
      <w:r>
        <w:rPr/>
        <w:t xml:space="preserve">, aki azt mondja, hogy a beszélgetésnek </w:t>
      </w:r>
      <w:r>
        <w:rPr>
          <w:b/>
          <w:i/>
        </w:rPr>
        <w:t>ebben a fázisában azok a beszélgetési technikák a leghatékonyabbak, amelyek nem specifikus kérdésként jelennek meg. A nem specifikus kérdéseket nyílt kérdéseknek nevezzük</w:t>
      </w:r>
      <w:r>
        <w:rPr/>
        <w:t>, mely beszélgetésre készteti a tanácskérőt, azaz nem adjuk meg a lehetőséget arra, hogy igen, nem válaszokat kapjunk. Pl. beszélne nekem többet erről a tapasztalatáról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ontos hogy az első beszélgetés alkalmával ki kell nyilvánítani az egyén elfogadását, jelezve, hogy követjük ott, figyelünk rá. Itt a emgerősítés formái az érzelmi visszatükrözések, mint például igen, látom, hümmögés és a parafázis (visszamondás) lehetnek a formái, amellyel a tanácskérőt önkifejezésre késztetjü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2. második fázis: </w:t>
      </w:r>
      <w:r>
        <w:rPr/>
        <w:t xml:space="preserve">ez </w:t>
      </w:r>
      <w:r>
        <w:rPr>
          <w:b/>
          <w:i/>
        </w:rPr>
        <w:t>az előrehaladás fázisa</w:t>
      </w:r>
      <w:r>
        <w:rPr/>
        <w:t xml:space="preserve">. Ebben a szakaszban </w:t>
      </w:r>
      <w:r>
        <w:rPr>
          <w:b/>
          <w:i/>
        </w:rPr>
        <w:t>nagyon fontos a hipotétikus elemzés, a megvilágítás és a homályos kérdések, valamint az érzelmi visszatükrözés és a parafrázis.</w:t>
      </w:r>
      <w:r>
        <w:rPr/>
        <w:t xml:space="preserve"> Robinson használja a hipotétikus elemzés fogalmát, amelyen azt érti, azt az összefüggést, amelyet akár a tanácskérő akár a tanácsadó állít fel hipotetikusnak tartjuk, tehát egy feltevésnek, és úgy elemezzük, hogy amennyiben a megvilágítás vagy a parafrázis során ellentmondások merülnek fel, akkor elvethetjük azt. Az elfogadás itt érzelmi visszatükrözést jelent, a parafrázis annyi esélyt ad a tanácsadónak, hogy a tanácskérő számára lényegesnek vélt dolgokat visszamondja. A megvilágítás a tanácskérő környezetéből hozott analógiával támmaszhatja alá a hipotétikus elemzés alapján a megér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 harmadik fázis</w:t>
      </w:r>
      <w:r>
        <w:rPr/>
        <w:t>: a megvilágítás a domináns módszer, mely a személyt a döntéshez segíti.. A tanácsadó feladata elősegíteni, hogy a személy világossabban lássa azt, amit már saját maga is meg kezdett sej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uperi beszélgetés három fázishoz rendelt beszélgetésvezetési technikák keveredhetnek a különböző tanácsadási fázis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tanácsadói beszélgetést kiegészítő elemek:</w:t>
      </w:r>
    </w:p>
    <w:p>
      <w:pPr>
        <w:pStyle w:val="Normal"/>
        <w:jc w:val="both"/>
        <w:rPr/>
      </w:pPr>
      <w:r>
        <w:rPr/>
        <w:t xml:space="preserve">A tanácsadás verbális és nonverbális interakciókból tevődik össze. Nagyon fontos szempontja a tanácsadásnak az, hogy a </w:t>
      </w:r>
      <w:r>
        <w:rPr>
          <w:b/>
          <w:i/>
        </w:rPr>
        <w:t>tanácsadó hiteles legyen</w:t>
      </w:r>
      <w:r>
        <w:rPr/>
        <w:t xml:space="preserve">. Ezt pedig úgy tudja elérni, ha az amit mond vagyis a </w:t>
      </w:r>
      <w:r>
        <w:rPr>
          <w:b/>
          <w:i/>
        </w:rPr>
        <w:t>verbális kommunikációja egyensúlyban van a nonverbális kommunikációval</w:t>
      </w:r>
      <w:r>
        <w:rPr/>
        <w:t>, azaz a testbeszédével. A tanácsadás tehát megköveteli a figyelő magatartást, amely a testbeszéd és a verbális követés elemiből épül fel. Ilyen nonverbális kommunikáció a szemkontaktus felvétele, ami a tanácsadó számára mindenképp fontos. A jó megítélés, „leolvasás” kedvezően befolyásolhatja a tanácsadás menetét. A nonberbális jelleg, a hangszín, beszédsebbesség, a fizikai tér és idő meghatározásán túl, melyek mind kiegészítői a beszélgetésvezetésnek, nem feledkezhetünk meg a szavak és a nyelvhasználat súlyáról a beszélgetés folyatatásakor. A tanácsadói munka lényegét a szavak és mondatok alkotják, hiszen ezeken keresztül kiséreljük meg a tanácskérő problémájának megértését. A tanácskérő nyelvi kifejezőképessége és mondatszerkesztése jellegzetes információkat hordoz a tanácsadó számára, aki ezeket figyelembe véve meghatározza a beszélgetés-vezetési stratégiát. Miután a verbális közléseknek ilyen nagy a jelentősége a tanácsadási folyamatban, fontos megfogalmaznunk, hogy a tanácsadó helyesen teszi, ha azzal kezdi munkáját, hogy a tanácskérő közléseiben olyan kulcsszavakat keres, emelyek utalnak a tanácskérő öndefiníciójára. Ezt egy jól megszerkesztett beszélgetésvezetéssel, az odafordulással, illetve a beszélgetsében alakalmazott technikákkal, mint a nyitott kérdések, parafrázis, az érzelem visszatükrözés és az összekapcsolás érheti el. Mivel tehét a problémafeltárás nyelvi eszközökkel történik, ezt a nyelvi leírást úgy képzelhetjük el, fogadhatjuk el, mint a tanácskérőnek önmaga bemutatását. A tanácsadónak mindig segítenie kell abban a tanácskérőt, hogy a fontos kérdésekben finomítsa önmaga helyzetének leírását és bemutatását, de mindvégig el kell fogadnia az a nyelvi sémarendszert, amellyel a tanácskérő hozzá fordul. A tanácsadási folyamatban igyekezni kell eljutni a közlések tényleges, úgynevezett mély értelméhez. A tanácsadásban a felszínmondatoknak meghatározott típusait ismerjük, amelyek nyomán esetleg szükségesek a bővebb kifejtésre való törekvések. Így három jellegzets típust határozhatunk meg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Törlések vagy félbetört mondatok:</w:t>
      </w:r>
      <w:r>
        <w:rPr/>
        <w:t xml:space="preserve"> a tanácsadó feladata, hogy a félbetört mondatokat befejezéshez jutassa. Például ha a tanácskérő azt mondja: „félek” – tisztázni, kell hogy mitől fél, azaz a tanácsadó akkor jutattja befejezésre a félbetört mondtatot, ha a tanácskérő megfogalmazza félelmeinek oká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 xml:space="preserve">Torzítások: </w:t>
      </w:r>
      <w:r>
        <w:rPr/>
        <w:t>amelyek elcsavart vagy nem helyesen megfogalmazott mondatot jelentenek, azaz a tanácskérő nen pontosan körvonalazza azt amire valójában gondol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</w:rPr>
        <w:t>Általánosítások:</w:t>
      </w:r>
      <w:r>
        <w:rPr/>
        <w:t xml:space="preserve"> ezt akkor fogalmazhatjuk meg, amikor a tanácskérő olyan végkövetkeztetésre jut, amely az előző információkból nem következi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hazai tanácsadásban leggyakrabban használt kommunikációs eszközö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aktív hallgatás</w:t>
      </w:r>
      <w:r>
        <w:rPr>
          <w:b/>
          <w:i/>
        </w:rPr>
        <w:t>:</w:t>
      </w:r>
      <w:r>
        <w:rPr/>
        <w:t xml:space="preserve"> amikor a tanácsadó figyel a tanácskérőre és inkább őt beszélte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blokkolás:</w:t>
      </w:r>
      <w:r>
        <w:rPr/>
        <w:t xml:space="preserve"> olyan eszköz, amely megakadályozza a tanácskérőt az adott pillanatban az adott téma további kifejtésébe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erősítés:</w:t>
      </w:r>
      <w:r>
        <w:rPr/>
        <w:t xml:space="preserve"> olyan kommunikációs eszköz, amely emgerősíti a tanácskérő által behozott téma helyességé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érzelem–visszatükrözés</w:t>
      </w:r>
      <w:r>
        <w:rPr>
          <w:u w:val="single"/>
        </w:rPr>
        <w:t>:</w:t>
      </w:r>
      <w:r>
        <w:rPr/>
        <w:t xml:space="preserve"> én mint tanácsadó átérzem a tanácskérő adott témával kapcsolatos érzéseit, érzelme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fontosság elismerése:</w:t>
      </w:r>
      <w:r>
        <w:rPr/>
        <w:t xml:space="preserve"> minden olyan dolog ami a tánácskérő számára jelentőséggel bír, azt a tanácsadó felismeri, pozitívan értékeli, s ezt kifejezésre juttatj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iemelés:</w:t>
      </w:r>
      <w:r>
        <w:rPr/>
        <w:t xml:space="preserve"> a tanácskérő által hozott információból a releváns elemek kihangsúlyoz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onfrontáció:</w:t>
      </w:r>
      <w:r>
        <w:rPr/>
        <w:t xml:space="preserve"> a tanácskérő által hozott, egymásnak ellentmondó információk ütközte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korlátozás:</w:t>
      </w:r>
      <w:r>
        <w:rPr/>
        <w:t xml:space="preserve"> olyan kommunikációs eszköz, amely során a témát meghatározott irányba tereljük, szűkítjü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nyitott mondat (nyitott kérdés):</w:t>
      </w:r>
      <w:r>
        <w:rPr/>
        <w:t xml:space="preserve"> olyan információszerzésre irányuló törekvés, amely során a tanácskérő a megválaszolandó témát szabadon fejtheti 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önközlés:</w:t>
      </w:r>
      <w:r>
        <w:rPr/>
        <w:t xml:space="preserve"> a tanácskérő által behozott témához, élményhez kapcsolt saját, azonos irányú érzelem közl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összegzés:</w:t>
      </w:r>
      <w:r>
        <w:rPr/>
        <w:t xml:space="preserve"> egy-egy nagyobb téma után alkalmazunk, a parafrazált és összekapcsolt elemeket megfelelő összefüggésbe állít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összekapcsolás:</w:t>
      </w:r>
      <w:r>
        <w:rPr/>
        <w:t xml:space="preserve"> olyan kommunikációs eszköz melynek segítségével a tanácsadó kiemeli a lényeges gondolatokat és összefüggéseket állít fel az előzőleg parafrazált témák közöt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parafrázis:</w:t>
      </w:r>
      <w:r>
        <w:rPr/>
        <w:t xml:space="preserve"> az aktuális tanácsadási szituáció lényeges elemeinek kiemelése, a tanácskérő saját szavainak ismétlésév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rögtönzés:</w:t>
      </w:r>
      <w:r>
        <w:rPr/>
        <w:t xml:space="preserve"> az adott szituációhoz való gyors alkalmazkodás, amely nem hordoz feltétlenül releváns információt és lehetőleg pozitív érzelmeket hív, változó nyelvi formulák segítségéve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támogatás:</w:t>
      </w:r>
      <w:r>
        <w:rPr/>
        <w:t xml:space="preserve"> a tanácskérő megnyilvánulásainak kiemelése, annak pozitív töltésűvé ford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u w:val="single"/>
        </w:rPr>
        <w:t>visszacsatolás:</w:t>
      </w:r>
      <w:r>
        <w:rPr/>
        <w:t xml:space="preserve"> a beszélgetés korábbi szakaszában érintett témákra való visszatérés, visszauta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T A VÉGE! JÓ TANULÁST MINDENKINEK!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5425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rodalomjegyzé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r. Szilágyi Klára: </w:t>
      </w:r>
      <w:r>
        <w:rPr/>
        <w:t>Munka- pályatanácsadás mint professzió. Kollégium Kiadó, Budapest, 200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ercsik Erzsébet – Raátz Judit: </w:t>
      </w:r>
      <w:r>
        <w:rPr/>
        <w:t>Kommunikáció és nyelvhasználat. Nemzeti Tankönyvkiadó, Budapest, 20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arkovits Viktor &amp; Klocza B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4:00Z</dcterms:created>
  <dc:creator>vm78967</dc:creator>
  <dc:description/>
  <cp:keywords/>
  <dc:language>en-US</dc:language>
  <cp:lastModifiedBy>KLOCZA BEA</cp:lastModifiedBy>
  <dcterms:modified xsi:type="dcterms:W3CDTF">2009-05-25T09:32:00Z</dcterms:modified>
  <cp:revision>15</cp:revision>
  <dc:subject/>
  <dc:title>A kommunikáció</dc:title>
</cp:coreProperties>
</file>