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6. A hátrányos helyzetű csoportok meghatározása, jellemzői különös tekintettel a munkaerő-piaci reintegrációra. A hátrányos helyzetű csoportokkal folytatott munka kommunikációs sajátosságai.</w:t>
      </w:r>
    </w:p>
    <w:p>
      <w:pPr>
        <w:pStyle w:val="Normal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uto" w:line="360"/>
        <w:rPr/>
      </w:pPr>
      <w:r>
        <w:rPr>
          <w:w w:val="100"/>
        </w:rPr>
        <w:t xml:space="preserve">A </w:t>
      </w:r>
      <w:r>
        <w:rPr>
          <w:b/>
          <w:w w:val="100"/>
          <w:u w:val="single"/>
        </w:rPr>
        <w:t>hátrányos helyzet</w:t>
      </w:r>
      <w:r>
        <w:rPr>
          <w:w w:val="100"/>
        </w:rPr>
        <w:t xml:space="preserve"> fogalma többféle aspektusból is megközelíthető. Ezek az alábbiak: jogi, pedagógiai és munkaerő-piaci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bCs/>
          <w:iCs/>
          <w:color w:val="000000"/>
          <w:w w:val="100"/>
        </w:rPr>
        <w:t>Jogi szempontból</w:t>
      </w:r>
      <w:r>
        <w:rPr>
          <w:color w:val="000000"/>
          <w:w w:val="100"/>
        </w:rPr>
        <w:t xml:space="preserve"> négy törvény is foglalkozik a hátrányos helyzet megfogalmazásával (közoktatási, felsőoktatási, szakképzési, felnőttképzési törvény). Mind a négy törvény egyet ért abban, hogy hátrányos helyzetű az, akinek családi körülményei, és szociális helyzete indokolttá teszi azt. 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A felsőoktatási törvény kiköti, hogy csak 25 év alattiakra érvényes ez a rendelkezés.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A szakképzési törvény kiegészül azzal, hogy valamilyen születési adottság, örökölt, vagy szerzett betegsége, illetve életvitele miatt is hátrányos helyzetűnek számíthat.</w:t>
      </w:r>
    </w:p>
    <w:p>
      <w:pPr>
        <w:pStyle w:val="Normal"/>
        <w:spacing w:lineRule="auto" w:line="360"/>
        <w:jc w:val="right"/>
        <w:rPr>
          <w:color w:val="000000"/>
          <w:w w:val="100"/>
        </w:rPr>
      </w:pPr>
      <w:r>
        <w:rPr>
          <w:color w:val="000000"/>
          <w:w w:val="100"/>
        </w:rPr>
        <w:t>(itt vannak a törvények, de elég a törvény nevét és számát tudni, valamint a fenti összesítést)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w w:val="100"/>
          <w:color w:val="000000"/>
        </w:rPr>
        <w:instrText xml:space="preserve"> HYPERLINK "http://net.jogtar.hu/jr/gen/hjegy_doc.cgi?docid=99300079.TV&amp;kif=h%E1tr%E1nyos+helyzet" \l "xcel"</w:instrText>
      </w:r>
      <w:r>
        <w:rPr>
          <w:rStyle w:val="InternetLink"/>
          <w:u w:val="none"/>
          <w:iCs/>
          <w:bCs/>
          <w:w w:val="100"/>
          <w:color w:val="000000"/>
        </w:rPr>
        <w:fldChar w:fldCharType="separate"/>
      </w:r>
      <w:r>
        <w:rPr>
          <w:rStyle w:val="InternetLink"/>
          <w:bCs/>
          <w:iCs/>
          <w:color w:val="000000"/>
          <w:w w:val="100"/>
          <w:u w:val="none"/>
        </w:rPr>
        <w:t>1993. évi LXXIX. törvény</w:t>
      </w:r>
      <w:r>
        <w:rPr>
          <w:rStyle w:val="InternetLink"/>
          <w:u w:val="none"/>
          <w:iCs/>
          <w:bCs/>
          <w:w w:val="100"/>
          <w:color w:val="000000"/>
        </w:rPr>
        <w:fldChar w:fldCharType="end"/>
      </w:r>
      <w:r>
        <w:rPr>
          <w:bCs/>
          <w:iCs/>
          <w:color w:val="000000"/>
          <w:w w:val="100"/>
        </w:rPr>
        <w:t xml:space="preserve"> a közoktatásról:</w:t>
      </w:r>
    </w:p>
    <w:p>
      <w:pPr>
        <w:pStyle w:val="Normal"/>
        <w:spacing w:lineRule="auto" w:line="360"/>
        <w:jc w:val="both"/>
        <w:rPr/>
      </w:pPr>
      <w:bookmarkStart w:id="0" w:name="pr1592"/>
      <w:r>
        <w:rPr>
          <w:rFonts w:cs="Times"/>
          <w:bCs/>
          <w:w w:val="100"/>
        </w:rPr>
        <w:t xml:space="preserve">121. § </w:t>
      </w:r>
      <w:r>
        <w:rPr>
          <w:rFonts w:cs="Times"/>
          <w:w w:val="100"/>
        </w:rPr>
        <w:t>(1)</w:t>
      </w:r>
      <w:bookmarkStart w:id="1" w:name="xcel"/>
      <w:bookmarkEnd w:id="0"/>
      <w:r>
        <w:rPr>
          <w:rFonts w:cs="Times"/>
          <w:w w:val="100"/>
        </w:rPr>
        <w:t xml:space="preserve"> 14. </w:t>
      </w:r>
      <w:r>
        <w:rPr>
          <w:rFonts w:cs="Times"/>
          <w:iCs/>
          <w:w w:val="100"/>
        </w:rPr>
        <w:t>hátrányos helyzetű gyermek, tanuló</w:t>
      </w:r>
      <w:r>
        <w:rPr>
          <w:rFonts w:cs="Times"/>
          <w:w w:val="100"/>
        </w:rPr>
        <w:t xml:space="preserve"> a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cs="Times"/>
          <w:w w:val="100"/>
        </w:rPr>
      </w:pPr>
      <w:r>
        <w:rPr>
          <w:rFonts w:cs="Times"/>
          <w:w w:val="100"/>
        </w:rPr>
        <w:t>- akit családi körülményei, szociális helyzete miatt rendszeres gyermekvédelmi kedvezményre való jogosultságát a jegyző megállapította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imes"/>
          <w:w w:val="100"/>
        </w:rPr>
        <w:t>- akinek a törvényes felügyeletét ellátó szülője óvodás gyermek esetén a gyermek három éves korában, tanuló esetében a tankötelezettség beállásának időpontjában legfeljebb az iskola nyolcadik évfolyamán folytatott tanulmányait fejezte be sikeresen;</w:t>
      </w:r>
    </w:p>
    <w:p>
      <w:pPr>
        <w:pStyle w:val="Normal"/>
        <w:spacing w:lineRule="auto" w:line="360"/>
        <w:jc w:val="both"/>
        <w:rPr>
          <w:rFonts w:cs="Times"/>
          <w:w w:val="100"/>
        </w:rPr>
      </w:pPr>
      <w:r>
        <w:rPr>
          <w:rFonts w:cs="Times"/>
          <w:w w:val="100"/>
        </w:rPr>
        <w:t>- az, akit tartós nevelésbe vettek</w:t>
      </w:r>
      <w:bookmarkEnd w:id="1"/>
      <w:r>
        <w:rPr>
          <w:rFonts w:cs="Times"/>
          <w:w w:val="100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w w:val="100"/>
          <w:color w:val="000000"/>
        </w:rPr>
        <w:instrText xml:space="preserve"> HYPERLINK "http://net.jogtar.hu/jr/gen/hjegy_doc.cgi?docid=A0500139.TV&amp;kif=a+fels%F5oktat%E1sr%F3l" \l "xcel"</w:instrText>
      </w:r>
      <w:r>
        <w:rPr>
          <w:rStyle w:val="InternetLink"/>
          <w:u w:val="none"/>
          <w:iCs/>
          <w:bCs/>
          <w:w w:val="100"/>
          <w:color w:val="000000"/>
        </w:rPr>
        <w:fldChar w:fldCharType="separate"/>
      </w:r>
      <w:r>
        <w:rPr>
          <w:rStyle w:val="InternetLink"/>
          <w:bCs/>
          <w:iCs/>
          <w:color w:val="000000"/>
          <w:w w:val="100"/>
          <w:u w:val="none"/>
        </w:rPr>
        <w:t xml:space="preserve">2005. évi CXXXIX. törvény </w:t>
      </w:r>
      <w:r>
        <w:rPr>
          <w:rStyle w:val="InternetLink"/>
          <w:u w:val="none"/>
          <w:iCs/>
          <w:bCs/>
          <w:w w:val="100"/>
          <w:color w:val="000000"/>
        </w:rPr>
        <w:fldChar w:fldCharType="end"/>
      </w:r>
      <w:r>
        <w:rPr>
          <w:bCs/>
          <w:iCs/>
          <w:color w:val="000000"/>
          <w:w w:val="100"/>
        </w:rPr>
        <w:t>a felsőoktatásról:</w:t>
      </w:r>
    </w:p>
    <w:p>
      <w:pPr>
        <w:pStyle w:val="NormlWeb"/>
        <w:spacing w:lineRule="auto" w:line="360" w:before="0" w:after="0"/>
        <w:ind w:right="150" w:hanging="0"/>
        <w:jc w:val="both"/>
        <w:rPr>
          <w:iCs/>
          <w:w w:val="100"/>
        </w:rPr>
      </w:pPr>
      <w:bookmarkStart w:id="2" w:name="pr1443"/>
      <w:r>
        <w:rPr>
          <w:bCs/>
          <w:w w:val="100"/>
        </w:rPr>
        <w:t>147. §</w:t>
      </w:r>
      <w:bookmarkEnd w:id="2"/>
      <w:r>
        <w:rPr>
          <w:w w:val="100"/>
        </w:rPr>
        <w:t xml:space="preserve">10. </w:t>
      </w:r>
      <w:r>
        <w:rPr>
          <w:iCs/>
          <w:w w:val="100"/>
        </w:rPr>
        <w:t xml:space="preserve">hátrányos helyzetű hallgató (jelentkező): </w:t>
      </w:r>
      <w:r>
        <w:rPr>
          <w:w w:val="100"/>
        </w:rPr>
        <w:t>az a beiratkozás időpontjában huszonötödik életévét be nem töltött hallgató (jelentkező), akit középfokú tanulmányai során családi körülményei, szociális helyzete miatt a jegyző védelembe vett, illetve aki után rendszeres gyermekvédelmi támogatást folyósítottak, illetve rendszeres gyermekvédelmi kedvezményre jogosult, vagy állami gondozott volt,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3" w:name="pr1455"/>
      <w:r>
        <w:rPr>
          <w:w w:val="100"/>
        </w:rPr>
        <w:t xml:space="preserve">10/A. </w:t>
      </w:r>
      <w:r>
        <w:rPr>
          <w:iCs/>
          <w:w w:val="100"/>
        </w:rPr>
        <w:t xml:space="preserve">halmozottan hátrányos helyzetű hallgató (jelentkező): </w:t>
      </w:r>
      <w:r>
        <w:rPr>
          <w:w w:val="100"/>
        </w:rPr>
        <w:t>az a hátrányos helyzetű hallgató (jelentkező), akinek a tankötelessé válásának időpontjában törvényes felügyeletét ellátó szülője, legfeljebb alapfokú iskolai végzettséggel rendelkezett, valamint az, akit tartós nevelésbe vettek</w:t>
      </w:r>
      <w:bookmarkEnd w:id="3"/>
      <w:r>
        <w:rPr>
          <w:w w:val="100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w w:val="100"/>
          <w:color w:val="000000"/>
        </w:rPr>
        <w:instrText xml:space="preserve"> HYPERLINK "http://net.jogtar.hu/jr/gen/hjegy_doc.cgi?docid=99300076.TV&amp;kif=H%C1TR%C1NYOS+HELYZET%DB" \l "xcel"</w:instrText>
      </w:r>
      <w:r>
        <w:rPr>
          <w:rStyle w:val="InternetLink"/>
          <w:u w:val="none"/>
          <w:iCs/>
          <w:bCs/>
          <w:w w:val="100"/>
          <w:color w:val="000000"/>
        </w:rPr>
        <w:fldChar w:fldCharType="separate"/>
      </w:r>
      <w:r>
        <w:rPr>
          <w:rStyle w:val="InternetLink"/>
          <w:bCs/>
          <w:iCs/>
          <w:color w:val="000000"/>
          <w:w w:val="100"/>
          <w:u w:val="none"/>
        </w:rPr>
        <w:t xml:space="preserve">1993. évi LXXVI. törvény </w:t>
      </w:r>
      <w:r>
        <w:rPr>
          <w:rStyle w:val="InternetLink"/>
          <w:u w:val="none"/>
          <w:iCs/>
          <w:bCs/>
          <w:w w:val="100"/>
          <w:color w:val="000000"/>
        </w:rPr>
        <w:fldChar w:fldCharType="end"/>
      </w:r>
      <w:r>
        <w:rPr>
          <w:bCs/>
          <w:iCs/>
          <w:color w:val="000000"/>
          <w:w w:val="100"/>
        </w:rPr>
        <w:t>a szakképzésről:</w:t>
      </w:r>
    </w:p>
    <w:p>
      <w:pPr>
        <w:pStyle w:val="Normal"/>
        <w:spacing w:lineRule="auto" w:line="360"/>
        <w:jc w:val="both"/>
        <w:rPr>
          <w:color w:val="000000"/>
          <w:w w:val="100"/>
        </w:rPr>
      </w:pPr>
      <w:bookmarkStart w:id="4" w:name="pr343"/>
      <w:r>
        <w:rPr>
          <w:rFonts w:cs="Times"/>
          <w:bCs/>
          <w:w w:val="100"/>
        </w:rPr>
        <w:t>54/B. §</w:t>
      </w:r>
      <w:bookmarkEnd w:id="4"/>
      <w:r>
        <w:rPr>
          <w:rFonts w:cs="Times"/>
          <w:w w:val="100"/>
        </w:rPr>
        <w:t>5. hátrányos helyzetű</w:t>
      </w:r>
      <w:r>
        <w:rPr>
          <w:rFonts w:cs="Times"/>
          <w:iCs/>
          <w:w w:val="100"/>
        </w:rPr>
        <w:t xml:space="preserve"> </w:t>
      </w:r>
      <w:r>
        <w:rPr>
          <w:rFonts w:cs="Times"/>
          <w:w w:val="100"/>
        </w:rPr>
        <w:t>az, akinek családi körülményei, szociális helyzete, születési adottsága, örökölt vagy szerzett betegsége, életvitele vagy más ok miatt a szakképzésbe való bekapcsolódása és az abban való részvétele az átlagosnál nehezebben biztosítható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w w:val="100"/>
          <w:color w:val="000000"/>
        </w:rPr>
        <w:instrText xml:space="preserve"> HYPERLINK "http://net.jogtar.hu/jr/gen/hjegy_doc.cgi?docid=A0100101.TV&amp;kif=h%E1tr%E1nyos+helyzet%FB" \l "xcel"</w:instrText>
      </w:r>
      <w:r>
        <w:rPr>
          <w:rStyle w:val="InternetLink"/>
          <w:u w:val="none"/>
          <w:iCs/>
          <w:bCs/>
          <w:w w:val="100"/>
          <w:color w:val="000000"/>
        </w:rPr>
        <w:fldChar w:fldCharType="separate"/>
      </w:r>
      <w:r>
        <w:rPr>
          <w:rStyle w:val="InternetLink"/>
          <w:bCs/>
          <w:iCs/>
          <w:color w:val="000000"/>
          <w:w w:val="100"/>
          <w:u w:val="none"/>
        </w:rPr>
        <w:t xml:space="preserve">2001. évi CI. törvény </w:t>
      </w:r>
      <w:r>
        <w:rPr>
          <w:rStyle w:val="InternetLink"/>
          <w:u w:val="none"/>
          <w:iCs/>
          <w:bCs/>
          <w:w w:val="100"/>
          <w:color w:val="000000"/>
        </w:rPr>
        <w:fldChar w:fldCharType="end"/>
      </w:r>
      <w:r>
        <w:rPr>
          <w:bCs/>
          <w:iCs/>
          <w:color w:val="000000"/>
          <w:w w:val="100"/>
        </w:rPr>
        <w:t>a felnőttképzésről:</w:t>
      </w:r>
    </w:p>
    <w:p>
      <w:pPr>
        <w:pStyle w:val="Normal"/>
        <w:spacing w:lineRule="auto" w:line="360"/>
        <w:jc w:val="both"/>
        <w:rPr/>
      </w:pPr>
      <w:bookmarkStart w:id="5" w:name="pr239"/>
      <w:r>
        <w:rPr>
          <w:w w:val="100"/>
        </w:rPr>
        <w:t>29. §</w:t>
      </w:r>
      <w:bookmarkEnd w:id="5"/>
      <w:r>
        <w:rPr>
          <w:bCs/>
          <w:w w:val="100"/>
        </w:rPr>
        <w:t xml:space="preserve"> </w:t>
      </w:r>
      <w:r>
        <w:rPr>
          <w:w w:val="100"/>
        </w:rPr>
        <w:t xml:space="preserve">6. hátrányos helyzetű </w:t>
      </w:r>
      <w:r>
        <w:rPr>
          <w:iCs/>
          <w:w w:val="100"/>
        </w:rPr>
        <w:t>felnőtt az,</w:t>
      </w:r>
      <w:r>
        <w:rPr>
          <w:w w:val="100"/>
        </w:rPr>
        <w:t xml:space="preserve"> akinek valamely szociális, életviteli vagy egyéb okból a képzési lehetőségekhez való hozzáférése állami támogatás nélkül az átlagosnál nehezebben megvalósítható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bCs/>
          <w:iCs/>
          <w:w w:val="100"/>
        </w:rPr>
      </w:pPr>
      <w:r>
        <w:rPr>
          <w:bCs/>
          <w:iCs/>
          <w:w w:val="100"/>
        </w:rPr>
        <w:t xml:space="preserve">Pedagógiai szempontból: 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Harangi László - Hátrányos helyzet (HH): egyének és közösségek művelődésbeli elmaradottságát, kultúrálódási lehetőségeik korlátozottságát gazd.-i-, társ.-i-, települési hátrányok, ill. egyéni gondok, problémák (pl. betegség, rokkantság, stb.) okozhatják. Hátrányokhoz vezethet továbbá a népes család, az alacsony jövedelem, a művelődési intézmények hiánya, a rossz közlekedés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Halmozottan hátrányos helyzeten (HHH) azt értjük, mikor az objektív és szubjektív tényezők okozta hátrányok egybeesnek, halmozódnak. A HHH a lakosság egy bizonyos rétegének elszegényedéséhez vezet. A művelődési egyenlőtlenségek, hátrányos helyzet felszámolása komplex, szociális, gazd-i, és nevelési probléma, amelyet a HH-be került egyénekkel és közösségekkel együttműködve kell megoldani.</w:t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  <w:t>(Felnőttoktatási és –képzési Lexikon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w w:val="100"/>
        </w:rPr>
      </w:pPr>
      <w:r>
        <w:rPr>
          <w:w w:val="100"/>
          <w:u w:val="single"/>
        </w:rPr>
        <w:t>Őry Mária, 2005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lacsony végzettségűek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bevándorlók és menekültek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egváltozott munkaképességűek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igányság</w:t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almos, 2005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artós munkanélküliek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ma népesség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egészségkárosodottak</w:t>
      </w:r>
    </w:p>
    <w:p>
      <w:pPr>
        <w:pStyle w:val="Normal"/>
        <w:autoSpaceDE w:val="false"/>
        <w:spacing w:lineRule="auto" w:line="360" w:before="240" w:after="0"/>
        <w:rPr>
          <w:w w:val="100"/>
          <w:u w:val="single"/>
        </w:rPr>
      </w:pPr>
      <w:r>
        <w:rPr>
          <w:w w:val="100"/>
          <w:u w:val="single"/>
        </w:rPr>
        <w:t>Cserné és munkatársai, 2006:</w:t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  <w:t>- alacsony iskolázottságúak</w:t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  <w:t>- tartós munkanélküliek</w:t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  <w:t>- megváltozott munkaképességűek</w:t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  <w:t>- gyermekgondozási ellátásban részesülők</w:t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  <w:t>- 45 év felettiek</w:t>
      </w:r>
    </w:p>
    <w:p>
      <w:pPr>
        <w:pStyle w:val="Normal"/>
        <w:autoSpaceDE w:val="false"/>
        <w:spacing w:lineRule="auto" w:line="360"/>
        <w:rPr>
          <w:w w:val="100"/>
        </w:rPr>
      </w:pPr>
      <w:r>
        <w:rPr>
          <w:w w:val="100"/>
        </w:rPr>
        <w:t>- munkaképes, korhatár alatti nyugdíjasok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bCs/>
          <w:iCs/>
          <w:w w:val="100"/>
        </w:rPr>
      </w:pPr>
      <w:r>
        <w:rPr>
          <w:bCs/>
          <w:iCs/>
          <w:w w:val="100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w w:val="100"/>
        </w:rPr>
        <w:t>Munkaerő-piaci szempontból</w:t>
      </w:r>
      <w:r>
        <w:rPr>
          <w:w w:val="100"/>
        </w:rPr>
        <w:t xml:space="preserve"> vizsgálva a következő csoportok sorolhatóak fel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tartós munkanélküli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pályakezdő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megváltozott munkaképességű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nyugdíjaso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nő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aluliskolázotta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etnikai kisebbséghez tartozó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w w:val="100"/>
        </w:rPr>
      </w:pPr>
      <w:r>
        <w:rPr>
          <w:w w:val="100"/>
        </w:rPr>
        <w:t>külföldiek, bevándorlók</w:t>
      </w:r>
    </w:p>
    <w:p>
      <w:pPr>
        <w:pStyle w:val="Normal"/>
        <w:spacing w:lineRule="auto" w:line="360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w w:val="100"/>
        </w:rPr>
      </w:pPr>
      <w:r>
        <w:rPr>
          <w:w w:val="100"/>
        </w:rPr>
        <w:t xml:space="preserve">A mep mindezeket a csoportokat veszélyeztetett csoportokként tartja számon. Itt kell megemlíteni a </w:t>
      </w:r>
      <w:r>
        <w:rPr>
          <w:b/>
          <w:w w:val="100"/>
          <w:u w:val="single"/>
        </w:rPr>
        <w:t>veszélyeztetettség</w:t>
      </w:r>
      <w:r>
        <w:rPr>
          <w:w w:val="100"/>
        </w:rPr>
        <w:t xml:space="preserve"> fogalmát, amely Gáti (Ferenc) szerint a következő: </w:t>
      </w:r>
      <w:r>
        <w:rPr>
          <w:b/>
          <w:i/>
          <w:w w:val="100"/>
        </w:rPr>
        <w:t>Azon személyek tekinthetők veszélyeztetettnek, akiknek személyiségfejlődését nagy valószínűséggel veszélyezteti valamilyen károsodás.</w:t>
      </w:r>
    </w:p>
    <w:p>
      <w:pPr>
        <w:pStyle w:val="Normal"/>
        <w:spacing w:lineRule="auto" w:line="36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veszélyeztetett csoportok közös jellemző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w w:val="100"/>
        </w:rPr>
      </w:pPr>
      <w:r>
        <w:rPr>
          <w:w w:val="100"/>
        </w:rPr>
        <w:t>Társadalmi struktúrában elfoglalt alacsony pozíci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w w:val="100"/>
        </w:rPr>
        <w:t>Gyenge piacstratégiai védekezési lehetőség 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w w:val="100"/>
        </w:rPr>
      </w:pPr>
      <w:r>
        <w:rPr>
          <w:w w:val="100"/>
        </w:rPr>
        <w:t>Mindezek eredményeképpen a hátrányos mep-i helyzet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nemzeti normák és tapasztalatok szerint a HH-ű csoportok MN-ségi veszélyeztetettségét többirányú, összehangolt – államilag támogatott – programok kidolgozásával és működtetésével lehet és kell csökkenteni. Ezé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w w:val="100"/>
        </w:rPr>
      </w:pPr>
      <w:r>
        <w:rPr>
          <w:w w:val="100"/>
        </w:rPr>
        <w:t>A meglévő fogl.pol-i eszközöket hozzáférhetőbbé kell tenni a veszélyeztetett csoportok számár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w w:val="100"/>
        </w:rPr>
        <w:t>Mep-i pozíciójuk javítása érdekében csökkenteni kell a lemaradásukat, meg kell ismerni és aktivizálni a konvertálható értékeiket, képességeike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720"/>
        <w:jc w:val="both"/>
        <w:rPr>
          <w:w w:val="100"/>
        </w:rPr>
      </w:pPr>
      <w:r>
        <w:rPr>
          <w:w w:val="100"/>
        </w:rPr>
        <w:t>A munkavállalási hiányokkal küzdők részére speciális fogl.pol-i eszközöket kell kialakítani és támogatni, amelyek képesek e sajátos m.erő adottságainak  és korlátainak elfogadására és hasznosítására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w w:val="100"/>
        </w:rPr>
      </w:pPr>
      <w:r>
        <w:rPr>
          <w:bCs/>
          <w:i/>
          <w:iCs/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w w:val="100"/>
        </w:rPr>
      </w:pPr>
      <w:r>
        <w:rPr>
          <w:bCs/>
          <w:i/>
          <w:iCs/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w w:val="100"/>
        </w:rPr>
      </w:pPr>
      <w:r>
        <w:rPr>
          <w:bCs/>
          <w:i/>
          <w:iCs/>
          <w:w w:val="100"/>
        </w:rPr>
        <w:t>A hátrányos helyzetű személyek százalékos megoszlása (2001. KSH)</w:t>
      </w:r>
    </w:p>
    <w:p>
      <w:pPr>
        <w:pStyle w:val="Normal"/>
        <w:autoSpaceDE w:val="false"/>
        <w:spacing w:lineRule="auto" w:line="360" w:before="240" w:after="0"/>
        <w:jc w:val="both"/>
        <w:rPr>
          <w:w w:val="100"/>
        </w:rPr>
      </w:pPr>
      <w:r>
        <w:rPr>
          <w:w w:val="100"/>
        </w:rPr>
        <w:t>- Magyarország összlakossága: 10 200 298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- etnikai kisebbséghez tartozók: 442 739 (majdnem fele cigány) (4%)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- pályakezdők: 50 000 (munkanélküliek) (0,5%)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- aluliskolázottak: 1 836 000 (18%)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- tartós munkanélküliek: 918 000 (9%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w w:val="100"/>
        </w:rPr>
        <w:t>- rehabilitációra szorulók: 577 006 (6%)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- nők: 2 160 000 (inaktívak) (21%)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- időskorúak: 1 500 000 (15%)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 xml:space="preserve">A </w:t>
      </w:r>
      <w:r>
        <w:rPr>
          <w:b/>
          <w:bCs/>
          <w:w w:val="100"/>
        </w:rPr>
        <w:t>pályakezdők</w:t>
      </w:r>
      <w:r>
        <w:rPr>
          <w:w w:val="100"/>
        </w:rPr>
        <w:t xml:space="preserve"> MN-sége talán a legsúlyosabb társadalmi probléma. Amikor kilépnek az oktatási-képzési rendsz.-ből és nem tudnak elhelyezkedni, szembesülniük kell azzal a ténnyel, hogy feleslegesen tanultak, nincs rájuk szükség. Ez egzisztenciális és morális probléma is egyben, ami egész életútjukat befolyásolhatja.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Az pályakezdők MN-ségének csökkentése érdekében programokkal próbálják segíteni az elhelyezkedé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2220" w:hanging="1500"/>
        <w:jc w:val="both"/>
        <w:rPr>
          <w:w w:val="100"/>
        </w:rPr>
      </w:pPr>
      <w:r>
        <w:rPr>
          <w:w w:val="100"/>
        </w:rPr>
        <w:t>Tankötelezettség kitolása (Magyaro-on 18 év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2220" w:hanging="1500"/>
        <w:jc w:val="both"/>
        <w:rPr>
          <w:w w:val="100"/>
        </w:rPr>
      </w:pPr>
      <w:r>
        <w:rPr>
          <w:w w:val="100"/>
        </w:rPr>
        <w:t>Szakképzés rendszerébe való beavatkozá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 xml:space="preserve">Fiatalok foglalkoztatásának támogatása: a munkáltatót ösztönzik, hogy fiatal pályakezdőket foglalkoztassanak (különböző formájú állami támogatás, adó- és tb kedvezmények). A cél, hogy az ily módon felvett fiatalokat a későbbiekben továbbfoglalkoztassá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680" w:leader="none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>Állami foglakoztatási programok: közpénzből finanszírozott pótlólagos munkahelyteremtések; keretében olyan közérdekű munkát végeznek, amelyet forráshiány miatt egyébként nem tudnának beindítani. A támogatás mértéke, időtartama országonként eltérő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>Foglalkoztatási garancia: általában a hosszabb ideje munka nélkül levő fiatalok munkához juttatását segíti; segélyezésük helyett garantált munkahelyet biztosít számukra.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Magyarország összlakossága 10 200 298 fő, ebből a foglalkoztatottak száma 3 879 400 fő amelyből a pályakezdő munkanélküliek kb. 50 000 fő. (Álláskeresők összesen 563 885 fő)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A pályakezdőkön belül különösen veszélyeztetettek a halmozottan hátrányos helyzetű fiatalok, pl. az állami gondozottak; a szociálisan veszélyeztetettek; az egészségkárosodottak; az aluliskolázottak; oktatásból lemorzsolódottak, stb.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Jellemző: alacsony iskolai végzettség, szakképzetlenség, beilleszkedési problémák, nem piacképes szakmai képzettségek, deviancia. Hátrányaikat növelheti az etnikai hovatartozás; a pályakezdőként megélt inaktivitás; a sok esetben generációs munkanélküliség; hátrányos helyzetű településen élés, stb. Főbb problémáik: az iskolarendszerrel szembeni ellenállás, a létfenntartás nehézségei, tájékozatlanság, a befogadó környezet hiánya. 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halmozottan hátrányos helyzetű fiatalok munkaerő-piaci helyzetének a javítása az átlagosnál is nehezebb. Esetükben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 xml:space="preserve">csökkenteni kell a velük szembeni előítéletességet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>az iskolai kudarcok miatt kialakult tanulói gátlásokat és önértékelési zavarok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pótolni kell a hiányzó ismereteike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fejleszteni szükséges készségeiket és személyiségüke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kompenzálni a szocializációs zavarok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 xml:space="preserve">segíteni az élet, a munka, a tanulás területén jelentkező konfliktusok értelmezését és kezelését.  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munkaerő-piaci szempontból a fiatalok, főként a pályakezdők esetében különösen fontos, hogy a programokban az aktív eszközök domináljanak. Olyan célzott támogatásokra is szükség van, amelyek ösztönzik a munkáltatókat a pályakezdő fiatalok foglalkoztatására. Emellett a fiatalok munkaerő-piaci esélyeinek növeléséhez szükséges, hogy az oktatás és képzés tartalmi és szerkezeti szempontból egyaránt igazodjon a munkaerő-piaci igényekhez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Mindemellett tanácsadással is segíthető a pályakezdők mep-re való integrálása. Elkezdhető akár a pályaorientációs tanácsadással, hogy a mep kívánalmainak és természetesen saját érdeklődésének megfelelő szakmát válasszon az egyén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w w:val="100"/>
        </w:rPr>
        <w:t xml:space="preserve">A </w:t>
      </w:r>
      <w:r>
        <w:rPr>
          <w:b/>
          <w:bCs/>
          <w:w w:val="100"/>
        </w:rPr>
        <w:t xml:space="preserve">nők </w:t>
      </w:r>
      <w:r>
        <w:rPr>
          <w:w w:val="100"/>
        </w:rPr>
        <w:t>közül</w:t>
      </w:r>
      <w:r>
        <w:rPr/>
        <w:t xml:space="preserve"> 2 160 000 (inaktívak) (21%). F</w:t>
      </w:r>
      <w:r>
        <w:rPr>
          <w:w w:val="100"/>
        </w:rPr>
        <w:t>oglalkoztatottságuk általában alacsonyabb, mint a férfiaké, ezért sok országban munkába helyezésüket „nőspecifikus” intézkedésekkel segítik. Hosszabb távon a nők és férfiak közti esélyegyenlőséget célzó cselekvési programokkal segítik a nők mep-i helyzetét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mep-i egyensúly megteremtésére, valamint a munkanélküliség csökkentésére a ’70-es évektől törekedtek a nemzetközi gyakorlatban pl. a részmunkaidős foglalkoztatás bevezetésével a nők körében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nők mep-i veszélyeztetettségének ok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360"/>
        <w:ind w:left="540" w:hanging="540"/>
        <w:jc w:val="both"/>
        <w:rPr>
          <w:w w:val="100"/>
        </w:rPr>
      </w:pPr>
      <w:r>
        <w:rPr>
          <w:w w:val="100"/>
        </w:rPr>
        <w:t>Magas létszámban vannak jelen a MN-séggel különösen fenyegetett m.körök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w w:val="100"/>
        </w:rPr>
      </w:pPr>
      <w:r>
        <w:rPr>
          <w:w w:val="100"/>
        </w:rPr>
        <w:t>A nők iskolázottsági színvonalának emelkedése nem arányos a szakképzettségi színvonalukk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w w:val="100"/>
        </w:rPr>
      </w:pPr>
      <w:r>
        <w:rPr>
          <w:w w:val="100"/>
        </w:rPr>
        <w:t>Családi kötöttségük miatt nem elég mobilak, ezáltal munkáltatói szemmel nem elég megbízható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w w:val="100"/>
        </w:rPr>
      </w:pPr>
      <w:r>
        <w:rPr>
          <w:w w:val="100"/>
        </w:rPr>
        <w:t>A szülések és a gyermek gondozása miatt rövid ideik elhagyják a mep-et, tudásuk színvonal rosszabbodik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nők mindennek ellenére jobban viselik a MN-séget, mint a férfiak, amely adódhat a tradíciókból és a családban betöltött szerepből is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nők visszaintegrálása a mep-re, általában akkor a legszükségszerűbb, amikor gyermekvállalás után újra szeretnének dolgozni. Az ilyesfajta visszatérést csoportos tanácsadással a legcélszerűbb elősegíteni. Először is az anyukának is meg kell szoknia, egy rendszert, ami nem a gyermek tempójához idomul, hanem a munka világáéhoz, ezáltal valamilyen szinten el is kell szakadnia a gyermekétől. Ha mindez sikeresen megtörtént, könnyebben lehet lépést tenni akár egy új állás felé is. A csoportos tanácsadás annyiból célszerűbb erre a feladatra, mert az anyukák itt egymás között megbeszélhetik, milyen nehézségekkel állnak szemben, valamint azt, hogy ki hogyan tudja ezeket a problémákat áthidalni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w w:val="100"/>
        </w:rPr>
        <w:t xml:space="preserve">Megváltozott m.képességűek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w w:val="100"/>
        </w:rPr>
        <w:t>Rehabilitációra szorulók: 577 006 (6%) munkanélküli az összlakosság számához mérten. A megváltozott munkaképességűek MN-ségi aránya 5x nagyobb, mint az egészséges m.vállalóké. A magasan fejlett országok rokkantprogramjának 2 fő irány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>
          <w:w w:val="100"/>
        </w:rPr>
      </w:pPr>
      <w:r>
        <w:rPr>
          <w:w w:val="100"/>
        </w:rPr>
        <w:t>Foglalkoztatást segítő aktív beavatkoz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>
          <w:w w:val="100"/>
        </w:rPr>
      </w:pPr>
      <w:r>
        <w:rPr>
          <w:w w:val="100"/>
        </w:rPr>
        <w:t>Jövedelempótló v. kiegészítő passzív juttatások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fejlett országok próbálták megakadályozni ezt a tendenciát, ennek érdekében rehabilitációs modelleket terveztek, melyeknek lény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>
          <w:w w:val="100"/>
        </w:rPr>
      </w:pPr>
      <w:r>
        <w:rPr>
          <w:w w:val="100"/>
        </w:rPr>
        <w:t>A rehabilitációt központi, állami szervezet fogja össz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w w:val="100"/>
        </w:rPr>
        <w:t>Célja a tartós MN-ség kialakulásának megelőzése, az egyén m.képességének helyreállítása, ill. foglalkoztatásának seg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>
          <w:w w:val="100"/>
        </w:rPr>
      </w:pPr>
      <w:r>
        <w:rPr>
          <w:w w:val="100"/>
        </w:rPr>
        <w:t>A foglalkoztatást pénzügyi kedvezményekkel segítik 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A rehabilitáció a sérült embereknek térítésmentes, aki nem vesz részt benne, többnyire nem kártalanítják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megváltozott m.képességű emberek reintegrációja az egyik legnehezebb feladat. Nem csak azért, mert jelentősen kedvezőbb a rokkantsági segély, mint a munkabér, hanem azért is, mert az ország még mindig nincs teljes mértékben felkészülve arra, hogy megvált. m.kép. embereket alkalmazzon.</w:t>
      </w:r>
    </w:p>
    <w:p>
      <w:pPr>
        <w:pStyle w:val="Normal"/>
        <w:spacing w:lineRule="auto" w:line="360"/>
        <w:ind w:left="900" w:hanging="0"/>
        <w:jc w:val="both"/>
        <w:rPr>
          <w:w w:val="100"/>
        </w:rPr>
      </w:pPr>
      <w:r>
        <w:rPr>
          <w:w w:val="100"/>
        </w:rPr>
        <w:t>Foglalkozási rehabilitáció formái a gyakorlat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Kötelező foglalkoz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Nyílt foglalkoz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Önfoglalkoztatás (kisvállal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Új technológiák szere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Védett foglalkoz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Munkaadókat ösztönző sém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Segítő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w w:val="100"/>
        </w:rPr>
      </w:pPr>
      <w:r>
        <w:rPr>
          <w:w w:val="100"/>
        </w:rPr>
        <w:t>Szelektív elhelyezés irodája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Ezeknek a rehabilitációs modelleknek a gyakorlati elterjesztése még a legfejlettebb országokban is nagyon hosszú időt vesz igénybe, mert a legtöbb országba a rokkantsági segélyek aránya igen kedvező a munkabérekhez képest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Tartósan munkanélküliek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w w:val="100"/>
        </w:rPr>
        <w:t xml:space="preserve">A tartós munkanélküliek: 918 000 (9%)-át teszi ki az összlakosságnak. </w:t>
      </w:r>
    </w:p>
    <w:p>
      <w:pPr>
        <w:pStyle w:val="Normal"/>
        <w:autoSpaceDE w:val="false"/>
        <w:spacing w:lineRule="auto" w:line="360"/>
        <w:jc w:val="both"/>
        <w:rPr>
          <w:w w:val="100"/>
        </w:rPr>
      </w:pPr>
      <w:r>
        <w:rPr>
          <w:w w:val="100"/>
        </w:rPr>
        <w:t>Jellemző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számuk még akkor is emelkedést mutat, mikor a munkanélküliség már csökk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tartós munkanélküliek általában kevesebb emberi tőkével rendelkezne (pl. alacsony képzettség, tapasztalat hiány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északi országokban a tartós munkanélküliek többsége férfi, míg a mediterrán országok adatai női dominanciát mutatna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pontos meghatározhatók azok a földrajzi körzetek, melyekben a tartós mn. való fenyegetettség jelentősen meghaladja a más körzetekben élőkét (infrastrukturálisan elmaradott térségek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általános jellemző az etnikai kisebbségek magasabb aránya, generációsan újratermelődi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a tartós munkanélküliség a gazdasági fellendülés idején is jelen va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depresszió, öngyilkossági hajla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segítség nélkül nem tudnak visszakerülni a mep-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0"/>
        </w:rPr>
      </w:pPr>
      <w:r>
        <w:rPr>
          <w:w w:val="100"/>
        </w:rPr>
        <w:t>nehezen jut vissza a munkaerő-piac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w w:val="100"/>
        </w:rPr>
        <w:t>kezelését jóval előbb el kellene kezdeni annál, mint amikor már realizálódi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w w:val="100"/>
        </w:rPr>
      </w:pPr>
      <w:r>
        <w:rPr>
          <w:w w:val="100"/>
        </w:rPr>
        <w:t>A tartós munkanélküliség következménye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perspektívátlanság, nincs jövőké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a külső kapcsolatok fokozatos leépülése, majd megszűn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családon belüli bomlási folyamat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a munkanélküliek időstruktúrája összeomli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önértékelés sérülése (negatív érzelmi jellemzők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egészségi állapot roml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egzisztenciális bizonytalanság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 xml:space="preserve">Legnagyobb problémát az jelenti, hogy a munkaerő-piacról tartósan kiszoruló rétegek tartósan berendezkednek a munkanélküli állapotra, nem vesznek részt a segítő programokban, sokan segélyekből, társadalmi juttatásokból élnek, melyet fekete munkával egészítenek ki. Ezáltal kialakul egy olyan munkanélküli szubkultúra, mely hosszú távon biztosítja a különösen veszélyeztetett munkanélküliek generációs újratermelődését. </w:t>
      </w:r>
    </w:p>
    <w:p>
      <w:pPr>
        <w:pStyle w:val="Normal"/>
        <w:spacing w:lineRule="auto" w:line="360"/>
        <w:ind w:left="1134" w:hanging="1134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left="1134" w:hanging="1134"/>
        <w:jc w:val="both"/>
        <w:rPr>
          <w:w w:val="100"/>
        </w:rPr>
      </w:pPr>
      <w:r>
        <w:rPr>
          <w:w w:val="100"/>
        </w:rPr>
        <w:t>A tartós munkanélküliek által igénybe vehető szolgáltatások:</w:t>
      </w:r>
    </w:p>
    <w:p>
      <w:pPr>
        <w:pStyle w:val="Normal"/>
        <w:spacing w:lineRule="auto" w:line="360"/>
        <w:ind w:left="1134" w:hanging="1134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Álláskereső K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egyéni tanácsad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csoportos foglalkozás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w w:val="100"/>
        </w:rPr>
      </w:pPr>
      <w:r>
        <w:rPr>
          <w:w w:val="100"/>
        </w:rPr>
        <w:t>integráló csoportfoglalkozás: az információfeldolgozást támogatja, különös tekintettel a tartós munkanélküliek elhelyezkedését segítő támogatások, szolgáltatások felfrissítése a cél. A munka elsősorban a társas kapcsolatok révén szintetizálható tapasztalatok verbalizálására és élményszintű feldolgozására irányul. A csoportfoglalkozás végén olyan tervet készítenek a résztvevők, amelyek a rövidtávú feladatokat tartalmazzák.</w:t>
      </w:r>
    </w:p>
    <w:p>
      <w:pPr>
        <w:pStyle w:val="TextBody"/>
        <w:spacing w:lineRule="auto" w:line="360"/>
        <w:ind w:left="284" w:hanging="284"/>
        <w:rPr>
          <w:w w:val="100"/>
        </w:rPr>
      </w:pPr>
      <w:r>
        <w:rPr>
          <w:w w:val="100"/>
        </w:rPr>
        <w:t>-   újraorientáló csoportfoglalkozás: célja a személyiségben rejlő energiák tudatos áttekintése, korábbi szakmai ismeretek, átvihető ismeretek újratérképezése. A munkavállalók lehetőségeinek és a munkaerő-piaci kínálat összevetése alapján új munkaelképzelés vagy pályaelképzelés kialakítására kerül sor. A foglalkozás során egyéni tervet készítenek a résztvevők, amelyet eredményesen használhatnak az álláskeresés, illetve az Együttműködési Terv készítése során. (amely lépésekre bontva tartalmazza azokat a feladatokat, tennivalókat, amelyeket a közvetítőnek és az állást kereső ügyfélnek meg kell tennie az elhelyezkedése, munkába állása érdekében)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A legfőbb probléma talán mindegyik csoportban, hogy nincs elég szakképzett munkaerő, ennek pótlására hivatott a tanácsadói szakma a különféle csoportfoglalkozások és egyéni tanácsadások keretében. A mentori tevékenység is nagyban befolyásolja a munkaerő- piaci egyensúly létrehozásának elősegítését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w w:val="95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w w:val="95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6:00Z</dcterms:created>
  <dc:creator>AB</dc:creator>
  <dc:description/>
  <cp:keywords/>
  <dc:language>en-US</dc:language>
  <cp:lastModifiedBy>(angel)</cp:lastModifiedBy>
  <dcterms:modified xsi:type="dcterms:W3CDTF">2009-05-26T06:26:00Z</dcterms:modified>
  <cp:revision>2</cp:revision>
  <dc:subject/>
  <dc:title>6</dc:title>
</cp:coreProperties>
</file>