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yitó gondolat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>A humán szolgáltatások erősödni látszanak Magyarországon is, a fejlett országokhoz hasonlóan, ami nekünk tanácsadóknak bíztató, hiszen az emberközpontú szolgáltatások kiemelt fontossága segíthet kapcsolatba kerülni a tanácskérőkkel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humán szolgáltatás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z előző évtizedekben a magyarországi társadalmi gyakorlat nem alkalmazta a humán szolgáltatásban rejlő megoldásokat a társadalmi problémák kezeléséhez. Sem az oktatásban, sem az egészségügyben nem alakultak ki támogató formák, pl. tanácsadás, amelyet az emberek a személyes problémakezelésükben igénybe vehettek volna. A rendszerváltáshoz kapcsolódó munkanélküliség több mint félmillió embert érintett. Az akkori, magyar hagyományoknak megfelelő pszichológia tanácsadás ekkora feladattal nem volt képes megbirkózni. Már 1990-’91-ben világossá vált, hogy a humán szolgáltatások megszervezéséhez, létrehozásához speciális szakemberekre lesz szükség, így alakult ki a munkavállalási tanácsadók képzésének gondolata. Ebben az időszakban Magyarországon számtalan új szociális, segítő szakma alakult ki, illetve erősödött meg. (szociális munkás, szociálpedagógus, szabadidő szervező, humán erőforrás menedzs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umán szolgáltatás fogal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humán szolgáltatás olyan forma, amelynek középpontjában az ember áll. Az ember az állampolgár személyes érdekeivel, egyéni életfelfogással, sajátos élményvilággal, egyéni tapasztalattal.  A humán szolgáltatás olyan tevékenység, amelyben a résztvevők mindegyikére jellemző az egyediség, akár szolgáltató, akár szolgáltatást igényl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umán szolgáltatás jellemző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emélyiségközpontú tanácsadási munkát a folyamatelv és a fejlődéselv jellemzi. A pálya kiválasztása, a munka kiválasztása az emberi életútban előre láthatóan bekövetkező fordulópontok, így akár tervezhetőek is.</w:t>
      </w:r>
    </w:p>
    <w:p>
      <w:pPr>
        <w:pStyle w:val="Normal"/>
        <w:jc w:val="both"/>
        <w:rPr>
          <w:bCs/>
        </w:rPr>
      </w:pPr>
      <w:r>
        <w:rPr>
          <w:bCs/>
        </w:rPr>
        <w:t>Miután az emberi életútban meghatározott ismétlődések révén ezek a fordulópontok megjelennek, az erre való felkészülés, orientálás természetes folyamata lehet a nevelésnek, tapasztalatszerzés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umán szolgáltatás elemei, a munka világával összefüggés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  <w:color w:val="0000FF"/>
        </w:rPr>
        <w:t>Életpálya szemléletű:</w:t>
      </w:r>
      <w:r>
        <w:rPr>
          <w:bCs/>
        </w:rPr>
        <w:t xml:space="preserve"> azt jelenti, hogy az elakadást aktuális élethelyzetként értékeljük, amelynek előzménye az életútban keresendő. Egy adott élethelyzet egy ember életében többször is megismétlődhe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  <w:color w:val="0000FF"/>
        </w:rPr>
        <w:t>Folyamatelvű</w:t>
      </w:r>
      <w:r>
        <w:rPr>
          <w:bCs/>
          <w:i/>
          <w:color w:val="800000"/>
        </w:rPr>
        <w:t>:</w:t>
      </w:r>
      <w:r>
        <w:rPr>
          <w:bCs/>
        </w:rPr>
        <w:t xml:space="preserve"> ahhoz kell hozzásegíteni az ügyfelet, hogy elinduljon abba az irányba, amely az ő helyzetben megoldást jelenthet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  <w:color w:val="0000FF"/>
        </w:rPr>
        <w:t>Támogató jellegű</w:t>
      </w:r>
      <w:r>
        <w:rPr>
          <w:bCs/>
          <w:color w:val="0000FF"/>
        </w:rPr>
        <w:t>:</w:t>
      </w:r>
      <w:r>
        <w:rPr>
          <w:bCs/>
        </w:rPr>
        <w:t xml:space="preserve"> azt jelenti, hogy nem irányításról és felelősség–átvállalásról beszélünk, hanem támogatásról, amely segíti az ügyfelet abban, hogy kiválassza a számára legjobb lehetőséget. Az ügyfél felelősségét a döntésben nem vállaljuk át. A választás a lehetőségek közül, az ügyfél döntése annak következményei akár negatívak akár pozitívak az ügyfélre hárul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umán szolgál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dalom vagy egy nagyobb közösség határozza meg, hogy mikor milyen terülten mely feszültségek levezetéséhez szervez meg humán szolgáltatást. Magyarországon intézményesült humán szolgáltatás az egészségügyben (pszichológia, pszichiátriai szaktanácsadás), a foglalkoztatásban (munkavállalási, pályaválasztási tanácsadás) az oktatásban (pályaorientációs, nevelési tanácsadás) valamint a szociális szférában működő (családsegítő és gyermekjóléti szolgálat).</w:t>
      </w:r>
    </w:p>
    <w:p>
      <w:pPr>
        <w:pStyle w:val="Normal"/>
        <w:jc w:val="both"/>
        <w:rPr>
          <w:b/>
          <w:b/>
        </w:rPr>
      </w:pPr>
      <w:r>
        <w:rPr/>
        <w:t xml:space="preserve">A foglalkoztatással foglalkozó munkaügyi szervezeteken belül a humán szolgáltatás az ügyfélnek szóló, egyénre szabott problémamegoldást jelent, amelyhez hozzátartozik, hogy az ügyfél saját igényeinek megfelelően választhasson a szervezet által működtetett szolgáltatások közül. </w:t>
      </w:r>
      <w:r>
        <w:rPr>
          <w:b/>
        </w:rPr>
        <w:t xml:space="preserve">Az 1991. évi IV. törvény /flt/ 13/a § 2. bekezdés szerint munkaerőpiaci szolgáltatásnak minősül: munkaerőpiaci és foglalkoztatási információk nyújtása, munka; pálya; álláskeresési és rehabilitációs tanácsadás, munkaközvetítés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umán szolgáltatások fejlődésének magyarországi tapasztalatai alapján nem kerülhetjük meg azt a kérdését, hogy a tanácsadást, mint funkciót megpróbáljuk elhelyezni a humánszolgáltatás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IVIL SZFÉR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A piacgazdaságra és a demokráciára épülő társadalmakban törvényszerűen jön létre a három szektor: A piaci, az állami, és a civil szféra. Hazánkban is kialakulóban van a három szféra közti munkamegosztás és együttműködés, ugyanakkor a folyamatban jelen van az esetlegesség, a szabályozatlanság és a bizonytalanság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vil szervezetek az utóbbi években mind jelentősebb szerepet vállalnak a munkaerőpiaci problémák kezelésében, a munkanélküliek számára szervezendő szolgáltatások működtetésében, programok megvalósításában. A foglalkoztatáspolitika és a munkanélküliség területén működő civil szervezetek főként azokat az állami és önkormányzati feladatokat látják el, amelyek a személyre szóló szolgáltatás, segítés és önsegítés világába tartoznak.</w:t>
      </w:r>
    </w:p>
    <w:p>
      <w:pPr>
        <w:pStyle w:val="Normal"/>
        <w:jc w:val="both"/>
        <w:rPr/>
      </w:pPr>
      <w:r>
        <w:rPr/>
        <w:t>A civil szervezetek pénzügyi forrásai állami támogatásból, adományokból, tagsági díjakból, pályázati pénzekből tevődnek össze. Ezeket, a pályázati pénzeket a Nemzeti fejlesztési terv programjaiból nyerik. A civilszervezetek működésére a Nemzeti Civil Alap biztosít pénzforrást.</w:t>
      </w:r>
    </w:p>
    <w:p>
      <w:pPr>
        <w:pStyle w:val="Normal"/>
        <w:jc w:val="both"/>
        <w:rPr/>
      </w:pPr>
      <w:r>
        <w:rPr/>
        <w:t xml:space="preserve">A humán szolgáltatásnak a civil szférában jelentős szerepe van. A civil szervezetek ismerik a konkrét problémákat és szükségleteket, mivel a célcsoporttal közvetlen kapcsolatban állnak. A problémamegoldáshoz szükséges pénzügyi kereteket pályázatok útján igyekeznek előteremteni. Többféle modell-program létezik a probléma az, hogy ezek a programok nincsenek beépítve a mindenkori kormány humán szolgáltatási szakmapolitikájába. A humán szolgáltatás akkor lehet igazán sikeres, ha a civil szférában rendelkezésre álló szakemberek tudása, szakmai tapasztalata beépül a kormány szakmapolitikájába.  A Nemzeti Foglalkoztatási Akcióterv – amivel minden EU-s ország rendelkezik – fő megvalósítandó célja a gazdasági növekedés serkentése és a munkahelyteremtés. De mindezek mellett szükség van olyan iránymutatásokra, mint például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teljes foglalkoztatásra, a munka minőségének javítására irányuló foglalkoztatási politikák végrehajtására, esélyegyenlőség; társadalmi összetartás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z egész életcikluson alapuló megközelítésre (fiatalok, nők, gyermek és idős gondozás, EÜ. és nyugdíjreform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z álláskeresőket és a hátrányos helyzetűeket befogadó munkaerőpiac biztosításár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/>
        <w:t>Hazánk 2007 és 2013 között 22,4 milliárd euró uniós támogatásban részesül, hogy felzárkózhasson a fejlett országokhoz. Ez uniós adófizetők pénze, amely a vidékfejlesztési támogatásokkal együtt közel 8000 milliárd forint. Ez történelmi esélyt biztosít hazánknak arra, hogy mind gazdaságilag, mind a társadalmi szerkezetet tekintve ténylegesen felzárkózzon a modern Európához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HEFOP - </w:t>
      </w:r>
      <w:r>
        <w:rPr>
          <w:b/>
        </w:rPr>
        <w:t>Humánerőforrás-fejlesztési Operatív Progra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/>
        <w:t>Az Európai Unióhoz történő csatlakozást követően hazánk jogosulttá vált igénybe venni azokat a támogatási formákat, melyeket a közösség a tagok számára nyújt. Egyik ilyen támogatási forrás az Európai Szociális Alap, amelynek egyik fontos célkitűzése, hogy csökkentse a tagországokban a munkanélküliséget. A HEFOP, az Európai Unió és a magyar állam közös finanszírozásával a munkaerő fejlesztését és a foglalkoztathatóság növelését célozza meg. A 2004-2006-os Nemzeti Fejlesztési Terv öt operatív programja (fő célkitűzése) közül a legnagyobb költségvetéssel rendelkező HEFOP pályázatok és központi beruházások útján csökkenti a munkanélküliek számát.</w:t>
      </w:r>
    </w:p>
    <w:p>
      <w:pPr>
        <w:pStyle w:val="Norml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Humánerőforrás-fejlesztési Operatív Program stratégiai céljai a foglalkoztatási szint emelése, a munkaerő versenyképességének javítása a munkaerőpiaci igényeknek megfelelő képzettség biztosításával valamint a társadalmi beilleszkedés elősegítése.</w:t>
      </w:r>
    </w:p>
    <w:p>
      <w:pPr>
        <w:pStyle w:val="NormlWeb"/>
        <w:jc w:val="both"/>
        <w:rPr/>
      </w:pPr>
      <w:r>
        <w:rPr>
          <w:rStyle w:val="StrongEmphasis"/>
        </w:rPr>
        <w:t>Hogyan valósul meg a HEFOP?</w:t>
      </w:r>
    </w:p>
    <w:p>
      <w:pPr>
        <w:pStyle w:val="NormlWeb"/>
        <w:jc w:val="both"/>
        <w:rPr/>
      </w:pPr>
      <w:r>
        <w:rPr/>
        <w:t>A program pályázatok és központi programok útján valósul meg. A pályázatokra nem magánszemélyek, hanem szervezetek (pályázattól függően főleg önkormányzatok, nonprofit szervezetek, egészségügyi ill. szociális intézmények, köz- és felsőoktatási intézmények, vállalkozások stb.) pályázhatnak olyan projektekkel, amelyek a fenti célokat szolgálják. A pályázatok jellegétől függően a projektekben hátrányos helyzetű, illetve a munkaerőpiacon nehezebben elhelyezkedni tudó embereknek nyújtanak segítséget. A központi programok keretében a HEFOP olyan nagyobb intézményi vagy szerkezeti átalakításokat és fejlesztéseket finanszíroz, amelyek ugyancsak a munkanélküliség csökkentését célozzák.</w:t>
      </w:r>
    </w:p>
    <w:p>
      <w:pPr>
        <w:pStyle w:val="NormlWeb"/>
        <w:jc w:val="both"/>
        <w:rPr/>
      </w:pPr>
      <w:r>
        <w:rPr/>
        <w:t xml:space="preserve">A HEFOP-ban megvalósított programok többféleképpen segítik az álláskeresők elhelyezkedését. Az egészségügyi intézmények fejlesztésétől iskolák felújításáig, illetve a vállalkozások munkavállalói képzésének támogatásától az Állami Foglalkoztatási Szolgálat (a Munkaügyi Központok és kirendeltségek) modernizációján át számos intézkedés hivatott segíteni a munkaerő (és leendő munkaerő) fejlesztését, a hátrányos helyzetű emberek visszajutását a munkaerőpiacra. </w:t>
      </w:r>
    </w:p>
    <w:p>
      <w:pPr>
        <w:pStyle w:val="NormlWeb"/>
        <w:jc w:val="both"/>
        <w:rPr>
          <w:b/>
          <w:b/>
          <w:bCs/>
        </w:rPr>
      </w:pPr>
      <w:r>
        <w:rPr>
          <w:rStyle w:val="StrongEmphasis"/>
        </w:rPr>
        <w:t>A HEFOP munkaerőpiacra való bekerülés illetve visszajutás segítését, a foglalkoztathatóság növelését célzó programjai</w:t>
      </w:r>
    </w:p>
    <w:p>
      <w:pPr>
        <w:pStyle w:val="NormlWeb"/>
        <w:jc w:val="both"/>
        <w:rPr/>
      </w:pPr>
      <w:hyperlink r:id="rId2">
        <w:r>
          <w:rPr>
            <w:rStyle w:val="InternetLink"/>
          </w:rPr>
          <w:t>Munkanélküliek segítése, képzése</w:t>
        </w:r>
      </w:hyperlink>
    </w:p>
    <w:p>
      <w:pPr>
        <w:pStyle w:val="NormlWeb"/>
        <w:jc w:val="both"/>
        <w:rPr/>
      </w:pPr>
      <w:r>
        <w:rPr/>
        <w:t>A foglalkoztatás javítása úgy érhető el, ha az álláskereső olyan képzettséget szerez, melyre a munkáltatóknak szüksége van, ha lehetőség nyílik gyakorlatszerzésre, ha olyan körülményeket biztosítanak, hogy a fogyatékkal élők, a gyermeküket egyedül nevelő szülők is munkába tudnak állni, azaz rugalmas munkaerőpiac kerül kialakításra.</w:t>
      </w:r>
    </w:p>
    <w:p>
      <w:pPr>
        <w:pStyle w:val="NormlWeb"/>
        <w:jc w:val="both"/>
        <w:rPr/>
      </w:pPr>
      <w:hyperlink r:id="rId3">
        <w:r>
          <w:rPr>
            <w:rStyle w:val="InternetLink"/>
          </w:rPr>
          <w:t>„</w:t>
        </w:r>
        <w:r>
          <w:rPr>
            <w:rStyle w:val="InternetLink"/>
          </w:rPr>
          <w:t>Lépj egyet előre” program</w:t>
        </w:r>
      </w:hyperlink>
    </w:p>
    <w:p>
      <w:pPr>
        <w:pStyle w:val="NormlWeb"/>
        <w:jc w:val="both"/>
        <w:rPr/>
      </w:pPr>
      <w:r>
        <w:rPr/>
        <w:t>Több mint 11.000 felnőtt szakképzésére vagy a szakképesítés megszerzéséhez szükséges közismereti tudás elsajátítására nyújtott lehetőséget a 2006. januártól 2007 végéig tartó, az Európai Unió és a magyar állam pénzügyi támogatásával létrejött "Lépj egyet előre" ingyenes felnőttképzési program. A HEFOP 3.5.3 „Lépj egyet előre” programjának célja a magyar felnőtt lakosság képzettségi színvonalának növelése érdekében olyan képzések indítása, amelynek során a résztvevők magasabb képzettségi szintre kerülhetnek.</w:t>
      </w:r>
    </w:p>
    <w:p>
      <w:pPr>
        <w:pStyle w:val="Heading3"/>
        <w:rPr/>
      </w:pPr>
      <w:r>
        <w:rPr/>
        <w:t xml:space="preserve">Társadalmi Megújulás Operatív Program </w:t>
      </w:r>
      <w:r>
        <w:rPr>
          <w:rFonts w:cs="Century Gothic" w:ascii="Century Gothic" w:hAnsi="Century Gothic"/>
          <w:sz w:val="22"/>
          <w:szCs w:val="22"/>
        </w:rPr>
        <w:t>TÁMOP</w:t>
      </w:r>
    </w:p>
    <w:p>
      <w:pPr>
        <w:pStyle w:val="NormlWeb"/>
        <w:jc w:val="both"/>
        <w:rPr/>
      </w:pPr>
      <w:r>
        <w:rPr/>
        <w:t>A Társadalmi Megújulás Operatív Program célja olyan beavatkozások sikeres végrehajtása a 2007-2013-as programozási periódusban, amelyek az egész ország lakosságát érintik, és amelyekhez az infrastrukturális hátteret, a minőségi szolgáltatásokhoz való egyenlő esélyű hozzáférést elsősorban a Társadalmi Infrastruktúra Operatív Program, illetve a regionális operatív programok biztosítják.</w:t>
      </w:r>
    </w:p>
    <w:p>
      <w:pPr>
        <w:pStyle w:val="NormlWeb"/>
        <w:jc w:val="both"/>
        <w:rPr/>
      </w:pPr>
      <w:r>
        <w:rPr>
          <w:rStyle w:val="StrongEmphasis"/>
        </w:rPr>
        <w:t>A program költségvetése 4 097 080 055 euró.</w:t>
      </w:r>
      <w:r>
        <w:rPr/>
        <w:t xml:space="preserve"> Finanszírozásának hátterét az Európai Szociális Alapon keresztül 85%-ban az Európai Unió biztosítja, 15%-ban pedig a kapcsolódó hazai források képezik.</w:t>
      </w:r>
    </w:p>
    <w:p>
      <w:pPr>
        <w:pStyle w:val="Normal"/>
        <w:jc w:val="both"/>
        <w:rPr/>
      </w:pPr>
      <w:r>
        <w:rPr>
          <w:rStyle w:val="StrongEmphasis"/>
        </w:rPr>
        <w:t>A Támop Célkitűzé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dalmi Megújulás Operatív Program (TÁMOP) a gazdaság tartós növekedése által generált munkahelyek betöltéséhez szükséges munkaerő-kínálatot kívánja növelni és javítani.</w:t>
        <w:br/>
        <w:t>Céljuk, hogy időben és elegendő mennyiségben rendelkezésre álljon a gazdasági fejlődéssel párhuzamosan létrejövő új munkahelyek betöltésére alkalmas, megfelelő képzettségű munkaerő. Magyarországon európai viszonylatban átlagos mértékű a munkanélküliség, és a népesség átlagos képzettségi szintje is viszonylagosan magas. A munkaerő-piaci aktivitás ellenben olyan alacsony, hogy az hosszabb távon gátját képezheti a gazdasági növekedésnek. Így az ÚMFT (</w:t>
      </w:r>
      <w:r>
        <w:rPr>
          <w:rStyle w:val="Emphasis"/>
          <w:i w:val="false"/>
        </w:rPr>
        <w:t>Új Magyarország Fejlesztési Terv)</w:t>
      </w:r>
      <w:r>
        <w:rPr/>
        <w:t xml:space="preserve"> céljai nem érhetőek el a munkavállalási korúak munkaerő-piaci aktivitásának növelése nélkül. A növekedés generálta munkaerőigény kielégítéséhez, a foglalkoztatás bővítéséhez elengedhetetlen feltétel a munkavállalási korú népesség munkaerő-piaci aktivitásának növelése. Ezért a Társadalmi Megújulás Operatív Program átfogó célja a munkavállalási korúak munkaerő-piaci aktivitásának növelése a humán erőforrás minőségének, foglalkoztathatóságának javításán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ó gondolat:</w:t>
      </w:r>
      <w:r>
        <w:rPr/>
        <w:t xml:space="preserve"> „Az Unió, az állam biztosítja a forrást, a szakembereinknek meg kell találni a csatornát, mely segít a tervek minél hatékonyabb végrehajtásában. Jó lenne hinni, hogy ebben a munkavállalási tanácsadóknak is jut szerep”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sznált irodalmak:</w:t>
      </w:r>
    </w:p>
    <w:p>
      <w:pPr>
        <w:pStyle w:val="Normal"/>
        <w:jc w:val="both"/>
        <w:rPr/>
      </w:pPr>
      <w:r>
        <w:rPr/>
        <w:t>Munka- Pályatanácsadás, mint professzió, Dr. Szilágyi Klára, 2007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hefop.h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nfu.hu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8, Tétel</w:t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A munkavállalási tanácsadás helye, szerepe a humán szolgáltatás kialakulásában.  </w:t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(A humán-szolgáltatás jelentősége a civil társadalom fejlődésében.)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fop.hu/page.php?PageID=158" TargetMode="External"/><Relationship Id="rId3" Type="http://schemas.openxmlformats.org/officeDocument/2006/relationships/hyperlink" Target="http://www.hefop.hu/page.php?PageID=159" TargetMode="External"/><Relationship Id="rId4" Type="http://schemas.openxmlformats.org/officeDocument/2006/relationships/hyperlink" Target="http://www.hefop.hu/" TargetMode="External"/><Relationship Id="rId5" Type="http://schemas.openxmlformats.org/officeDocument/2006/relationships/hyperlink" Target="http://www.nfu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04:00Z</dcterms:created>
  <dc:creator>Mihály Lilla</dc:creator>
  <dc:description/>
  <cp:keywords/>
  <dc:language>en-US</dc:language>
  <cp:lastModifiedBy>Mihály Lilla</cp:lastModifiedBy>
  <dcterms:modified xsi:type="dcterms:W3CDTF">2009-05-24T21:59:00Z</dcterms:modified>
  <cp:revision>22</cp:revision>
  <dc:subject/>
  <dc:title/>
</cp:coreProperties>
</file>