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9. T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képességek szerepe és jelentősége a munka-pályatanácsadásban. (A képességek meghatározása, csoportosítása, a képességek megismerésének lehetőségei, a képességek és a teljesítmény viszonya, kulcsképességek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/>
      </w:pPr>
      <w:r>
        <w:rPr>
          <w:szCs w:val="24"/>
        </w:rPr>
        <w:t>A pályák különbözősége eltérő képességstruktúrát kíván, ezért kiemelten fontos a munka- pályatanácsadás során a képességek megismerése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Képesség</w:t>
      </w:r>
      <w:r>
        <w:rPr/>
        <w:t xml:space="preserve">: képességen mindazokat a pszichológiai feltételeket értjük, amelyek egy adott tevékenység végrehajtásához szükségesek. Egy képességet műveletileg az a tevékenység határoz meg, amelyhez hozzárendelik, vagyis annyi sokféle képesség van, mint amennyi különböző tevékenység. A képességek kifejlesztésének alapját az adottságok képezik. A képességeket meghatározza egyrészt az öröklődés, másrészt a környezet hatásai. </w:t>
      </w:r>
    </w:p>
    <w:p>
      <w:pPr>
        <w:pStyle w:val="Normal"/>
        <w:spacing w:lineRule="auto" w:line="360"/>
        <w:jc w:val="both"/>
        <w:rPr/>
      </w:pPr>
      <w:r>
        <w:rPr/>
        <w:t>A különböző képességek fejlődési üteme különböző, a képességek meghatározott, de egyénre jellemző életkorra érik el a személyiségre jellemző fejlettségi szintjüket. A képességek ebből következően nem statikus jellemzői a személyiségnek és nem mozaikszerűen értelmezhető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soportosításuk</w:t>
      </w:r>
      <w:r>
        <w:rPr/>
        <w:t>: a képességeket általában két nagy csoportba lehet soro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Általános képességek: sokféle tevékenységben megnyilvánulnak, pl. kreativitás, kommunikációs képesség, tanulási képesség, emlékezőképessé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ciális képességek: egy vagy néhány hasonló jellegű cselekvésben jelennek meg, pl. olvasási-, nyelvi képesség, számolási képesség, térlátá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épességek összekapcsolódása igen sokféleképpen történhet. </w:t>
      </w:r>
    </w:p>
    <w:p>
      <w:pPr>
        <w:pStyle w:val="Normal"/>
        <w:spacing w:lineRule="auto" w:line="360"/>
        <w:jc w:val="both"/>
        <w:rPr/>
      </w:pPr>
      <w:r>
        <w:rPr/>
        <w:t xml:space="preserve">Azt </w:t>
      </w:r>
      <w:r>
        <w:rPr>
          <w:b/>
          <w:bCs/>
        </w:rPr>
        <w:t>az általános képességszintet</w:t>
      </w:r>
      <w:r>
        <w:rPr/>
        <w:t xml:space="preserve">, amelyet a tevékenység sikeres végzésekor mobilizálni képesek vagyunk, amely egy adott foglalkozás általános értelmi feltétele, az </w:t>
      </w:r>
      <w:r>
        <w:rPr>
          <w:b/>
          <w:bCs/>
        </w:rPr>
        <w:t>intelligencia</w:t>
      </w:r>
      <w:r>
        <w:rPr/>
        <w:t xml:space="preserve"> jelöli számunk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 képességek megismerésének módszere</w:t>
      </w:r>
      <w:r>
        <w:rPr/>
        <w:t xml:space="preserve"> az önértékelő eljárások alkalmazás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ÁKVK – Általános Képességet Vizsgáló Kérdőív</w:t>
      </w:r>
      <w:r>
        <w:rPr/>
        <w:t>: ez a kérdőív a GATB (General Aptitude Test Battery)-hoz kialakított kanadai kérdőív adaptált változata. Olyan pszichológiai kérdőív, amelynek kizárólag a munkaügyi szolgáltatás keretében engedélyezett a használata. 16 éves kortól alkalmazható. Produkciófelület: a kérdőív 9 képességterületre vonatkozó információt kér a tanácskérőtől, úgymint: ált. tanulási képesség, verbális képesség, térbeli látás, formák észlelése, hibák keresése írott szövegben, kéz és szem koordinációja, ujjügyesség, kézügyessé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Tájoló – Képességek A) és B) változat</w:t>
      </w:r>
      <w:r>
        <w:rPr/>
        <w:t>: ez a pályaorientációs eszköz a 12-16 éves korosztály számára ajánlható. A kérdések feltevése tevékenységhez kötötten történik. Produkciófelület: 7 képességet tartalmaz: térbeli gondolkodás, nyelvi kifejezőképesség, számolási készség, fizikai teherbírás, kézügyesség, ötletgazdagság, kapcsolatteremtési képessé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KSK – Képesség Struktúra Kérdőív</w:t>
      </w:r>
      <w:r>
        <w:rPr/>
        <w:t xml:space="preserve">: ez a kérdőív az érettségizők vagy az érettséginél magasabb iskolai végzettséggel rendelkezők képességstruktúrájának a becslését segíti elő. Produkciófelület: nyelvi kifejezőképesség, matematikai – logikai képesség, térelképzelés, emlékezőképessé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épessége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vékenységek - Képességek</w:t>
      </w:r>
    </w:p>
    <w:p>
      <w:pPr>
        <w:pStyle w:val="TextBody"/>
        <w:rPr/>
      </w:pPr>
      <w:r>
        <w:rPr/>
        <w:t>A kérdőívek eredményei szubjektívak, hiszen az ügyfél önértékelését segítik, de ha szükségünk van objektív mércére is, az erős képességek feltárására pszichológiai mérésekkel lehetőség nyí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 képességek és a teljesítmény viszonya:</w:t>
      </w:r>
      <w:r>
        <w:rPr>
          <w:b/>
          <w:bCs/>
        </w:rPr>
        <w:t xml:space="preserve"> </w:t>
      </w:r>
      <w:r>
        <w:rPr/>
        <w:t>a képességek jelentős szerepet foglalnak el a munkavégzés sikeressége, illetve a munkával való megelégedettség szempontjából. A munka-, pályaválasztás folyamatában képességeink különböző minőségben funkcionálnak, és erősen meghatározzák a végezhető munkafajták körét. A munka világában több képesség együttes jelenléte biztosítja azt a feltételt, hogy bonyolult folyamatokat, feladatokat végre tudjunk hajtani. Több elmélet szerint a képességek hierarchiát alkotnak, hierarchikusan helyezkednek el és fontos, hogy a domináns képesség teret kapjon a munkafolyamatok során, mert ez könnyebbé teszi a személy számára a szakmai ismereteknek a megszerzését, a szakmai tevékenységek végzését és ennek révén az elégedettség megélését.</w:t>
      </w:r>
    </w:p>
    <w:p>
      <w:pPr>
        <w:pStyle w:val="TextBody"/>
        <w:rPr/>
      </w:pPr>
      <w:r>
        <w:rPr/>
        <w:t>A képességek tehát meghatározó sajátosságai a személyiségnek, de a képességek és a teljesítmény viszony nagymértékben függ a személyiség más tulajdonságitól.</w:t>
      </w:r>
    </w:p>
    <w:p>
      <w:pPr>
        <w:pStyle w:val="TextBody"/>
        <w:autoSpaceDE w:val="true"/>
        <w:rPr/>
      </w:pPr>
      <w:r>
        <w:rPr>
          <w:szCs w:val="24"/>
        </w:rPr>
        <w:t>Fontos, hogy mindenki a képességeinek megfelelő munkát végezzen, pályát válasszon. Az egyén képességeinél alacsonyabb szintű tevékenység végzése elégedetlenség érzést vált ki, a képességeinél magasabb szintű tevékenység pedig frusztráció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Kulcsképességek</w:t>
      </w:r>
      <w:r>
        <w:rPr/>
        <w:t>: a kulcsképességek átfogó jellegűek, több tevékenységi körre alkalmazhatók, nagy részük tartós képesség, amelyek alkalmasak a felnőtt cselekvőképességének megőrzésére, javítására.</w:t>
      </w:r>
    </w:p>
    <w:p>
      <w:pPr>
        <w:pStyle w:val="Normal"/>
        <w:spacing w:lineRule="auto" w:line="360"/>
        <w:jc w:val="both"/>
        <w:rPr/>
      </w:pPr>
      <w:r>
        <w:rPr/>
        <w:t>Például: problémamegoldó-képesség, együttműködési képesség, tervezési képesség, konfliktuskezelési képesség, kommunikációs – kapcsolatteremtési képesség, alkalmazkodóképesség, helyzetfelismerő képessé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gyéni tanácsadói munkában fontos az alapképességek minőségének meghatározása és az ezekhez kapcsolódó képességkombinációk elemzése. Vagyis az egyén öndefiníciójának lényeges eleme, hogy mely képességét tartja a legfejlettebbnek, legerőteljesebbnek és ez a képesség milyen más képességekkel összekapcsolódva funkcionálhat jól a munka világában. A problémadefiníció kódolásánál a 7-es, 8-as, 9-es kód szolgál a képességgel kapcsolatos problémadefiníció megjelölésé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-es: képességek: a képességstruktúra meghatározása képzés és pálya szempontjából. </w:t>
      </w:r>
    </w:p>
    <w:p>
      <w:pPr>
        <w:pStyle w:val="Normal"/>
        <w:spacing w:lineRule="auto" w:line="360"/>
        <w:jc w:val="both"/>
        <w:rPr/>
      </w:pPr>
      <w:r>
        <w:rPr/>
        <w:t xml:space="preserve">8-as: képesség + tanulási lehetőségek: meghatározott képességstruktúrához megfelelő képzési forma kiválasztása. </w:t>
      </w:r>
    </w:p>
    <w:p>
      <w:pPr>
        <w:pStyle w:val="Normal"/>
        <w:spacing w:lineRule="auto" w:line="360"/>
        <w:jc w:val="both"/>
        <w:rPr/>
      </w:pPr>
      <w:r>
        <w:rPr/>
        <w:t>9-es: képesség + pályakeresés: a kialakult képességstruktúrához megfelelő pálya, illetve munka megtalál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ódszertani gyűjtemény 75. old., Professzió 136.old., Felnőttképzési lexikon, Általános lélektan 130 old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35:00Z</dcterms:created>
  <dc:creator>Torontáli</dc:creator>
  <dc:description/>
  <dc:language>en-US</dc:language>
  <cp:lastModifiedBy>Torontáli</cp:lastModifiedBy>
  <dcterms:modified xsi:type="dcterms:W3CDTF">2009-05-25T05:41:00Z</dcterms:modified>
  <cp:revision>9</cp:revision>
  <dc:subject/>
  <dc:title>9</dc:title>
</cp:coreProperties>
</file>